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I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στις 25 Μαΐου 1990, ημέρα Παρασκευή και ώρα 11. 10`,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Ανακοινώνονται προς το Σώμα από το Βουλευτή κ. Παναγιώτη Σκανδαλάκ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ΨΗΦΙ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Προεδρεύων της Βουλής των Αντιπροσώπων της Κυπριακής Δημοκρατίας κ. Γεώργιος Λαδάς διαβίβασε προς τον Πρόεδρο της Βουλής κ. Αθανάσιο Τσαλδάρη ψήφισμα της Βουλής των Αντιπροσώπων της Κυπριακής Δημοκρατίας, με το οποίο καταδικάζεται η ενέργεια της στρατιωτικής ηγεσίας του ΝΑΤΟ να περιλάβει σε άσκηση πάνω σε χάρτη το αεροδρόμιο που κατασκεύασαν οι τουρκικές κατοχικές δυνάμεις σε παράνομα κατεχόμενο έδαφος της Κυπριακής Δημοκρατίας, στο Λευκόνοικ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Α` Αντιπρόεδρος της Βουλής και Βουλευτής Λάρισας κ. ΝΙΚΟΛΑΟΣ ΚΑΤΣΑΡΟΣ κατέθεσε αναφορά της Πανελλήνιας Ένωσης Απολυθέντος Προσωπικού Εταιρίας Διαχειρίσεως Ειδών Μονοπωλίου Ελληνικού Δημοσίου, με την οποία ζητεί την αποκατάσταση των απολυθέντων υπαλλήλων των καταργηθέντων Κρατικών Μονοπωλίων, τη ρύθμιση συνταξιοδοτικών προβλημάτων αυτώ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Α` Αντιπρόεδρος της Βουλής και Βουλευτής Λάρισας κ. ΝΙΚΟΛΑΟΣ ΚΑΤΣΑΡΟΣ κατέθεσε αναφορά του κ. Γιάννη Κυρτσούδη, Εκπροσώπου διδακτόρων των Πανεπιστημίων της Χώρας, με την οποία ζητεί τη μείωση της στρατιωτικής θητείας για τους διδάκτορες των Πανεπιστημ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Α` Αντιπρόεδρος της Βουλής και Βουλευτής Λάρισας κ. ΝΙΚΟΛΑΟΣ ΚΑΤΣΑΡΟΣ κατέθεσε αναφορά του Συλλόγου Διδακτικού Προσωπικού Δημοτικού Ωδείου Λάρισας, με την οποία ζητεί την κατάταξη των μελών του σε ανώτερα μισθολογικά κλιμάκ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Α` Αντιπρόεδρος της Βουλής και Βουλευτής Λάρισας κ. ΝΙΚΟΛΑΟΣ ΚΑΤΣΑΡΟΣ κατέθεσε αναφορά Διοικητικών Υπαλλήλων και Εργατοτεχνιτών Αορίστου Χρόνου στα ΤΕΙ Λάρισας, με την οποία ζητούν την άμεση μονιμοποίη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Α` Αντιπρόεδρος της Βουλής και Βουλευτής Λάρισας κ. ΝΙΚΟΛΑΟΣ ΚΑΤΣΑΡΟΣ κατέθεσε αναφορά Αδιόριστων Πτυχιούχων Οικονομικών Σχολών, Νομικής, Παντείου και ταυτόχρονα κατόχων πτυχίου Παιδαγωγικής Ακαδημίας ή Καθηγητικής Σχολής, με την οποία ζητούν τον άμεσο διορισμό τους στη Μέση Εκπαίδ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Α` Αντιπρόεδρος της Βουλής και Βουλευτής Λάρισας κ. ΝΙΚΟΛΑΟΣ ΚΑΤΣΑΡΟΣ κατέθεσε αναφορά της Ομοσπονδίας Εκπαιδευτικών Τεχνικής και Επαγγελματικής Εκπαίδευσης Κλάδου ΤΕΙ, με την οποία ζητεί την επαναλειτουργία ειδικών Τμημάτων στα ΤΕΙ για την αναβάθμιση του Κλά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Α` Αντιπρόεδρος της Βουλής και Βουλευτής Λάρισας κ. ΝΙΚΟΛΑΟΣ ΚΑΤΣΑΡΟΣ κατέθεσε αναφορές του Συλλόγου Πολυτέκνων Λάρισας και Περιχώρων και 22 επαγγελματιών οδηγών αυτοκινήτων, πολυτέκνων κατοίκων Λάρισας, με τις οποίες ζητούν να επιτραπεί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βίβαση των αδειών ταξί από πολυτέκνους και σε άτομα εκτός της οικογενεία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Α` Αντιπρόεδρος της Βουλής και Βουλευτής Λάρισας κ. ΝΙΚΟΛΑΟΣ ΚΑΤΣΑΡΟΣ κατέθεσε αναφορά της Ομοσπονδίας Κτηνοτροφικών Συλλόγων Νομού Λάρισας, με την οποία ζητεί το πάγωμα των κτηνοτροφικών χρεών, την άμεση καταβολή όλων των επιδοτήσεων στους κτηνοτρόφους, την άρση της διατίμησης της τιμής της φέτας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Βοιωτίας κ. ΓΕΩΡΓΙΟΣ ΚΑΤΣΙΜΠΑΡΔΗΣ κατέθεσε αναφορά του Προέδρου του Αναπτυξιακού Συνδέσμου Τανάγρας Νομού Βοιωτίας, με την οποία ζητεί την ίδρυση Πυροσβεστικών Σταθμών στα Οινόφυτα και το Σχηματάρι Βοιω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ιτωλ/νίας κ. ΔΗΜΗΤΡΙΟΣ ΣΤΑΜΑΤΗΣ κατέθεσε αναφορά του Προέδρου της Κοινότητας Φυτειών Νομού Αιτωλ/νίας, με την οποία ζητεί την εκτέλεση έργων άρδευσης και οδοποιΐας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Αιτωλ/νίας κ. ΑΛΕΞΑΝΔΡΟΣ ΜΠΑΛΤΑΣ κατέθεσε αναφορά του Προέδρου της Κοινότητας Φυτειών Νομού Αιτωλ/νίας, με την οποία ζητεί την εκτέλεση έργων άρδευσης και οδοποιΐας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Αιτωλ/νίας κ. ΔΗΜΗΤΡΙΟΣ ΣΤΑΜΑΤΗΣ κατέθεσε αναφορά της Ομοσπονδίας Συλλόγων Τριχωνίδας, με την οποία ζητεί τη χορήγηση οικονομικής ενίσχ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ιτωλ/νίας κ. ΔΗΜΗΤΡΙΟΣ ΣΤΑΜΑΤΗΣ κατέθεσε αναφορά του Προέδρου της Κοινότητας Παραβόλας Αιτωλ/νίας, με την οποία ζητεί την αποπεράτωση των εργασιών κατασκευής της 15ης επαρχιακής οδού Παραβόλας-Περιστερίου-Αγίου Βλα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ΔΗΜΗΤΡΙΟΣ ΣΤΑΜΑΤΗΣ κατέθεσε αναφορά του Προέδρου της Κοινότητας Καστρακίου Αιτωλ/νίας, με την οποία ζητεί την άμεση κατασκευή κτιρίου για τη στέγαση του 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τικού Σχολείου της Κοινότητάς του, την κατασκευή Γυμναστηρίου σ` αυτή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νίας κ. ΑΛΕΞΑΝΔΡΟΣ ΜΠΑΛΤΑΣ κατέθεσε αναφορά του Προέδρου της Κοινότητας Παλαίρου Αιτωλ/νίας, με την οποία ζητεί την επέκταση του λιμανιού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Αιτωλ/νίας κ. ΑΛΕΞΑΝΔΡΟΣ ΜΠΑΛΤΑΣ κατέθεσε αναφορά του Προέδρου της Κοινότητας Παλαίρου Αιτωλ/νίας, με την οποία ζητεί την επίλυση των προβλημάτων υδροδότησης των Κοινοτήτων του Συνδέσμου ‘ Υδρευσης Παλαίρου-Πογωνιάς-Αγίου Νικολάου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Αιτωλ/νίας κ. ΧΡΗΣΤΟΣ ΡΟΚΟΦΥΛΛΟΣ κατέθεσε αναφορά του Προέδρου της Κοινότητας Παλαίρου Αιτωλ/νίας, με την οποία ζητεί την επέκταση του λιμανιού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Εύβοιας κ. ΕΛΕΥΘΕΡΙΟΣ ΠΑΠΑΓΕΩΡΓΟΠΟΥΛΟΣ κατέθεσε αναφορά του Σωματείου Πρατηριούχων Υγρών Καυσίμων και Συναφών Προϊόντων Νομού Εύβοιας με την οποία ζητεί την επαναφορά του ποσοστιαίου κέρδους των μελών του σε 5,7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Αιτωλ/νίας κ. ΧΡΗΣΤΟΣ ΡΟΚΟΦΥΛΛΟΣ κατέθεσε αναφορά του Προέδρου της Κοινότητας Παλαίρου Αιτωλ/νίας, με την οποία ζητεί την επίλυση των προβλημάτων υδροδότησης των Κοινοτήτων του Συνδέσμου Ύδρευσης Παλαίρου-Πογωνιάς-Αγίου Νικολάου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Καρδίτσας κ. ΔΗΜΗΤΡΙΟΣ ΣΙΟΥΦΑΣ κατέθεσε αναφορά του Σώματος Ορκωτών Εκτιμητών, με την οποία ζητεί την επίλυση ασφαλιστικών και οικονομικών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Εύβοιας κ. ΕΛΕΥΘΕΡΙΟΣ ΠΑΠΑΓΕΩΡΓΟΠΟΥΛΟΣ κατέθεσε αναφορά της κας Αικατερίνης Τσεκούρα, με την οποία ζητεί την κατεδάφιση συνεργείου που βρίσκεται στο Τέρμα της Λιανής Άμμου της πόλης της Χαλκ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Αιτωλ/νίας κ. ΔΗΜΗΤΡΙΟΣ ΣΤΑΜΑΤΗΣ κατέθεσε αναφορά του Φυσιολατρικού και Εξωραϊστικού Συλλόγου Τουρλίδας και νησιού Τουρλίδας Μεσολογγίου «Η ΠΕΛΑΔΑ», με την οποία ζητεί την επέκταση του δικτύου ηλεκτροδότηση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Αιτωλ/νίας κ. ΑΛΕΞΑΝΔΡΟΣ ΜΠΑΛΤΑΣ κατέθεσε αναφορά Εργαζομένων και Μετόχων της Εταιρείας «ΝΕΑ ΒΙΟΝΥΛ», με την οποία ζητούν τη λήψη μέτρων για τη συνέχιση της λειτουργίας της πιο πάνω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Εύβοιας κ. ΕΛΕΥΘΕΡΙΟΣ ΠΑΠΑΓΕΩΡΓΟΠΟΥΛΟΣ κατέθεσε αναφορά της Ομοσπονδίας Επαγγελματιών και Βιοτεχνών Νομού Εύβοιας, με την οποία ζητεί τη διάνοιξη νέων δρόμων στην Εύβοια, με τροποποίηση του Ν. 813/87, τη λειτουργία γραφείου ΤΕΒΕ στην Κάρυστο κ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Αιτωλ/νίας κ. ΑΛΕΞΑΝΔΡΟΣ ΜΠΑΛΤΑΣ κατέθεσε αναφορά του Οικονομικού Επιμελητηρίου της Ελλάδος, Περιφερειακό Τμήμα Β. Δ. Πελοποννήσου, Δυτικής Στερεάς και Νήσων, με την οποία ζητεί την άμεση κατασκευή της γέφυρας Ρίου-Αντιρ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Τρικάλων κ. ΚΩΝΣΤΑΝΤΙΝΟΣ ΓΕΩΡΓΟΛΙΟΣ κατέθεσε αναφορά της Ένωσης Εργατοτεχνιτών και Υπαλλήλων ΕΛ.ΒΙ.Κ. , με την οποία προτείνει λύση για τη σωστή λειτουργία της εταιρ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Τρικάλων κ. ΚΩΝΣΤΑΝΤΙΝΟΣ ΓΕΩΡΓΟΛΙΟΣ κατέθεσε αναφορά του Προέδρου της Κοινότητας Μεγαλοχωρίου Νομού Τρικάλων, με την οποία ζητεί την κατασκευή έργων οδοποιίας και ύδρευση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Αιτωλ/νίας κ. ΔΗΜΗΤΡΙΟΣ ΣΤΑΜΑΤΗΣ κατέθεσε αναφορά του Προέδρου της Κοινότητας Παλιαμπέλων Νομού Αιτωλ/νίας, με την οποία ζητεί την εκτέλεση έργων ύδρευση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Ιωαννίνων κ. ΕΛΕΥΘΕΡΙΟΣ ΚΑΛΟΓΙΑΝΝΗΣ κατέθεσε αναφορά της Πανελλήνιας Ομοσπονδίας Πολιτικού Προσωπικού και Κοινοτικών Φυλάκων και της Πανελλήνιας Ομοσπονδίας Δημοσίων Υπαλλήλων Αγροτικής Ασφάλειας, με την οποία ζητούν την επανασύσταση της Αγροφυλακής ως αυτόνομης και αυτοδιοίκητης υπηρεσίας στο Υπουργείο Δημοσίας Τάξ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Εύβοιας κ. ΜΙΧΑΛΗΣ ΣΙΔΕΡΗΣ κατέθεσε αναφορά του Κοινωνικού - Φιλανθρωπικού Σωματείου «ΦΙΛΕΣ ΤΗΣ ΑΓΑΠΗΣ» Βόλου και Θεσσαλίας, με την οποία ζητεί τη συνταξιοδότηση των Απόρων Ανασφαλίστων Αναπήρων Πόλεων κάτω των 68 χρό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ουλευτής Λακωνίας κ. ΠΑΡΑΣΚΕΥΑΣ ΦΟΥΝΤΑΣ κατέθεσε αναφορά του Προέδρου της Κοινότητας Ελαφονήσου Νομού Λακωνίας, με την οποία ζητεί τη δρομολόγηση ακτοπλοϊκής γραμμής από Ελαφόνησο στον 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Λακωνίας κ. ΠΑΡΑΣΚΕΥΑΣ ΦΟΥΝΤΑΣ κατέθεσε αναφορά Προέδρων Κοινοτήτων Νομού Λακωνίας, με την οποία ζητούν την άμεση δημοπράτηση του έργου οδοποιίας «ΒΑΣΙΛΙΚΗ-ΚΡΟΚΕΕΣ ΣΚΑΛΑ ΝΕΑΠΟΛΗ» Νομού Λακ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Εύβοιας κ. ΜΙΧΑΛΗΣ ΣΙΔΕΡΗΣ κατέθεσε αναφορές της Δημοτικής Επιχείρησης Ύδρευσης και Αποχέτευσης Χαλκίδας «Η ΑΡΕΘΟΥΣΑ» και του Προέδρου της Κοινότητας Δροσιάς Εύβοιας, με τις οποίες διαμαρτύρονται για τη μελετώμενη διασύνδεση των λιμνών Υλίκης και Παραλίμνης για ύδρευση της πόλης της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Εύβοιας κ. ΒΑΣΙΛΕΙΟΣ ΚΕΔΙΚΟΓΛΟΥ κατέθεσε αναφορές της Δημοτικής Επιχείρησης Ύδρευσης και Αποχέτευσης Χαλκίδας «Η ΑΡΕΘΟΥΣΑ» και του Προέδρου της Κοινότητας Δροσιάς Εύβοιας, με τις οποίες διαμαρτύρονται για τη μελετώμενη διασύνδεση των λιμνών της Υλίκης και Παραλίμνης για την ύδρευση της πόλης της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 Βουλευτής Εύβοιας κ. ΜΙΧΑΛΗΣ ΣΙΔΕΡΗΣ κατέθεσε αναφορά της Ομοσπονδίας Επαγγελματιών και Βιοτεχνών Εύβοιας, με την οποία ζητεί την επίλυση φορολογικών, ασφαλιστικών και λοιπών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 Βουλευτής Ιωαννίνων κ. ΕΛΕΥΘΕΡΙΟΣ ΚΑΛΟΓΙΑΝΝΗΣ κατέθεσε αναφορά του Σωματείου Ιδιοκτητών Δημοσίας Χρήσεως Φορτοταξί Τρικύκλων Αυτοκινήτων Νομού Ιωαννίνων «Η ΕΝΩΣΗ», με την οποία ζητεί τη χορήγηση παράτασης προθεσμίας στα μέλη του για τη ρύθμιση οφειλών τους στο Τ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 Βουλευτής Καρδίτσας κ. ΣΠΥΡΟΣ ΤΑΛΙΑΔΟΥΡΟΣ κατέθεσε αναφορά του κ. Γεωργίου Ψύχου, Επιμελητή Γ` Οδοντιάτρου Κέντρου Υγείας Φαρκαδόνας Τρικάλων, με την οποία ζητεί την αναβάθμιση των Επιμελητών Γ` Οδοντιάτρων του Κλάδου του 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 Βουλευτής Καρδίτσας κ. ΣΠΥΡΟΣ ΤΑΛΙΑΔΟΥΡΟΣ κατέθεσε αναφορά του Συλλόγου Οιγομένων Λαμπεριωτών Καρδίτσας «Η ΔΙΚΑΙΟΣΥΝΗ», με την οποία ζητεί τη στεγαστική αποκατάσταση των μελών του που έπαθαν ζημιές από τις κατολισθ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Εύβοιας κ. ΜΙΧΑΛΗΣ ΣΙΔΕΡΗΣ κατέθεσε αναφορά της Οργάνωσης Νέων Νέας Δημοκρατίας - Τοπική Οργάνωση Λουτρών Αιδηψού Εύβοιας, με την οποία ζητεί την ίδρυση και λειτουργία ανωτέρας σχολής Τουριστικών Επαγγελμάτων στα Λουτρά Αιδηψ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 Βουλευτής Εύβοιας κ. ΒΑΣΙΛΗΣ ΚΕΔΙΚΟΓΛΟΥ κατέθεσε αναφορά του Προέδρου της Κοινότητας Νεροτριβιάς Νομού Εύβοιας, με την οποία ζητεί την ασφαλτόστρωση δρόμ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Βοιωτίας κ. ΓΕΩΡΓΙΟΣ ΚΑΤΣΙΜΠΑΡΔΗΣ κατέθεσε αναφορές των Προέδρων των Κοινοτήτων και Αγροτικών Συλλόγων Αγίου Θωμά, Μουρικίου και Δόμβραινας Νομού Βοιωτίας, με τις οποίες ζητούν τη λήψη μέτρων προστασίας των αγροτών της περιοχής τους που οι καλλιέργειές τους καταστράφηκαν από την ξηρ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Εύβοιας κ. ΜΙΧΑΛΗΣ ΣΙΔΕΡΗΣ κατέθεσε αναφορά του κ. Κωνσταντίνου Μπάστα, κατοίκου Αγίας Βαρβάρας Αττικής, με την οποία ζητεί την εκτέλεση έργων ύδρευσης, οδοποιίας, ηλεκτροδότησης στον οικισμό Βαρελαίων της Κοινότητας Σταυπαίων Νομού Εύβοι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ΕΛΕΥΘΕΡΙΟΣ ΠΑΠΑΓΕΩΡΓΟΠΟΥΛΟΣ κατέθεσε αναφορά του Προέδρου της Κοινότητας Αλμυροποτάμου 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ύ Εύβοιας, με την οποία ζητεί την απομάκρυνση του φράγματος που είναι εγκατεστημένο στην παραλία Αλμυροποτά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 Βουλευτής Λέσβου κ. ΝΙΚΟΛΑΟΣ ΣΗΦΟΥΝΑΚΗΣ κατέθεσε αναφορά του Επιμελητηρίου Λέσβου, με την οποία ζητεί την αναβολή της έναρξης ισχύος του Ν. 1882/90 που αφορά στα μέτρα για περιστολή της φοροδιαφυγής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Ο Βουλευτής Τρικάλων κ. ΚΩΝΣΤΑΝΤΙΝΟΣ ΓΕΩΡΓΟΛΙΟΣ κατέθεσε αναφορά κατοίκων της Κοινότητας Μεσοχώρας Νομού Τρικάλων, με την οποία ζητούν τη λήψη μέτρων προστασίας του περιβάλλοντος της περιοχής τους και την επίλυση προβλημάτων που θα προκύψουν σ` αυτή από την εκτέλεση έργων της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 Βουλευτής Εύβοιας κ. ΕΛΕΥΘΕΡΙΟΣ ΠΑΠΑΓΕΩΡΓΟΠΟΥΛΟΣ κατέθεσε αναφορά του Προέδρου της Κοινότητας Αλμυροποτάμου Νομού Εύβοιας, με την οποία ζητεί τη χορήγηση άδειας μπαζώματος με ογκόλιθους του λιμενοβραχίωνα στο λιμάνι του Αλμυροποτά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Ο Βουλευτής Εύβοιας κ. ΕΛΕΥΘΕΡΙΟΣ ΠΑΠΑΓΕΩΡΓΟΠΟΥΛΟΣ κατέθεσε αναφορά του κ. Δημητρίου Σουλιώτη και λοιπών κατοίκων Λίμνης Εύβοιας, με την οποία ζητούν να μην τροποποιηθεί το σχέδιο χάραξης του δρόμου στην περιοχή Παναγία Λίμνης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 Βουλευτής Ιωαννίων κ. ΕΛΕΥΘΕΡΙΟΣ ΚΑΛΟΓΙΑΝΝΗΣ κατέθεσε αναφορά του Συνδέσμου Εργοληπτών Δημοσίων Έργων Νομού Ιωαννίνων, με την οποία ζητεί την κατάργηση του Ν. 1418/87, την εξασφάλιση εργασίας στα μέλη του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 Βουλευτής Βοιωτίας κ. ΓΕΩΡΓΙΟΣ ΚΑΤΣΙΜΠΑΡΔΗΣ κατέθεσε αναφορά των Προέδρων των Κοινοτήτων Οινοφύτων και Σχηματαρίου και του Πολιτιστικού Συλλόγου Οινόης Νομού Βοιωτίας, με την οποία διαμαρτύρονται για τη μόλυνση του περιβάλλοντος στις περιοχές τους από τη λειτουργία της εταιρία BIODRAK.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Ο Βουλευτής Εύβοιας κ. ΕΛΕΥΘΕΡΙΟΣ ΠΑΠΑΓΕΩΡΓΟΠΟΥΛΟΣ κατέθεσε αναφορά του Προέδρου της Κοινότητας Δροσιάς Εύβοιας, με την οποία διαμαρτύρεται για τη μελετώμενη διασύνδεση των λιμνών Υλίκης και Παραλίμνης για την άρδευση της πόλης της Αθή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Ο Βουλευτής Αιτωλ/νίας κ. ΧΡΗΣΤΟΣ ΡΟΚΟΦΥΛΛΟΣ κατέθεσε αναφορά του Αγροτικού Συλλόγου Καλυβίων Αιτωλ/νίας, με την οποία ζητεί την καταβολή αποζημίωσης στους εσπεριδοκαλλιεργητές της περιοχής του που οι καλλιέργειές τους καταστράφηκαν από την κακοκαιρί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Ο Βουλευτής Αιτωλ/νίας κ. ΓΕΩΡΓΙΟΣ ΣΤΑΜΑΤΗΣ κατέθεσε αναφορά του Αγροτικού Συλλόγου Καλυβίων Αιτωλ/νίας, με την οποία ζητεί την καταβολή αποζημίωσης στους εσπεριδοκαλλιεργητές της περιοχής του που οι καλλιέργειές τους καταστράφηκαν από την κακοκαιρί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Ο Βουλευτής Αιτωλ/νίας κ. ΑΛΕΞΑΝΔΡΟΣ ΜΠΑΛΤΑΣ κατέθεσε αναφορά του Αγροτικού Συλλόγου Καλυβίων Αιτωλ/νίας, με την οποία ζητεί την καταβολή αποζημίωσης στους εσπεριδοκαλλιεργητές της περιοχής του που οι καλλιέργειές τους καταστράφηκαν από την κακοκαιρία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Ο Βουλευτής Αιτωλ/νίας κ. ΔΗΜΗΤΡΙΟΣ ΣΤΑΜΑΤΗΣ κατέθεσε αναφορά του Προέδρου της Κοινότητας Παλαίρου Αιτωλ/νίας, με την οποία ζητεί την επέκταση του λιμανιού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Ο Βουλευτής Αιτωλ/νίας κ. ΑΛΕΞΑΝΔΡΟΣ ΜΠΑΛΤΑΣ κατέθεσε αναφορά της Γεωργοένωσης Αγρινίου, με την οποία ζητεί την άμεση βαθμολόγηση, παραλαβή και συγκέντρωση των καπνών εσοδείας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Ο Βουλευτής Αιτωλ/νίας κ. ΧΡΗΣΤΟΣ ΡΟΚΟΦΥΛΛΟΣ κατέθεσε αναφορά της Γεωργοένωσης Αγρινίου, με την οποία ζητεί την άμεση βαθμολόγηση, παραλαβή και συγκέντρωση των καπνών εσοδείας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Ο Βουλευτής Αιτωλ/νίας κ. ΔΗΜΗΤΡΙΟΣ ΣΤΑΜΑΤΗΣ κατέθεσε αναφορά του Προέδρου της Κοινότητας Παλαίρου Αιτωλ/νίας, με την οποία ζητεί την επίλυση των προβλημάτων υδροδότησης των Κοινοτήτων του Συνδέσμου Ύδρευσης Παλαίρου-Παγωνιάς-Αγίου Νικολά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Ο Βουλευτής Μαγνησίας κ. ΧΡΗΣΤΟΣ ΑΝΤΩΝΙΟΥ κατέθεσε αναφορά του Κοινωνικού - Φιλανθρωπικού Σωματείου «ΦΙΛΕΑΣ ΤΗΣ ΑΓΑΠΗΣ» Βόλου και Θεσσαλίας, με την οποία ζητεί τη συνταξιοδότηση των Απόρων Ανασφαλίστων Αναπήρων Πόλεων κάτω των 68 χρο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Ο Βουλευτής Αιτωλ/νίας κ. ΔΗΜΗΤΡΙΟΣ ΣΤΑΜΑΤΗΣ κατέθεσε αναφορά του Προέδρου της Κοινότητας Στράτου Αιτωλ/νίας, με την οποία ζητεί την ίδρυση Εφορείας Αρχαιοτήτων στο Νομό Αιτωλ/νίας, την αναστήλωση του ναού του Στρατίου Διό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Ο Βουλευτής Καρδίτσας κ. ΔΗΜΗΤΡΙΟΣ ΣΙΟΥΦΑΣ κατέθεσε αναφορά Γαλακτοπαραγωγών κατοίκων Αγίας Τριάδας Νομού Καρδίτσας, με την οποία ζητούν να τους καταβληθεί αύξηση 16% για τα προϊόντ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Ο Βουλευτής Καρδίτσας κ. ΔΗΜΗΤΡΙΟΣ ΣΙΟΥΦΑΣ κατέθεσε αναφορά του κ. Νικολάου Γολιτόπουλου κατοίκου Λεύκης Νομού Καρδίτσας, με την οποία ζητεί να μην του απαλλοτριωθεί καλλιεργήσιμο κτήμα του για την επέκταση έργων του Ο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Ο Βουλευτής Αιτωλ/νίας κ. ΔΗΜΗΤΡΙΟΣ ΣΤΑΜΑΤΗΣ κατέθεσε αναφορά του Συλλόγου Περδικακιωτών Νομού Αιτωλ/νίας «Η ΑΓΙΑ ΠΑΡΑΣΚΕΥΗ», με την οποία ζητεί την κατασκευή κεντρικού αγωγού αποχέτευσης, την κατασκευή εσωτερικού δικτύου ύδρευσης, την τηλεφωνοδότηση του χωριού Περιδικακίου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Ο Βουλευτής Αιτωλ/νίας κ. ΑΛΕΞΑΝΔΡΟΣ ΜΠΑΛΤΑΣ κατέθεσε αναφορά του Συλλόγου Περδικακιωτών Νομού Αιτωλ/νίας «Η ΑΓΙΑ ΠΑΡΑΣΚΕΥΗ», με την οποία ζητεί την κατασκευή κεντρικού αγωγού αποχέτευσης, την κατασκευή εσωτερικού δικτύου ύδρευσης, την τηλεφωνοδότηση του χωριού Περδικακίου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Ο Βουλευτής Δωδεκανήσου κ. ΚΟΣΜΑΣ ΣΦΥΡΙΟΥ κατέθεσε αναφορά της Ανωνύμου Γεωργικής και Βιομηχανικής Εταιρίας Ρόδου «ΚΑΙΡ», με την οποία ζητεί τη συμμετοχή του Δημοσίου στην αύξηση του μετοχικού κεφαλαίου της ως άνω Εται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Οι κύριοι ΝΙΚΟΛΑΟΣ ΚΑΤΣΑΡΟΣ και ΕΛΕΥΘΕΡΙΟΣ ΠΑΠΑΔΗΜΗΤΡΙΟΥ κατέθεσε αναφορά του Κτηνοτροφικού Συλλόγου Καλλιθέας Ελασσόνας Νομού Λάρισας, με την οποία ζητεί την αύξηση των αγροτικών συντάξεων, την επανεξέταση της πρόωρης συνταξιοδότησης των αγροτών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Οι Βουλευτές κύριοι ΔΗΜΗΤΡΙΟΣ ΚΩΣΤΟΠΟΥΛΟΣ, ΑΝΤΩΝΗΣ ΣΚΥΛΛΑΚΟΣ, ΑΘΑΝΑΣΙΟΣ ΠΑΦΙΛΗΣ και ΝΙΚΟΛΑΟΣ ΓΑΛΑΝΟΣ κατέθεσαν αναφορά του Πανελληνίου Σωματείου Εργαζομένων στη ΣΚΟΠ, με την οποία ζητεί την καταβολή δεδουλευμένων αποδοχών στα μέλ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Οι Βουλευτές κύριοι ΠΑΝΑΓΙΩΤΗΣ ΣΚΟΤΙΝΙΩΤΗΣ, ΑΘΑΝΑΣΙΟΣ ΠΑΦΙΛΗΣ, ΓΕΡΑΣΙΜΟΣ ΑΡΑΒΑΝΗΣ και ΑΝΤΩΝΗΣ ΣΚΥΛΛΑΚΟΣ κατέθεσαν αναφορά του Επιμελητηρίου Μαγνησίας, με την οποία κάνει προτάσεις για την καλύτερη ανάπτυξη και λειτουργία του πιο πάνω Επιμελητη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Οι Βουλευτές κύριοι ΠΑΝΑΓΙΩΤΗΣ ΣΚΟΤΙΝΙΩΤΗΣ, ΝΙΚΟΛΑΟΣ ΚΩΝΣΤΑΝΤΟΠΟΥΛΟΣ, ΑΝΤΩΝΗΣ ΣΚΥΛΛΑΚΟΣ και ΑΝΔΡΕΑΣ ΛΕΝΤΑΚΗΣ κατέθεσαν αναφορά του Προέδρου της Κοινότητας Νέας Αγχιάλου Νομού Μαγνησίας, με την οποία ζητεί τη χορήγηση έκτακτης οικονομικής ενίσχυσης για την αντιμετώπιση αναγκών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Οι Βουλευτές κύριοι ΑΘΑΝΑΣΙΟΣ ΠΑΦΙΛΗΣ, ΝΙΚΟΛΑΟΣ ΓΑΛΑΝΟΣ, ΓΡΗΓΟΡΗΣ ΓΙΑΝΝΑΡΟΣ και ΜΑΝΟΛΗΣ ΔΡΕΤΤΑΚΗΣ κατέθεσαν αναφορά του Σωματείου Εργατοϋπαλλήλων Εργοστασίου Ν. Γ. ΔΟΥΡΙΔΑΣ Νομού Αιτωλ/νίας, με την οποία ζητεί τη λήψη μέτρων για τη συνέχιση της λειτουργίας της πιο πάνω επιχείρ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Οι Βουλευτές κύριοι ΠΑΝΑΓΙΩΤΗΣ ΚΟΣΙΩΝΗΣ, ΝΙΚΟΛΑΟΣ ΓΑΛΑΝΟΣ, ΓΕΡΑΣΙΜΟΣ ΑΡΑΒΑΝΗΣ και ΔΗΜΗΤΡΙΟΣ ΚΩΣΤΟΠΟΥΛΟΣ κατέθεσαν αναφορά του Συλλόγου Υπαλλήλων Εμποροβιομηχανικών και Επαγγελματοβιοτεχνικών επιμελητηρίων Πελοποννήσου και Δυτικής Ελλάδας, με την οποία ζητεί την επίλυση συνταξιοδοτικού προβλήματος κατηγορίας εργαζομένων που υπηρέτησαν κάποιο διάστημα σαν έκτακτ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ΠΑΝΑΓΙΩΤΗΣ ΚΟΣΙΩΝΗΣ, ΑΝΔΡΕΑΣ 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ΑΚΗΣ, ΤΡΑΪΑΝΟΣ ΧΑΤΖΗΔΗΜΗΤΡΙΟΥ και ΑΛΕΞΙΟΣ ΣΕΒΑΣΤΑΚΗΣ κατέθεσαν αναφορά της κας Μάγιας Λυμπεροπούλου, καλλιτεχνικής διευθύντριας του Δημοτικού Περιφερειακού Θεάτρου Πάτρας, με την οποία ζητεί να δοθεί το υπόλοιπο ποσόν της επιχορήγησης στο ΔΗ. ΠΕ. ΘΕ. για το 1989 και να αυξηθεί το ύψος της ετήσιας κρατικής επιχορήγ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2. Οι Βουλευτές κύριοι ΠΑΝΑΓΙΩΤΗΣ ΚΟΣΙΩΝΗΣ, ΓΕΡΑΣΙΜΟΣ ΑΡΑΒΑΝΗΣ, ΣΤΡΑΤΗΣ ΚΟΡΑΚΑΣ και ΝΙΚΟΛΑΟΣ ΚΩΝΣΤΑΝΤΟΠΟΥΛΟΣ κατέθεσαν αναφορά του Παμμικρασιατικού Συνδέσμου Πατρών και Περιχώρων, με την οποία ζητεί την οικονομική επιχορήγη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Οι Βουλευτές κύριοι ΠΑΝΑΓΙΩΤΗΣ ΣΚΟΤΙΝΙΩΤΗΣ, ΝΙΚΟΛΑΟΣ ΚΩΝΣΤΑΝΤΟΠΟΥΛΟΣ και ΑΝΤΩΝΗΣ ΣΚΥΛΛΑΚΟΣ κατέθεσαν αναφορά του Προέδρου της Κοινότητας Περίβλεπτου Νομού Μαγνησίας, με την οποία ζητεί την έκτακτη οικονομική ενίσχυση της Κοινότητάς του για την πραγματοποίηση υδρευτικής γεώτρησης σ`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προς το Σώμα ότι: «Ο Οργανισμός Υποψηφιότητας Ολυμπιακών Αγώνων «Αθήνα 96» σε εφαρμογή του ν. 1862/89 ζητεί με επιστολή του προς τον Πρόεδρο της Βουλής τη σύσταση διακομματικής επιτροπής από Βουλευτές, με αντικείμενο την παρακολούθηση και τον έλεγχο του Οργανισμού αυτού. </w:t>
      </w:r>
    </w:p>
    <w:p>
      <w:pPr>
        <w:pStyle w:val="Style15"/>
        <w:rPr>
          <w:rFonts w:ascii="Courier New" w:hAnsi="Courier New" w:cs="Courier New"/>
        </w:rPr>
      </w:pPr>
      <w:r>
        <w:rPr>
          <w:rFonts w:cs="Courier New" w:ascii="Courier New" w:hAnsi="Courier New"/>
        </w:rPr>
        <w:t xml:space="preserve">Ανακοινώνεται προς το Σώμα ότι, για το ίδιο θέμα εν συνεχεία υπεβλήθησαν δύο προτάσεις από 57 συνολικά Βουλευτές. </w:t>
      </w:r>
    </w:p>
    <w:p>
      <w:pPr>
        <w:pStyle w:val="Style15"/>
        <w:rPr>
          <w:rFonts w:ascii="Courier New" w:hAnsi="Courier New" w:cs="Courier New"/>
        </w:rPr>
      </w:pPr>
      <w:r>
        <w:rPr>
          <w:rFonts w:cs="Courier New" w:ascii="Courier New" w:hAnsi="Courier New"/>
        </w:rPr>
        <w:t xml:space="preserve">Θα επακολουθήσει διανομή και εγγραφή στην ημερήσια διάταξη Κοινοβουλευτικού Ελέγχου σύμφωνα με τον Κανονισμό. </w:t>
      </w:r>
    </w:p>
    <w:p>
      <w:pPr>
        <w:pStyle w:val="Style15"/>
        <w:rPr>
          <w:rFonts w:ascii="Courier New" w:hAnsi="Courier New" w:cs="Courier New"/>
        </w:rPr>
      </w:pPr>
      <w:r>
        <w:rPr>
          <w:rFonts w:cs="Courier New" w:ascii="Courier New" w:hAnsi="Courier New"/>
        </w:rPr>
        <w:t xml:space="preserve">Έχω επίσης την τιμή να σας ανακοινώσω ότι, πρώτον ο Υπουργός Δικαιοσύνης κατέθεσε αιτήσεις για παροχή από τη Βουλή αδειών διώξεως κατά των Βουλευτών κυρίων Μ. Έβερτ, Μ. Θεοδωράκη, Κ. Διαμαντή, Α. Τσοχατζόπουλο, και Α. Φωτιάδη. </w:t>
      </w:r>
    </w:p>
    <w:p>
      <w:pPr>
        <w:pStyle w:val="Style15"/>
        <w:rPr>
          <w:rFonts w:ascii="Courier New" w:hAnsi="Courier New" w:cs="Courier New"/>
        </w:rPr>
      </w:pPr>
      <w:r>
        <w:rPr>
          <w:rFonts w:cs="Courier New" w:ascii="Courier New" w:hAnsi="Courier New"/>
        </w:rPr>
        <w:t xml:space="preserve">Δεύτερον, ο Εισαγγελεύς Εφετών Θεσσαλονίκης, υπέβαλε αίτηση για παροχή από τη Βουλή, αδείας διώξεως κατά των βουλευτών κ. κ. Σ. Κούβελα και Π. Ψωμιάδη. </w:t>
      </w:r>
    </w:p>
    <w:p>
      <w:pPr>
        <w:pStyle w:val="Style15"/>
        <w:rPr>
          <w:rFonts w:ascii="Courier New" w:hAnsi="Courier New" w:cs="Courier New"/>
        </w:rPr>
      </w:pPr>
      <w:r>
        <w:rPr>
          <w:rFonts w:cs="Courier New" w:ascii="Courier New" w:hAnsi="Courier New"/>
        </w:rPr>
        <w:t xml:space="preserve">Τρίτον, ο Εισαγγελεύς Πρωτοδικών Θεσσαλονίκης υπέβαλε αίτηση για παροχή από τη Βουλή, αδείας διώξεως κατά του Βουλευτού κ. Σ. Κούβελα. </w:t>
      </w:r>
    </w:p>
    <w:p>
      <w:pPr>
        <w:pStyle w:val="Style15"/>
        <w:rPr>
          <w:rFonts w:ascii="Courier New" w:hAnsi="Courier New" w:cs="Courier New"/>
        </w:rPr>
      </w:pP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cs="Courier New" w:ascii="Courier New" w:hAnsi="Courier New"/>
        </w:rPr>
        <w:t>Επίσης έχω την τιμή να σας ανακοινώσω ότι, από την Κοινοβουλευτική Ομάδα του Συνασπισμού της Αριστεράς και της Προόδου κατετέθησαν οι εξής προτάσεις νόμων:</w:t>
      </w:r>
    </w:p>
    <w:p>
      <w:pPr>
        <w:pStyle w:val="Style15"/>
        <w:rPr>
          <w:rFonts w:ascii="Courier New" w:hAnsi="Courier New" w:cs="Courier New"/>
        </w:rPr>
      </w:pPr>
      <w:r>
        <w:rPr>
          <w:rFonts w:cs="Courier New" w:ascii="Courier New" w:hAnsi="Courier New"/>
        </w:rPr>
        <w:t xml:space="preserve">Πρώτον, για την εκλογή και λειτουργία των οργάνων της τοπικής αυτοδιοίκησης 1ου βαθμού. </w:t>
      </w:r>
    </w:p>
    <w:p>
      <w:pPr>
        <w:pStyle w:val="Style15"/>
        <w:rPr>
          <w:rFonts w:ascii="Courier New" w:hAnsi="Courier New" w:cs="Courier New"/>
        </w:rPr>
      </w:pPr>
      <w:r>
        <w:rPr>
          <w:rFonts w:cs="Courier New" w:ascii="Courier New" w:hAnsi="Courier New"/>
        </w:rPr>
        <w:t xml:space="preserve">Δεύτερον, για την εκλογή και λειτουργία των ενώσεων της τοπικής αυτοδιοίκησης 1ου βαθμού. </w:t>
      </w:r>
    </w:p>
    <w:p>
      <w:pPr>
        <w:pStyle w:val="Style15"/>
        <w:rPr>
          <w:rFonts w:ascii="Courier New" w:hAnsi="Courier New" w:cs="Courier New"/>
        </w:rPr>
      </w:pP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cs="Courier New" w:ascii="Courier New" w:hAnsi="Courier New"/>
        </w:rPr>
        <w:t xml:space="preserve">Τέλος, ο Βουλευτής κ. Θ. Κασσίμης ζητεί από το Σώμα την έγκριση για απουσία στο εξωτερικό και συγκεκριμένα στις ΗΠΑ από 28. 5. 90 έως 4. 6. 90.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Επίκαιρες ερωτήσεις πρώτης επιλογής:</w:t>
      </w:r>
    </w:p>
    <w:p>
      <w:pPr>
        <w:pStyle w:val="Style15"/>
        <w:rPr>
          <w:rFonts w:ascii="Courier New" w:hAnsi="Courier New" w:cs="Courier New"/>
        </w:rPr>
      </w:pPr>
      <w:r>
        <w:rPr>
          <w:rFonts w:cs="Courier New" w:ascii="Courier New" w:hAnsi="Courier New"/>
        </w:rPr>
        <w:t xml:space="preserve">Πρώτη είναι η με αριθμό 19/21-5-90 επίκαιρη ερώτηση του Βουλευτή του ΠΑΣΟΚ κ. Γ. Κατσιμπάρδη προς τους Υπουργούς Εθνικής Οικονομίας, Βιομηχανίας και Εργασίας, σχετικά με την ιδιωτικοποίηση προβληματικών επιχειρήσεων. </w:t>
      </w:r>
    </w:p>
    <w:p>
      <w:pPr>
        <w:pStyle w:val="Style15"/>
        <w:rPr>
          <w:rFonts w:ascii="Courier New" w:hAnsi="Courier New" w:cs="Courier New"/>
        </w:rPr>
      </w:pPr>
      <w:r>
        <w:rPr>
          <w:rFonts w:cs="Courier New" w:ascii="Courier New" w:hAnsi="Courier New"/>
        </w:rPr>
        <w:t xml:space="preserve">«Μέρες μαύρες περιμένουν 100. 000 εργαζόμενους της Χώρας καθώς από στιγμή σε στιγμή αρχίζει το ξεπούλημα 300 επιχειρήσεων του ευρύτερου δημοσίου τομέα στο ιδιωτικό κεφάλαιο. Σύμφωνα με την απόφαση της Κυβέρνησης 10. 000 εργαζόμενοι σε προβληματικές, από τους οποίους οι μισοί προέρχονται από το εργοστάσιο της Βοιωτίας, θα μείνουν άνεργοι. </w:t>
      </w:r>
    </w:p>
    <w:p>
      <w:pPr>
        <w:pStyle w:val="Style15"/>
        <w:rPr>
          <w:rFonts w:ascii="Courier New" w:hAnsi="Courier New" w:cs="Courier New"/>
        </w:rPr>
      </w:pPr>
      <w:r>
        <w:rPr>
          <w:rFonts w:cs="Courier New" w:ascii="Courier New" w:hAnsi="Courier New"/>
        </w:rPr>
        <w:t xml:space="preserve">Ερωτώνται οι κύριοι Υπουργοί, εάν σκοπεύει η Κυβέρνηση να αναστείλει την εφαρμογή της απόφασής της, πώς θα διασφαλισθεί η διαφάνεια και με ποιες προδιαγραφές και εγγυήσεις θα γίνουν οι μεταβιβάσεις σε ιδιώτες και με ποιο τρόπο θα προστατευθούν οι εργαζόμενοι στις προβληματικές".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Κύριε Πρόεδρε, κύριοι συνάδελφοι αυτόν τον καιρό το Υπουργείο Εθνικής Οικονομίας και το Υπουργείο Βιομηχανίας, κυριολεκτικά βομβαρδίζονται, υφίστανται έναν καταιγισμό ερωτήσεων και επερωτήσεων, για το θέμα των προβληματικών επιχειρήσεων, για το θέμα των υπερχρεωμένων επιχειρήσεων, λες και η σημερινή Κυβέρνηση, η Κυβέρνηση της Νέας Δημοκρατίας είναι υπεύθυνη για το κατάντημα αυτό της εθνικής οικονομίας. </w:t>
      </w:r>
    </w:p>
    <w:p>
      <w:pPr>
        <w:pStyle w:val="Style15"/>
        <w:rPr>
          <w:rFonts w:ascii="Courier New" w:hAnsi="Courier New" w:cs="Courier New"/>
        </w:rPr>
      </w:pPr>
      <w:r>
        <w:rPr>
          <w:rFonts w:cs="Courier New" w:ascii="Courier New" w:hAnsi="Courier New"/>
        </w:rPr>
        <w:t xml:space="preserve">Η συγκεκριμένη επίκαιρη ερώτηση του συναδέλφου κ. Γ. Κατσιμπάρδη, είναι στο κείμενό της μακρά. Το συνηθίζει ο κ. Κατσιμπάρδης, όταν από την κοινοβουλευτική κλεψύδρα δεν του παρέχεται χρόνος μεγάλης άνεσης, να χρησιμοποιεί το κείμενο. </w:t>
      </w:r>
    </w:p>
    <w:p>
      <w:pPr>
        <w:pStyle w:val="Style15"/>
        <w:rPr>
          <w:rFonts w:ascii="Courier New" w:hAnsi="Courier New" w:cs="Courier New"/>
        </w:rPr>
      </w:pPr>
      <w:r>
        <w:rPr>
          <w:rFonts w:cs="Courier New" w:ascii="Courier New" w:hAnsi="Courier New"/>
        </w:rPr>
        <w:t xml:space="preserve">Έχει θέσει, κύριε Πρόεδρε, 7 ερωτήματα, τα οποία εάν θελήσει να τα αναλύσει κανένας μπορεί να γίνουν 20 και 30. </w:t>
      </w:r>
    </w:p>
    <w:p>
      <w:pPr>
        <w:pStyle w:val="Style15"/>
        <w:rPr>
          <w:rFonts w:ascii="Courier New" w:hAnsi="Courier New" w:cs="Courier New"/>
        </w:rPr>
      </w:pPr>
      <w:r>
        <w:rPr>
          <w:rFonts w:cs="Courier New" w:ascii="Courier New" w:hAnsi="Courier New"/>
        </w:rPr>
        <w:t xml:space="preserve">Αλλά είναι και υπερβολικός ο κ. Κατσιμπάρδης, γιατί μιλάει για μαύρες μέρες που περιμένουν 100. 000, τάχα, εργαζομένους και αναφέρεται σε υπερβολικά νούμερα, χωρίς νομίζω να μελετήσει προηγουμένως κάθε μία από τις συγκεκριμένες επιχειρήσεις, γιατί όπως θα αναπτύξω στη συνέχεια, όλα αυτά τα οποία γράφει, μάλλον αποσκοπούν στη δημιουργία κάποιου κλίματος, παρά στην αντιμετώπιση των συγκεκριμένων επιχειρήσεων. </w:t>
      </w:r>
    </w:p>
    <w:p>
      <w:pPr>
        <w:pStyle w:val="Style15"/>
        <w:rPr>
          <w:rFonts w:ascii="Courier New" w:hAnsi="Courier New" w:cs="Courier New"/>
        </w:rPr>
      </w:pPr>
      <w:r>
        <w:rPr>
          <w:rFonts w:cs="Courier New" w:ascii="Courier New" w:hAnsi="Courier New"/>
        </w:rPr>
        <w:t xml:space="preserve">Κύριε Κατσιμπάρδη, είναι προεκλογική μας διακήρυξη, είναι δέσμευση ότι όλες οι επιχειρήσεις που έχουν υπαχθεί στο δημόσιο τομέα θα επαναδοθούν στον ιδιωτικό τομέα, δηλαδή θα μεταβιβασθούν, θα πουληθούν. Ο τρόπος με τον οποίο θα μεταβιβασθούν για μας είναι ξεκαθαρισμένος. Το έχουμε πει , θα το πούμε για άλλη μία φορά. </w:t>
      </w:r>
    </w:p>
    <w:p>
      <w:pPr>
        <w:pStyle w:val="Style15"/>
        <w:rPr>
          <w:rFonts w:ascii="Courier New" w:hAnsi="Courier New" w:cs="Courier New"/>
        </w:rPr>
      </w:pPr>
      <w:r>
        <w:rPr>
          <w:rFonts w:cs="Courier New" w:ascii="Courier New" w:hAnsi="Courier New"/>
        </w:rPr>
        <w:t>Η διαφάνεια στη μεταβίβαση των εταιριών που έχουν υπαχθεί στον Οργανισμό Ανασυγκρότησης Επιχειρήσεων, θα διασφαλισθεί με τις εξής διαδικασίες:</w:t>
      </w:r>
    </w:p>
    <w:p>
      <w:pPr>
        <w:pStyle w:val="Style15"/>
        <w:rPr>
          <w:rFonts w:ascii="Courier New" w:hAnsi="Courier New" w:cs="Courier New"/>
        </w:rPr>
      </w:pPr>
      <w:r>
        <w:rPr>
          <w:rFonts w:cs="Courier New" w:ascii="Courier New" w:hAnsi="Courier New"/>
        </w:rPr>
        <w:t xml:space="preserve">Πρώτον, θα γίνει αντικειμενική αποτίμηση της αξίας τους από έγκυρα τραπεζικά ιδρύματα, ώστε να διασφαλισθούν οι εκτιμήσεις και να μεγιστοποιηθούν τα έσοδα του Δημοσίου. </w:t>
      </w:r>
    </w:p>
    <w:p>
      <w:pPr>
        <w:pStyle w:val="Style15"/>
        <w:rPr>
          <w:rFonts w:ascii="Courier New" w:hAnsi="Courier New" w:cs="Courier New"/>
        </w:rPr>
      </w:pPr>
      <w:r>
        <w:rPr>
          <w:rFonts w:cs="Courier New" w:ascii="Courier New" w:hAnsi="Courier New"/>
        </w:rPr>
        <w:t xml:space="preserve">Δεύτερον, η μεταβίβαση θα γίνει μέσω πωλήσεως μετοχών στο χρηματιστήριο, είτε με την κύρια είτε με την παράλληλη αγορά. Όσων δηλαδή εταιριών οι μετοχές είναι εισηγμένες στο χρηματιστήριο, θα πωληθούν με αυτήν τη διαδικασία. Όσες άλλες εταιρίες έχουν την τελευταία τριετία κέρδη, θα προσπαθήσουμε το ταχύτερο δυνατό να τις εισαγάγουμε στο χρηματιστήριο και πιστεύουμε μέχρι τέλος Αυγούστου να μπορέσουμε να το επιτύχουμε αυτό, ούτως ώστε να φύγουν από το δημόσιο τομέα οι επιχειρήσεις αυτές μέσα από το χρηματιστήριο. Και είναι διεθνώς διαπιστωμένο, ότι η μεταβίβαση αυτή είναι ή λευκή ή κρυστάλλινη. </w:t>
      </w:r>
    </w:p>
    <w:p>
      <w:pPr>
        <w:pStyle w:val="Style15"/>
        <w:rPr>
          <w:rFonts w:ascii="Courier New" w:hAnsi="Courier New" w:cs="Courier New"/>
        </w:rPr>
      </w:pPr>
      <w:r>
        <w:rPr>
          <w:rFonts w:cs="Courier New" w:ascii="Courier New" w:hAnsi="Courier New"/>
        </w:rPr>
        <w:t xml:space="preserve">Για όσες επιχειρήσεις δεν υπάρχουν οι εκ του νόμου προϋποθέσεις εισαγωγής στο χρηματιστήριο, θα προωθηθεί η ανάθεση εντολής εξευρέσεως επενδυτών, δηλαδή αγοραστών, σε αναγνωρισμένου κύρους τραπεζικά ιδρύματα. </w:t>
      </w:r>
    </w:p>
    <w:p>
      <w:pPr>
        <w:pStyle w:val="Style15"/>
        <w:rPr>
          <w:rFonts w:ascii="Courier New" w:hAnsi="Courier New" w:cs="Courier New"/>
        </w:rPr>
      </w:pPr>
      <w:r>
        <w:rPr>
          <w:rFonts w:cs="Courier New" w:ascii="Courier New" w:hAnsi="Courier New"/>
        </w:rPr>
        <w:t>Οι όροι υποβολής προσφορών για τις επιχειρήσεις αυτές θα είναι ενιαίοι και θα περιλαμβάνουν συγκεκριμένα τα εξής:</w:t>
      </w:r>
    </w:p>
    <w:p>
      <w:pPr>
        <w:pStyle w:val="Style15"/>
        <w:rPr>
          <w:rFonts w:ascii="Courier New" w:hAnsi="Courier New" w:cs="Courier New"/>
        </w:rPr>
      </w:pPr>
      <w:r>
        <w:rPr>
          <w:rFonts w:cs="Courier New" w:ascii="Courier New" w:hAnsi="Courier New"/>
        </w:rPr>
        <w:t xml:space="preserve">Πρώτον, την προσφερόμενη τιμή, δεύτερον, τον τρόπο πληρωμής, τρίτον, τα στοιχεία που θεμελιώνουν την αξιοπιστία του υποψήφιου επενδυτή, αναπτυξιακό σχέδιο για την υπό εξαγορά επιχείρηση και τέλος, δημοσιοποίηση του καταλόγου των υποψηφίων επενδυτών. </w:t>
      </w:r>
    </w:p>
    <w:p>
      <w:pPr>
        <w:pStyle w:val="Style15"/>
        <w:rPr>
          <w:rFonts w:ascii="Courier New" w:hAnsi="Courier New" w:cs="Courier New"/>
        </w:rPr>
      </w:pPr>
      <w:r>
        <w:rPr>
          <w:rFonts w:cs="Courier New" w:ascii="Courier New" w:hAnsi="Courier New"/>
        </w:rPr>
        <w:t xml:space="preserve">Αυτά όλα τα κάνει το Υπουργείο Βιομηχανίας σε συνεργασία με το Υπουργείο Εθνικής Οικονομίας, για να μην υπάρξει κανένα ψεγάδι στον τρόπο με τον οποίο θα περάσουν στον ιδιωτικό τομέα οι επιχειρήσεις αυτές. </w:t>
      </w:r>
    </w:p>
    <w:p>
      <w:pPr>
        <w:pStyle w:val="Style15"/>
        <w:rPr>
          <w:rFonts w:ascii="Courier New" w:hAnsi="Courier New" w:cs="Courier New"/>
        </w:rPr>
      </w:pPr>
      <w:r>
        <w:rPr>
          <w:rFonts w:cs="Courier New" w:ascii="Courier New" w:hAnsi="Courier New"/>
        </w:rPr>
        <w:t xml:space="preserve">Το Υπουργείο Βιομηχανίας, κύριε Κατσιμπάρδη και ο ΟΑΕ, διαψεύδει με κατηγορηματικότατο τρόπο, ότι ο πρώην ιδιοκτήτης της ΚΟΥΠΑΣ είναι η PROCTER AND GAMBLE και ακόμα ότι η επιχείρηση αυτή μεταβιβάστηκε με τον τρόπο που μιλάτε στην επερώτησή σας, ενώ είναι γεγονός ότι κατακυρώθηκε η εταιρία σε πρόσφατο πλειστηριασμό. </w:t>
      </w:r>
    </w:p>
    <w:p>
      <w:pPr>
        <w:pStyle w:val="Style15"/>
        <w:rPr>
          <w:rFonts w:ascii="Courier New" w:hAnsi="Courier New" w:cs="Courier New"/>
        </w:rPr>
      </w:pPr>
      <w:r>
        <w:rPr>
          <w:rFonts w:cs="Courier New" w:ascii="Courier New" w:hAnsi="Courier New"/>
        </w:rPr>
        <w:t xml:space="preserve">Όσον αφορά για τη ΒΙΟΝΥΛ, ξέρετε πολύ καλά ότι ο ιδιοκτήτης τον οποίο υπαινίσσεστε, δηλαδή ο κ. Κωλέτης, επί των ημερών σας διορίστηκε υπεύθυνος πωλήσεων και προμηθειών στην εταιρία και είναι εκείνος ο οποίος συνεργάζεται σήμερα με τους εργαζομένους και παρακαλώ να μην αιτιάσθε άλλους γι` αυτό το γεγονός. </w:t>
      </w:r>
    </w:p>
    <w:p>
      <w:pPr>
        <w:pStyle w:val="Style15"/>
        <w:rPr>
          <w:rFonts w:ascii="Courier New" w:hAnsi="Courier New" w:cs="Courier New"/>
        </w:rPr>
      </w:pPr>
      <w:r>
        <w:rPr>
          <w:rFonts w:cs="Courier New" w:ascii="Courier New" w:hAnsi="Courier New"/>
        </w:rPr>
        <w:t xml:space="preserve">Ακόμα, πρέπει να ξέρετε ότι η μεταβίβαση των μετοχών ή αν θέλετε, η εκκαθάριση της εταιρίας ΕΛΙΝΤΑ, που ερωτάτε και υπαινίσσεστε και η ΜΙΧΑΗΛΙΔΗΣ έγιναν προβληματικές επί των ημερών σας, καθ` ον χρόνο είσαστε εσείς Κυβέρνηση και διερωτώμαι για ποιο λόγο ρωτάτε σήμερα και δεν είχατε αυτήν την ευαισθησία νωρίτερα. </w:t>
      </w:r>
    </w:p>
    <w:p>
      <w:pPr>
        <w:pStyle w:val="Style15"/>
        <w:rPr>
          <w:rFonts w:ascii="Courier New" w:hAnsi="Courier New" w:cs="Courier New"/>
        </w:rPr>
      </w:pPr>
      <w:r>
        <w:rPr>
          <w:rFonts w:cs="Courier New" w:ascii="Courier New" w:hAnsi="Courier New"/>
        </w:rPr>
        <w:t xml:space="preserve">Ακόμα, μέσα στην ερώτησή σας, έχετε και ορισμένα στοιχεία, με τα οποία ψέγετε και κατηγορείτε το νόμο του 1983 με τον οποίο συνεστήθη ο Ο.Α.Ε. Δικαίωμά σας, εμείς δεν τον φτιάξαμε και γι` αυτό δεν τον εφαρμόζουμε πλήρως και προχωράμε βήματα πιο πέρα, που κατοχυρώνουν απολύτως και τη δημοσιοποίηση των υποψήφιων αγοραστών, αλλά και τον τρόπο της εξαγοράς, που θα είναι κρυστάλλινος. 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πρέπει επιτέλους οι αρμόδιοι Υπουργοί να καταλάβουν ότι όταν ερωτώνται, χρειάζεται να είναι συγκεκριμένοι, να απαντούν με σαφήνεια στα ερωτήματα και να μην αναφέρονται σε προϊστορίες. </w:t>
      </w:r>
    </w:p>
    <w:p>
      <w:pPr>
        <w:pStyle w:val="Style15"/>
        <w:rPr>
          <w:rFonts w:ascii="Courier New" w:hAnsi="Courier New" w:cs="Courier New"/>
        </w:rPr>
      </w:pPr>
      <w:r>
        <w:rPr>
          <w:rFonts w:cs="Courier New" w:ascii="Courier New" w:hAnsi="Courier New"/>
        </w:rPr>
        <w:t xml:space="preserve">Διάβασε ο κ. Υπουργός τα 7 ερωτήματα της επίκαιρης ερώτησής μου, αλλά, δεν απάντησε σε κανένα από αυτά, και έδωσε μια αυθαίρετη ερμηνεία ότι η ερώτηση γίνεται για να δημιουργηθεί κλίμα.  Δεν καταλαβαίνω όμως τι είδους κλίμα, όταν στη Βοιωτία, θα μείνουν με τις δικές σας διακηρύξεις, και εξαγγελίες 3. 500 οικογένειες άνεργες. </w:t>
      </w:r>
    </w:p>
    <w:p>
      <w:pPr>
        <w:pStyle w:val="Style15"/>
        <w:rPr>
          <w:rFonts w:ascii="Courier New" w:hAnsi="Courier New" w:cs="Courier New"/>
        </w:rPr>
      </w:pPr>
      <w:r>
        <w:rPr>
          <w:rFonts w:cs="Courier New" w:ascii="Courier New" w:hAnsi="Courier New"/>
        </w:rPr>
        <w:t xml:space="preserve">Επίσης, απέφυγε ο κ. Υπουργός να απαντήσει για τις συγκεκριμένες βιομηχανίες που εγώ αναφέρθηκα στην ερώτηση. Σήμερα η εφημερίδα ΕΞΟΡΜΗΣΗ, αναφερομένη στις προβληματικές, μιλάει για σκάνδαλο 1 τρις και προσέξτε το. Εσείς τοποθετηθήκατε γενικά και είπατε ότι άλλες θα πάνε στο χρηματιστήριο άλλες θα πουληθούν και άλλες θα πάνε σε εκκαθάριση.  Από τις εταιρίες αυτές, που εγώ αναφέρω, δηλαδή ΜΙΧΑΗΛΙΔΗ, ΤΕΞΤΙΛΙΑ, ΕΛΙΝΤΑ, ΔΟΥΡΙΔΑ, γιατί οι άλλες δύο ΑΘΗΝΑ και ΦΑΝΕΣΤΡΟΠΟΥΛΟΣ έχουν πάει ήδη στην εκκαθάριση, καμία δεν μπορεί να πάει στο χρηματιστήριο, διότι οι προϋπολογισμοί των τελευταίων 3 χρόνων είναι αρνητικοί. Τις οδηγείτε λοιπόν όλες συνειδητά -και εδώ είναι το σκάνδαλο- σε εκκαθάριση. Και γιατί τις οδηγείτε; Διότι ήδη δήλωσε προχθές ο Υπουργός Εθνικής Οικονομίας, ότι δεν πρόκειται να προβεί σε ρύθμιση χρεών. </w:t>
      </w:r>
    </w:p>
    <w:p>
      <w:pPr>
        <w:pStyle w:val="Style15"/>
        <w:rPr>
          <w:rFonts w:ascii="Courier New" w:hAnsi="Courier New" w:cs="Courier New"/>
        </w:rPr>
      </w:pPr>
      <w:r>
        <w:rPr>
          <w:rFonts w:cs="Courier New" w:ascii="Courier New" w:hAnsi="Courier New"/>
        </w:rPr>
        <w:t xml:space="preserve">Χωρίς όμως ρύθμιση χρεών, κανείς δεν πρόκειται να ενδιαφερθεί να τις αγοράσει και έτσι θα πάνε στην εκκαθάριση. Ακούστε λοιπόν και σημειώστε τα αποτελέσματα και τους κινδύνους αυτής της διαδικασίας. Πρώτον δεν έχετε τρόπο να αποκλείσετε τους παλιούς ιδιοκτήτες. Αυτοί που δημιούργησαν τις προβληματικές θα ξανάρθουν να τις πάρουν σε εξευτελιστικές τιμές. </w:t>
      </w:r>
    </w:p>
    <w:p>
      <w:pPr>
        <w:pStyle w:val="Style15"/>
        <w:rPr>
          <w:rFonts w:ascii="Courier New" w:hAnsi="Courier New" w:cs="Courier New"/>
        </w:rPr>
      </w:pPr>
      <w:r>
        <w:rPr>
          <w:rFonts w:cs="Courier New" w:ascii="Courier New" w:hAnsi="Courier New"/>
        </w:rPr>
        <w:t xml:space="preserve">Δεύτερον, στο Φανεστρόπουλο , μετά από τέσσερις συνεχείς άγονες διαδικασίες πλειστηριασμού, από 800 εκατ. που ήταν η τιμή η αρχική έχει φθάσει στα 500 εκατ. και δεν έχει εμφανιστεί κανένας που να ενδιαφέρεται. Καιροφυλακτεί μόνο ο Φανεστρόπουλος και κάποιος Μιχαλόπουλος που έχει ανταγωνιστική σωληνοβιομηχανία. Σας λέω, ότι μόνο η αξία του ελικοειδούς συρραφέως, που είναι από τα πρότυπα μηχανήματα στα Βαλκάνια, περνάει το 1 δις. </w:t>
      </w:r>
    </w:p>
    <w:p>
      <w:pPr>
        <w:pStyle w:val="Style15"/>
        <w:rPr>
          <w:rFonts w:ascii="Courier New" w:hAnsi="Courier New" w:cs="Courier New"/>
        </w:rPr>
      </w:pPr>
      <w:r>
        <w:rPr>
          <w:rFonts w:cs="Courier New" w:ascii="Courier New" w:hAnsi="Courier New"/>
        </w:rPr>
        <w:t xml:space="preserve">Για την ΕΛΙΝΤΑ -επειδή και εκεί οδηγείτε τα πράγματα σε πτώχευση-εκκαθάριση- θα σας πω ότι δεν πουλιούνται συσκευές στην εσωτερική αγορά με τη φίρμα ΕΛΙΝΤΑ, έχουν την φίρμα ΕΣΚΙΜΟ και ΙΖΟΛΑ. Οι πρώην ιδιοκτήτες, Σταυρόπουλος και Δράκος, αντίστοιχα περιμένουν γιατί έτσι θα αποδεσμευτούν οι φίρμες αυτές και θα έχουν τη δυνατότητα να πάρουν τα σήματά τους. Θα είναι το μεγάλο σκάνδαλο εκατομμυρίων δραχμών και σας το επισημαίνουμε. Οφείλεται και εδώ, κύριε Υπουργέ να τοποθετηθείτε. </w:t>
      </w:r>
    </w:p>
    <w:p>
      <w:pPr>
        <w:pStyle w:val="Style15"/>
        <w:rPr>
          <w:rFonts w:ascii="Courier New" w:hAnsi="Courier New" w:cs="Courier New"/>
        </w:rPr>
      </w:pPr>
      <w:r>
        <w:rPr>
          <w:rFonts w:cs="Courier New" w:ascii="Courier New" w:hAnsi="Courier New"/>
        </w:rPr>
        <w:t xml:space="preserve">Τώρα για «Μιχαηλίδη και ΤΕΞΤΙΛΙΑ. » Δε δημιουργήσαμε εμείς το σκάνδαλο, εσείς το δημιουργήσατε. Ο Μιχαηλίδης, μέχρι το 1980 πήρε 2. 700 εκατ. δάνεια από Τράπεζες και τα μετέφερε σε οικογενειακή παρακείμενη βιομηχανία τα ΤΕΞΤΙΛΙΑ και εμείς στην εκκαθάριση τις βάλαμε και τις δυο μαζί.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υ ομιλίας του κ. Βουλευτή.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Κατσιμπάρδη τελειώνετε. </w:t>
      </w:r>
    </w:p>
    <w:p>
      <w:pPr>
        <w:pStyle w:val="Style15"/>
        <w:rPr>
          <w:rFonts w:ascii="Courier New" w:hAnsi="Courier New" w:cs="Courier New"/>
        </w:rPr>
      </w:pPr>
      <w:r>
        <w:rPr>
          <w:rFonts w:cs="Courier New" w:ascii="Courier New" w:hAnsi="Courier New"/>
        </w:rPr>
        <w:t xml:space="preserve">ΓΙΩΡΓΟΣ ΚΑΤΣΙΜΠΑΡΔΗΣ: Ο Μιχαηλίδης, ήδη κινείται στην περιοχή και πηγαινοέρχεται για να ξαναπάρει την επιχείρηση. Και θα σας πω, κύριε Υπουργέ ότι, η αποτίμηση της αξίας των παγίων περιουσιακών στοιχείων στου Μιχαηλίδη είναι 5 δις και είναι ζήτημα αν θα φθάσει από εκκαθάριση στο 1 δις. </w:t>
      </w:r>
    </w:p>
    <w:p>
      <w:pPr>
        <w:pStyle w:val="Style15"/>
        <w:rPr>
          <w:rFonts w:ascii="Courier New" w:hAnsi="Courier New" w:cs="Courier New"/>
        </w:rPr>
      </w:pPr>
      <w:r>
        <w:rPr>
          <w:rFonts w:cs="Courier New" w:ascii="Courier New" w:hAnsi="Courier New"/>
        </w:rPr>
        <w:t xml:space="preserve">Και τελειώνω με μια φράση για το Δουρίδα, ο οποίος είναι αποκλειστικός προμηθευτής αυτήν την περίοδο των Ενόπλων Δυνάμεων σε ρουχισμό. Υπάρχει υποχρέωση ύστερα από δημοπρασία που έχει γίνει με 800 εκατ. για να χορηγεί ρουχισμό στις Ένοπλες Δυνάμεις. </w:t>
      </w:r>
    </w:p>
    <w:p>
      <w:pPr>
        <w:pStyle w:val="Style15"/>
        <w:rPr>
          <w:rFonts w:ascii="Courier New" w:hAnsi="Courier New" w:cs="Courier New"/>
        </w:rPr>
      </w:pPr>
      <w:r>
        <w:rPr>
          <w:rFonts w:cs="Courier New" w:ascii="Courier New" w:hAnsi="Courier New"/>
        </w:rPr>
        <w:t xml:space="preserve">ΠΡΟΕΔΡΟΣ (Αθανάσιος Τσαλδάρης): Κύριε Κατσιμπάρδη, είπατε ότι τελειώνετε με μια φράση. Αυτό δεν είναι φράση, είναι ανάπτυξη. </w:t>
      </w:r>
    </w:p>
    <w:p>
      <w:pPr>
        <w:pStyle w:val="Style15"/>
        <w:rPr>
          <w:rFonts w:ascii="Courier New" w:hAnsi="Courier New" w:cs="Courier New"/>
        </w:rPr>
      </w:pPr>
      <w:r>
        <w:rPr>
          <w:rFonts w:cs="Courier New" w:ascii="Courier New" w:hAnsi="Courier New"/>
        </w:rPr>
        <w:t xml:space="preserve">ΓΙΩΡΓΟΣ ΚΑΤΣΙΜΠΑΡΔΗΣ: Τελείωσα, κύριε Πρόεδρε. </w:t>
      </w:r>
    </w:p>
    <w:p>
      <w:pPr>
        <w:pStyle w:val="Style15"/>
        <w:rPr>
          <w:rFonts w:ascii="Courier New" w:hAnsi="Courier New" w:cs="Courier New"/>
        </w:rPr>
      </w:pPr>
      <w:r>
        <w:rPr>
          <w:rFonts w:cs="Courier New" w:ascii="Courier New" w:hAnsi="Courier New"/>
        </w:rPr>
        <w:t xml:space="preserve">Εφ` όσον έχετε αποκλείσει την επιχείρηση Δουρίδα σήμερα από κάθε δυνατότητα ταμειακή, την οδηγείτε σε εκκαθάριση-πτώχευση και θα έχουμε πάλι νέους διαγωνισμούς που θα φθάσουν πάνω από 2 δις την αξία των αγαθών αυτών ποσό που θα ζημιωθεί το Δημόσιο. </w:t>
      </w:r>
    </w:p>
    <w:p>
      <w:pPr>
        <w:pStyle w:val="Style15"/>
        <w:rPr>
          <w:rFonts w:ascii="Courier New" w:hAnsi="Courier New" w:cs="Courier New"/>
        </w:rPr>
      </w:pPr>
      <w:r>
        <w:rPr>
          <w:rFonts w:cs="Courier New" w:ascii="Courier New" w:hAnsi="Courier New"/>
        </w:rPr>
        <w:t xml:space="preserve">ΠΡΟΕΔΡΟΣ (Αθανάσιος Τσαλδάρης): Κύριε Κατσιμπάρδη, θα με αναγκάσετε να διακόψω το μικρόφωνο. </w:t>
      </w:r>
    </w:p>
    <w:p>
      <w:pPr>
        <w:pStyle w:val="Style15"/>
        <w:rPr>
          <w:rFonts w:ascii="Courier New" w:hAnsi="Courier New" w:cs="Courier New"/>
        </w:rPr>
      </w:pPr>
      <w:r>
        <w:rPr>
          <w:rFonts w:cs="Courier New" w:ascii="Courier New" w:hAnsi="Courier New"/>
        </w:rPr>
        <w:t xml:space="preserve">ΓΙΩΡΓΟΣ ΚΑΤΣΙΜΠΑΡΔΗΣ: Αυτά είναι τα σκάνδαλα τα οποία ένα-ένα δημιουργούνται και θα δημιουργηθούν από αυτήν τη διαδικασία. </w:t>
      </w:r>
    </w:p>
    <w:p>
      <w:pPr>
        <w:pStyle w:val="Style15"/>
        <w:rPr>
          <w:rFonts w:ascii="Courier New" w:hAnsi="Courier New" w:cs="Courier New"/>
        </w:rPr>
      </w:pPr>
      <w:r>
        <w:rPr>
          <w:rFonts w:cs="Courier New" w:ascii="Courier New" w:hAnsi="Courier New"/>
        </w:rPr>
        <w:t xml:space="preserve">ΠΡΟΕΔΡΟΣ (Αθανάσιος Τσαλδάρης): Ο κ. Υπουργός έχει το λόγ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Κύριε Πρόεδρε, το τι αναφέρει η ΕΞΟΡΜΗΣΗ ή η ΑΥΡΙΑΝΗ εμάς δε μας ενδιαφέρει, είναι εσωτερική υπόθεση του ΠΑΣΟΚ. Εμάς μας ενδιαφέρουν τα συγκεκριμένα θέματα. </w:t>
      </w:r>
    </w:p>
    <w:p>
      <w:pPr>
        <w:pStyle w:val="Style15"/>
        <w:rPr>
          <w:rFonts w:ascii="Courier New" w:hAnsi="Courier New" w:cs="Courier New"/>
        </w:rPr>
      </w:pPr>
      <w:r>
        <w:rPr>
          <w:rFonts w:cs="Courier New" w:ascii="Courier New" w:hAnsi="Courier New"/>
        </w:rPr>
        <w:t xml:space="preserve">Κύριε Κατσιμπάρδη, όταν έγινε ο ΟΑΕ το 1983 και από τον οποίο πέρασαν πολλά δικά σας πρόσωπα, ένας μάλιστα από αυτούς εξετάστηκε και στην προανακριτική επιτροπή, όπου είσαστε παρών και δε θέλω να επανέλθω, γιατί είναι προφυλακισμένος, οι επιχειρήσεις ήσαν 44. Και σήμερα οι υπαγόμενες στον ΟΑΕ επιχειρήσεις είναι 28. Για τις 16 που έφυγαν δεν κάνατε καμία ερώτηση ούτε δείξατε κάποια ευαισθησία γιατί ήσασταν εσείς κυβέρνηση. Αυτό το λέω για την ιστορία. </w:t>
      </w:r>
    </w:p>
    <w:p>
      <w:pPr>
        <w:pStyle w:val="Style15"/>
        <w:rPr>
          <w:rFonts w:ascii="Courier New" w:hAnsi="Courier New" w:cs="Courier New"/>
        </w:rPr>
      </w:pPr>
      <w:r>
        <w:rPr>
          <w:rFonts w:cs="Courier New" w:ascii="Courier New" w:hAnsi="Courier New"/>
        </w:rPr>
        <w:t xml:space="preserve">Και τώρα έρχομαι στην ΕΛΙΝΤΑ για να καταλάβετε ποιο είναι το κατάντημα και η υπερχρέωση της εθνικής οικονομίας. Η ΕΛΙΝΤΑ είχε ζημιές το 1988 1. 548 εκατ. και το 1989 1. 792 εκατ. Η Μιχαηλίδης-ΤΕΞΤΙΛΙΑ είχε το 1988 ζημιά 309 εκατ. και έφθασε το 1989 τα 822 εκατ.  Και ο Δουρίδας είχε ζημιά το 1988 879 εκατ. και σήμερα έχει 2. 856 εκατ. Δημιουργήσατε μια χιονοστιβάδα, με την οποία προσπαθείτε να συμπαρασύρετε όλους τους Έλληνες. Και όλα αυτά τα πληρώνει ο φορολογούμενος Έλληνας πολίτης. </w:t>
      </w:r>
    </w:p>
    <w:p>
      <w:pPr>
        <w:pStyle w:val="Style15"/>
        <w:rPr>
          <w:rFonts w:ascii="Courier New" w:hAnsi="Courier New" w:cs="Courier New"/>
        </w:rPr>
      </w:pPr>
      <w:r>
        <w:rPr>
          <w:rFonts w:cs="Courier New" w:ascii="Courier New" w:hAnsi="Courier New"/>
        </w:rPr>
        <w:t xml:space="preserve">Επίσης, κύριε Κατσιμπάρδη, κάνατε και κάτι άλλο. Δημιουργήσατε στους εργαζομένους την πλασματική εντύπωση ότι τάχα είναι δημόσιοι υπάλληλοι και ότι τάχα μπορούν να μετακινηθούν από τον ιδιωτικό τομέα στον δημόσιο. Άλλος ο δημόσιος, άλλος ο ιδιωτικός τομέας. </w:t>
      </w:r>
    </w:p>
    <w:p>
      <w:pPr>
        <w:pStyle w:val="Style15"/>
        <w:rPr>
          <w:rFonts w:ascii="Courier New" w:hAnsi="Courier New" w:cs="Courier New"/>
        </w:rPr>
      </w:pPr>
      <w:r>
        <w:rPr>
          <w:rFonts w:cs="Courier New" w:ascii="Courier New" w:hAnsi="Courier New"/>
        </w:rPr>
        <w:t xml:space="preserve">Και έρχομαι τώρα στο Φανεστρόπουλο. Ο Φανεστρόπουλος ενετάχθη στο καθεστώς εκκαθάρισης στις 7 Ιουνίου 1984, δηλαδή, επί των ημερών σας. Η δε ΑΘΗΝΑ υπήχθη στον οργανισμό και χαρακτηρίστηκε αρχικώς βιώσιμη, αλλά στη συνέχεια κατέρρευσε και πήγε στο καθεστώς της εκκαθάρισης στις 19. 2. 88. Επί των ημερών σας. Και ερωτώ, τότε δεν είχατε την ίδια ευαισθησία να ρωτήσετε; Και σήμερα ρωτάτε γιατί; Για θέματα τα οποία έχουν τελειώσει για τον ΟΑΕ; Αυτήν τη στιγμή αυτές δεν υπάγονται στον ΟΑΕ, έχουν φύγει, έχουν εκκαθαρισθεί. </w:t>
      </w:r>
    </w:p>
    <w:p>
      <w:pPr>
        <w:pStyle w:val="Style15"/>
        <w:rPr>
          <w:rFonts w:ascii="Courier New" w:hAnsi="Courier New" w:cs="Courier New"/>
        </w:rPr>
      </w:pPr>
      <w:r>
        <w:rPr>
          <w:rFonts w:cs="Courier New" w:ascii="Courier New" w:hAnsi="Courier New"/>
        </w:rPr>
        <w:t xml:space="preserve">Αυτά ήταν λίγα από εκείνα που ήθελα να σας πω. Όσο για τα υπόλοιπα τα οποία κατά κόρον τονίζετε, ένα έχω να σας πω. Πρέπει να σκεφθείτε καλά και να αναλογιστείτε την ιστορία του ΟΑΕ που είναι μια κομματική ιστορία όλου του ΠΑΣΟΚ. Και από κει και πέρα, όταν φέρνετε επίκαιρες ερωτήσεις για το φορέα, να είσαστε πιο φειδωλοί. </w:t>
      </w:r>
    </w:p>
    <w:p>
      <w:pPr>
        <w:pStyle w:val="Style15"/>
        <w:rPr>
          <w:rFonts w:ascii="Courier New" w:hAnsi="Courier New" w:cs="Courier New"/>
        </w:rPr>
      </w:pPr>
      <w:r>
        <w:rPr>
          <w:rFonts w:cs="Courier New" w:ascii="Courier New" w:hAnsi="Courier New"/>
        </w:rPr>
        <w:t xml:space="preserve">Δε θα επεκταθώ και δε θα πω εκείνα που έλεγαν εδώ άλλοι αγορητές από του Βήματος ή ο πολύς Κουτσόγιωργας: «Μην μιλάτε κύριοι εσείς. Σωπάστε.  Τι κάνατε, τι φτιάξατε;» Αλλά για τις προβληματικές επιχειρήσεις, κύριε Κατσιμπάρδη, διότι από εκεί περάσανε πάρα πολλοί και αν θέλετε, συνεργάτες της Τράπεζας Κρήτης που τους ξέρετε, να μη φέρνετε ερωτήσεις. Σας παρακαλώ πολύ. Ευχαριστώ, κύριε Πρόεδρε. </w:t>
      </w:r>
    </w:p>
    <w:p>
      <w:pPr>
        <w:pStyle w:val="Style15"/>
        <w:rPr/>
      </w:pPr>
      <w:r>
        <w:rPr>
          <w:rFonts w:cs="Courier New" w:ascii="Courier New" w:hAnsi="Courier New"/>
        </w:rPr>
        <w:t xml:space="preserve">ΓΙΩΡΓΟΣ ΚΑΤΣΙΜΠΑΡΔΗΣ: . . . </w:t>
      </w:r>
    </w:p>
    <w:p>
      <w:pPr>
        <w:pStyle w:val="Style15"/>
        <w:rPr>
          <w:rFonts w:ascii="Courier New" w:hAnsi="Courier New" w:cs="Courier New"/>
        </w:rPr>
      </w:pPr>
      <w:r>
        <w:rPr>
          <w:rFonts w:cs="Courier New" w:ascii="Courier New" w:hAnsi="Courier New"/>
        </w:rPr>
        <w:t xml:space="preserve">ΠΡΟΕΔΡΟΣ (Αθανάσιος Τσαλδάρης): Κύριε Κατσιμπάρδη, δεν έχετε το λόγο. </w:t>
      </w:r>
    </w:p>
    <w:p>
      <w:pPr>
        <w:pStyle w:val="Style15"/>
        <w:rPr>
          <w:rFonts w:ascii="Courier New" w:hAnsi="Courier New" w:cs="Courier New"/>
        </w:rPr>
      </w:pPr>
      <w:r>
        <w:rPr>
          <w:rFonts w:cs="Courier New" w:ascii="Courier New" w:hAnsi="Courier New"/>
        </w:rPr>
        <w:t xml:space="preserve">Δεύτερη επίκαιρη ερώτηση πρώτης επιλογής, είναι η υπ` αριθμ. 22/23-5-90 επίκαιρη ερώτηση του Βουλευτή του Συνασπισμού της Αριστεράς και της Προόδου κ. Αντωνίου Σκυλλάκου, προς τον Υπουργό Γεωργίας η οποία έχει ως εξής: «Εκατοντάδες χιλιάδες στρέμματα καλλιεργειών κινδυνεύουν άμεσα από την ξηρασία, αλλά το Υπουργείο Γεωργίας με την υπ` αριθμ. 166544/20. 4. 1990 απόφασή του, διαθέτει το ανεπαρκέστατο ποσόν του 1 δις δραχμών για 22 νομούς της Χώρας, προκειμένου να εκτελεσθούν επείγοντα αρδευτικά έργα. Όμως οι κατά τόπους υπηρεσίες των Νομαρχιών και Περιφερειών εκτιμούν, ότι χρειάζεται να διατεθούν πολλαπλάσια ποσά και μάλιστα μέχρι τον προσεχή Ιούνη, ώστε να γίνουν τα αναγκαία αρδευτικά έργα και να διασωθεί τουλάχιστον ένα μέρος της αγροτικής παραγωγής.  Επειδή η αντιμετώπιση των προβλημάτων που δημιουργεί η ξηρασία στην αγροτική παραγωγή είναι μείζονος σημασίας για την εθνική μας οικονομία, ερωτάται ο κ. Υπουργός αν θα χρηματοδοτηθεί επιπλέον και με ποιο ποσόν η κατασκευή επειγόντων αρδευτικών έργων».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οι συνάδελφοι, πράγματι υπάρχει έντονη ξηρασία, ένα φαινόμενο το οποίο έχει επιδεινωθεί πρωτόγνωρα εφέτος, εξ αιτίας του ότι, πρώτον, υπάρχει μια συνεχής θα έλεγα, ανομβρία, επιδεινούμενη από χρόνο σε χρόνο. </w:t>
      </w:r>
    </w:p>
    <w:p>
      <w:pPr>
        <w:pStyle w:val="Style15"/>
        <w:rPr>
          <w:rFonts w:ascii="Courier New" w:hAnsi="Courier New" w:cs="Courier New"/>
        </w:rPr>
      </w:pPr>
      <w:r>
        <w:rPr>
          <w:rFonts w:cs="Courier New" w:ascii="Courier New" w:hAnsi="Courier New"/>
        </w:rPr>
        <w:t>( Στο σημείο αυτό την Προεδρική Έδρα καταλαμβάνει ο Α` Αντιπρόεδρος της Βουλής, κ. Νικόλαος Κατσαρός)</w:t>
      </w:r>
    </w:p>
    <w:p>
      <w:pPr>
        <w:pStyle w:val="Style15"/>
        <w:rPr>
          <w:rFonts w:ascii="Courier New" w:hAnsi="Courier New" w:cs="Courier New"/>
        </w:rPr>
      </w:pPr>
      <w:r>
        <w:rPr>
          <w:rFonts w:cs="Courier New" w:ascii="Courier New" w:hAnsi="Courier New"/>
        </w:rPr>
        <w:t xml:space="preserve">Πέρσι, επί παραδείγματι, οι βροχές ήταν μειωμένες σ` ένα ποσοστό 30%-35% σε σχέση με τον πιο προηγούμενο χρόνο και φέτος είναι κατά 50% σε σχέση με τον προηγούμενο χρόνο. </w:t>
      </w:r>
    </w:p>
    <w:p>
      <w:pPr>
        <w:pStyle w:val="Style15"/>
        <w:rPr>
          <w:rFonts w:ascii="Courier New" w:hAnsi="Courier New" w:cs="Courier New"/>
        </w:rPr>
      </w:pPr>
      <w:r>
        <w:rPr>
          <w:rFonts w:cs="Courier New" w:ascii="Courier New" w:hAnsi="Courier New"/>
        </w:rPr>
        <w:t>Η δεύτερη αιτία αυτού του φαινομένου της ξηρασίας είναι και η παράλληλη υπερεκμετάλλευση των υδατικών πόρων, τόσο των επιφανειακών, όσο και των υπογείων υδάτων. Πράγματι, υπάρχουν ζημιές, ζημιές οι οποίες με τα μέχρι στιγμής υπάρχοντα στοιχεία, χωρίς τα στοιχεία να είναι οριστικά, είναι οι εξής:</w:t>
      </w:r>
    </w:p>
    <w:p>
      <w:pPr>
        <w:pStyle w:val="Style15"/>
        <w:rPr>
          <w:rFonts w:ascii="Courier New" w:hAnsi="Courier New" w:cs="Courier New"/>
        </w:rPr>
      </w:pPr>
      <w:r>
        <w:rPr>
          <w:rFonts w:cs="Courier New" w:ascii="Courier New" w:hAnsi="Courier New"/>
        </w:rPr>
        <w:t xml:space="preserve">Οι εκτάσεις των χειμερινών σιτηρών που έχουν ζημιωθεί είναι 8. 716. 000 στρέμματα περίπου και οι ζημιές σε ποσοστά επιμερίζονται ως εξής: </w:t>
      </w:r>
    </w:p>
    <w:p>
      <w:pPr>
        <w:pStyle w:val="Style15"/>
        <w:rPr>
          <w:rFonts w:ascii="Courier New" w:hAnsi="Courier New" w:cs="Courier New"/>
        </w:rPr>
      </w:pPr>
      <w:r>
        <w:rPr>
          <w:rFonts w:cs="Courier New" w:ascii="Courier New" w:hAnsi="Courier New"/>
        </w:rPr>
        <w:t xml:space="preserve">Σε 2. 722. 000 στρέμματα οι ζημιές είναι μέχρι το 30%, σε 2. 000. 000 περίπου στρέμματα οι ζημιές είναι 30%-50%, σε 1. 780. 000 στρέμματα οι ζημιές είναι 50%-70% και σε 2. 000. 000 περίπου στρέμματα οι ζημιές είναι, κατ` ίση μοίρα περίπου θα έλεγα, από 70%-100%. </w:t>
      </w:r>
    </w:p>
    <w:p>
      <w:pPr>
        <w:pStyle w:val="Style15"/>
        <w:rPr>
          <w:rFonts w:ascii="Courier New" w:hAnsi="Courier New" w:cs="Courier New"/>
        </w:rPr>
      </w:pPr>
      <w:r>
        <w:rPr>
          <w:rFonts w:cs="Courier New" w:ascii="Courier New" w:hAnsi="Courier New"/>
        </w:rPr>
        <w:t xml:space="preserve">Οι ζημιές δεν έχουν οριστικοποιηθεί και ήδη το Υπουργείο Γεωργίας έχει δώσει οδηγίες, όπου η εκτίμηση των υπηρεσιών είναι ότι η κατάσταση είναι από τις χειρότερες, να προχωρήσουν σε εξατομίκευση των ζημιών. </w:t>
      </w:r>
    </w:p>
    <w:p>
      <w:pPr>
        <w:pStyle w:val="Style15"/>
        <w:rPr>
          <w:rFonts w:ascii="Courier New" w:hAnsi="Courier New" w:cs="Courier New"/>
        </w:rPr>
      </w:pPr>
      <w:r>
        <w:rPr>
          <w:rFonts w:cs="Courier New" w:ascii="Courier New" w:hAnsi="Courier New"/>
        </w:rPr>
        <w:t xml:space="preserve">Προς την κατεύθυνση τώρα των μέτρων. Πράγματι, με μια απόφαση του Υπουργού Γεωργίας στις 20/4 η οποία στη συνέχεια τροποποιήθηκε στις 4 Μαΐου, διετέθη ένα ποσό της τάξεως του 1 δις δραχμών, όπως ορθώς και ο συνάδελφος αναφέρει στην ερώτησή του, προς την κατεύθυνση να γίνουν ορισμένα επείγοντα έργα. Η εκτέλεση, όμως, μόνο επειγόντων αρδευτικών έργων, δε λύει το θέμα. Πρέπει να παρθούν και άλλα μέτρα. Μέτρα τόσο προς την κατεύθυνση της διαθέσεως πιστώσεων, όσο όμως και προς την κατεύθυνση ενημερώσεως του πληθυσμού, οικονομίας στην άρδευση και παράλληλα επισκευαστικών, αν θέλετε, επεμβάσεων στα διάφορα αρδευτικά έργα, όπου υπάρχουν οξύτατα προβλήματα τα οποία εκκρεμούν, καθαρισμού καναλιών, επισκευής έργων τα οποία παρουσιάζουν διαρροές κλπ. </w:t>
      </w:r>
    </w:p>
    <w:p>
      <w:pPr>
        <w:pStyle w:val="Style15"/>
        <w:rPr>
          <w:rFonts w:ascii="Courier New" w:hAnsi="Courier New" w:cs="Courier New"/>
        </w:rPr>
      </w:pPr>
      <w:r>
        <w:rPr>
          <w:rFonts w:cs="Courier New" w:ascii="Courier New" w:hAnsi="Courier New"/>
        </w:rPr>
        <w:t xml:space="preserve">Υπάρχει δηλαδή ένα πρόβλημα στη σπατάλη του νερού και προς την κατεύθυνση αυτή οπωσδήποτε η Κυβέρνηση στρέφεται με ιδιαίτερη, θα έλεγα, επιμέλεια. </w:t>
      </w:r>
    </w:p>
    <w:p>
      <w:pPr>
        <w:pStyle w:val="Style15"/>
        <w:rPr>
          <w:rFonts w:ascii="Courier New" w:hAnsi="Courier New" w:cs="Courier New"/>
        </w:rPr>
      </w:pPr>
      <w:r>
        <w:rPr>
          <w:rFonts w:cs="Courier New" w:ascii="Courier New" w:hAnsi="Courier New"/>
        </w:rPr>
        <w:t xml:space="preserve">`Έφερε το θέμα η Κυβέρνηση στη Κοινότητα. Το θέμα ετέθη κατ’ αρχήν στις 3 Απριλίου από τον τότε Υπουργό Γεωργίας και επεφυλάχθη η Κοινότητα να ασχοληθεί με το θέμα της ξηρασίας. Το Συμβούλιο των Υπουργών Γεωργίας στις 25-26 Απριλίου επανήλθε στο θέμα. Η Επιτροπή όμως των Ευρωπαϊκών Κοινοτήτων υπεστήριξε την άποψη ότι θα έπρεπε να χρηματοδοτηθεί η αντιμετώπιση των δαπανών της ξηρασίας από τους υφισταμένους πόρους των διαρθρωτικών ταμείων. Επειδή δεν το δέχεται αυτό η Ελλάς, αλλά και άλλες χώρες, όπως η Ισπανία, η Ιταλία και η Γαλλία, επαναφέραμε όλοι μαζί το θέμα στο πρόσφατο Συμβούλιο Υπουργών Γεωργίας 21-22 Μαΐου και είμαστε ανοιχτοί προς συζήτηση και προς την κατεύθυνση της Κοινότητας. </w:t>
      </w:r>
    </w:p>
    <w:p>
      <w:pPr>
        <w:pStyle w:val="Style15"/>
        <w:rPr>
          <w:rFonts w:ascii="Courier New" w:hAnsi="Courier New" w:cs="Courier New"/>
        </w:rPr>
      </w:pPr>
      <w:r>
        <w:rPr>
          <w:rFonts w:cs="Courier New" w:ascii="Courier New" w:hAnsi="Courier New"/>
        </w:rPr>
        <w:t xml:space="preserve">Τρίτον, ήδη προωθείται μία νέα απόφαση για τη διάθεση άλλου 1 δις προς την κατεύθυνση εκτελέσεως και άλλων επειγόντων αρδευτικών έργων. </w:t>
      </w:r>
    </w:p>
    <w:p>
      <w:pPr>
        <w:pStyle w:val="Style15"/>
        <w:rPr>
          <w:rFonts w:ascii="Courier New" w:hAnsi="Courier New" w:cs="Courier New"/>
        </w:rPr>
      </w:pPr>
      <w:r>
        <w:rPr>
          <w:rFonts w:cs="Courier New" w:ascii="Courier New" w:hAnsi="Courier New"/>
        </w:rPr>
        <w:t xml:space="preserve">Παρακολουθούμε προσεκτικά την όλη κατάσταση και προς πάσα κατεύθυνση ασφαλώς θα υπάρξει επέμβαση εφ` όσον τούτο κριθεί χρήσιμο.  Έχει συνειδητοποιήσει η Κυβέρνηση το πρόβλημα. Είναι σωστές οι απόψεις τις οποίες διατυπώνει ο συνάδελφος και πιστεύω όλοι μαζί από κοινού ότι θα μπορέσουμε να το αντιμετωπίσουμε. </w:t>
      </w:r>
    </w:p>
    <w:p>
      <w:pPr>
        <w:pStyle w:val="Style15"/>
        <w:rPr>
          <w:rFonts w:ascii="Courier New" w:hAnsi="Courier New" w:cs="Courier New"/>
        </w:rPr>
      </w:pPr>
      <w:r>
        <w:rPr>
          <w:rFonts w:cs="Courier New" w:ascii="Courier New" w:hAnsi="Courier New"/>
        </w:rPr>
        <w:t xml:space="preserve">ΠΡΟΕΔΡΕΥΩΝ(Νικόλαος Κατσαρός): Ο κ. Σκυλλάκος έχει το λόγο. </w:t>
      </w:r>
    </w:p>
    <w:p>
      <w:pPr>
        <w:pStyle w:val="Style15"/>
        <w:rPr>
          <w:rFonts w:ascii="Courier New" w:hAnsi="Courier New" w:cs="Courier New"/>
        </w:rPr>
      </w:pPr>
      <w:r>
        <w:rPr>
          <w:rFonts w:cs="Courier New" w:ascii="Courier New" w:hAnsi="Courier New"/>
        </w:rPr>
        <w:t>ΑΝΤΩΝΙΟΣ ΣΚΥΛΛΑΚΟΣ: Δεν μπορούμε, κύριε Πρόεδρε και κύριε Υπουργέ, να φορτώσουμε την κατάσταση μόνο στις κλιματολογ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ιτίες που είναι γνωστές, αλλά ούτε στην υπερεκμετάλλευση των υδάτινων πόρων από τους αγρότες. Αυτά συνέβαιναν και τα περασμένα χρόνια. Τώρα βρισκόμαστε σ’ ένα πραγματικό γεγονός ότι η μεγάλη ξηρασία καταστρέφει εκατομμύρια στρέμματα παραγωγής, πράγμα που θα αποβεί σε βάρος και των αγροτών και της εθνικής οικονομίας. </w:t>
      </w:r>
    </w:p>
    <w:p>
      <w:pPr>
        <w:pStyle w:val="Style15"/>
        <w:rPr>
          <w:rFonts w:ascii="Courier New" w:hAnsi="Courier New" w:cs="Courier New"/>
        </w:rPr>
      </w:pPr>
      <w:r>
        <w:rPr>
          <w:rFonts w:cs="Courier New" w:ascii="Courier New" w:hAnsi="Courier New"/>
        </w:rPr>
        <w:t xml:space="preserve">Το 1 δις το οποίο δώσατε και το 1 δις που λέτε ότι υπογράψατε ότι θα δώσετε, είναι αυτά που χρειάζεται μόνο η Θεσσαλία. Μόνο 4 νομοί, μαζί με την Φθιώτιδα ζητάνε 1,2 δις. Και αν βάλουμε και κάποια άλλα έργα δεύτερης προτεραιότητος κοντεύουμε στο 1,7 δις Θεσσαλία και Φθιώτιδα μαζί. </w:t>
      </w:r>
    </w:p>
    <w:p>
      <w:pPr>
        <w:pStyle w:val="Style15"/>
        <w:rPr>
          <w:rFonts w:ascii="Courier New" w:hAnsi="Courier New" w:cs="Courier New"/>
        </w:rPr>
      </w:pPr>
      <w:r>
        <w:rPr>
          <w:rFonts w:cs="Courier New" w:ascii="Courier New" w:hAnsi="Courier New"/>
        </w:rPr>
        <w:t xml:space="preserve">Θεωρώ, ότι είναι ανεπαρκέστατα τα ποσά αυτά. Είναι ασπιρίνη στο μεγάλο πρόβλημα που έχουμε να αντιμετωπίσουμε. Έτσι μπορώ να το ονομάσω.  Και δεν μπορούμε να δικαιολογηθούμε με το ότι καθυστερεί ή ότι αρνείται η Κοινή Αγορά.  Με τις διαδικασίες που θα ακολουθηθούν στην Κοινή Αγορά, θα χαθεί η φετεινή χρονιά. Και σας επαναλαμβάνω, ότι μονάχα από την περιοχή της Θεσσαλίας και τη Φθιώτιδα η εθνική οικονομία θα έχει ζημιά της τάξεως των 5 δις. </w:t>
      </w:r>
    </w:p>
    <w:p>
      <w:pPr>
        <w:pStyle w:val="Style15"/>
        <w:rPr>
          <w:rFonts w:ascii="Courier New" w:hAnsi="Courier New" w:cs="Courier New"/>
        </w:rPr>
      </w:pPr>
      <w:r>
        <w:rPr>
          <w:rFonts w:cs="Courier New" w:ascii="Courier New" w:hAnsi="Courier New"/>
        </w:rPr>
        <w:t xml:space="preserve">Και αυτά τα έργα, δεν είναι έργα μιας χρήσης, που θα χρησιμοποιηθούν δηλαδή φέτος και θα είναι άχρηστα για τις επόμενες χρονιές. Είναι επενδύσεις και για το μέλλον. </w:t>
      </w:r>
    </w:p>
    <w:p>
      <w:pPr>
        <w:pStyle w:val="Style15"/>
        <w:rPr>
          <w:rFonts w:ascii="Courier New" w:hAnsi="Courier New" w:cs="Courier New"/>
        </w:rPr>
      </w:pPr>
      <w:r>
        <w:rPr>
          <w:rFonts w:cs="Courier New" w:ascii="Courier New" w:hAnsi="Courier New"/>
        </w:rPr>
        <w:t>Πού είναι, λοιπόν, η αξιοπιστία της Κυβέρνησης όταν στις προγραμματικές δηλώσεις λέγει, ότι θα κάνει θαρραλέες επενδύσεις και κατηγορούσε μάλιστα τις κυβερνήσεις του ΠΑΣΟΚ ότι μείωσαν τις επενδύσεις στην αγροτική οικονομία; Και μάλιστα στη πρώτη σειρά αυτών των επενδύσεων είναι οι επενδύσεις για τις αρδεύσεις. Με 1 δις ή και 2 δις αντιμετωπίζεται με επάρκεια το όλο πρόβλημα;</w:t>
      </w:r>
    </w:p>
    <w:p>
      <w:pPr>
        <w:pStyle w:val="Style15"/>
        <w:rPr>
          <w:rFonts w:ascii="Courier New" w:hAnsi="Courier New" w:cs="Courier New"/>
        </w:rPr>
      </w:pPr>
      <w:r>
        <w:rPr>
          <w:rFonts w:cs="Courier New" w:ascii="Courier New" w:hAnsi="Courier New"/>
        </w:rPr>
        <w:t xml:space="preserve">Νομίζω, ότι η πολιτική του Υπουργείου Γεωργίας και της Κυβέρνησης γενικά πάνω στο θέμα της άρδευσης, βάζει σαφώς σε δοκιμασία την αξιοπιστία της Κυβέρνησης. Και εάν δεν παρθούν και άλλα μέτρα, τότε θα γίνει πιο κατανοητό από τους αγρότες ότι σαφώς εφαρμόζεται πολιτική μονόπλευρης λιτότητας και στο θέμα των επενδύσεων στην αγροτική οικονομία και ότι δεν υπάρχει ούτε καν αναπτυξιακή κατεύθυνση, ούτε στο ελάχιστο ζήτημα, που λέμε, να σώσουμε ορισμένες εκατοντάδες χιλιάδες στρέμματα αγροτικής παραγωγής. </w:t>
      </w:r>
    </w:p>
    <w:p>
      <w:pPr>
        <w:pStyle w:val="Style15"/>
        <w:rPr>
          <w:rFonts w:ascii="Courier New" w:hAnsi="Courier New" w:cs="Courier New"/>
        </w:rPr>
      </w:pPr>
      <w:r>
        <w:rPr>
          <w:rFonts w:cs="Courier New" w:ascii="Courier New" w:hAnsi="Courier New"/>
        </w:rPr>
        <w:t xml:space="preserve">Νομίζω, λοιπόν, ότι η Κυβέρνηση και τα συναρμόδια Υπουργεία θα πρέπει να επανεξετάσουν το αίτημα των αγροτών που έχουμε και εμείς σαν Συνασπισμός, για θαρραλέα χρηματοδότηση των έργων αυτών, διότι πιστεύουμε ότι οι αποζημιώσεις τις οποίες θα δώσει τελικά το Υπουργείο και η Επιτροπή Τιμών και Εισοδημάτων, θα είναι πολλαπλάσιες σε ποσά απ’ αυτά που πρέπει να δώσετε σήμερα. </w:t>
      </w:r>
    </w:p>
    <w:p>
      <w:pPr>
        <w:pStyle w:val="Style15"/>
        <w:rPr>
          <w:rFonts w:ascii="Courier New" w:hAnsi="Courier New" w:cs="Courier New"/>
        </w:rPr>
      </w:pPr>
      <w:r>
        <w:rPr>
          <w:rFonts w:cs="Courier New" w:ascii="Courier New" w:hAnsi="Courier New"/>
        </w:rPr>
        <w:t xml:space="preserve">Και μία τελευταία παρατήρηση. Ό,τι είναι να δώσετε, να το δώσετε εντός της εβδομάδος, διότι είναι έργα που πρέπει να γίνουν το αργότερο μέσα στο πρώτο 15νθημερο του Ιουνίου, για να σώσουμε ορισμένες καλλιέργειες. </w:t>
      </w:r>
    </w:p>
    <w:p>
      <w:pPr>
        <w:pStyle w:val="Style15"/>
        <w:rPr>
          <w:rFonts w:ascii="Courier New" w:hAnsi="Courier New" w:cs="Courier New"/>
        </w:rPr>
      </w:pPr>
      <w:r>
        <w:rPr>
          <w:rFonts w:cs="Courier New" w:ascii="Courier New" w:hAnsi="Courier New"/>
        </w:rPr>
        <w:t xml:space="preserve">ΠΡΟΕΔΡΕΥΩΝ (Νικόλαος Κατσαρός): Ο κ. Υπουργός έχει το λόγο.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ε Πρόεδρε, ήλπιζα ότι ο συνάδελφος θα περιορίζετο στο περιεχόμενο, θα έλεγα, και τη διατύπωση της ερωτήσεώς του. Δυστυχώς στη δευτερολογία του επεξετάθη, θα έλεγα, σε όλη την επενδυτική αγροτική πολιτική της Κυβερνήσεως. Και κατηγορεί την Κυβέρνηση του ενός μηνός γιατί δεν έχει κάνει επενδύσεις, θαρραλέες επενδύσεις, μεγάλες επενδύσεις όπως είπε υλοποιώντας τις προγραμματικές της δηλώσεις στον τομέα της γεωργίας. </w:t>
      </w:r>
    </w:p>
    <w:p>
      <w:pPr>
        <w:pStyle w:val="Style15"/>
        <w:rPr>
          <w:rFonts w:ascii="Courier New" w:hAnsi="Courier New" w:cs="Courier New"/>
        </w:rPr>
      </w:pPr>
      <w:r>
        <w:rPr>
          <w:rFonts w:cs="Courier New" w:ascii="Courier New" w:hAnsi="Courier New"/>
        </w:rPr>
        <w:t xml:space="preserve">Κύριε συνάδελφε, η ερώτησή σας έχει -και ορθώς πιστεύω έχει-το νόημα στις προσεχείς 15-20 μέρες τι χειρισμοί μπορούν να γίνουν, σε οικονομικό κυρίως επίπεδο, αλλά και σε συνάρτηση με την τεχνική δυνατότητα εκτέλεσης αμέσων μικρών επειγόντων αρδευτικών έργων, για να γλιτώσουμε μέρος της ζημίας. Ούτε έργα μπορούν να γίνουν για να αποφευχθεί η ζημία και να μην υπάρξουν αποζημιώσεις. Η αποτίμηση δηλαδή του συνολικού κόστους των ζημιών, σε σχέση με την ανάγκη εκτελέσεως αναλόγων έργων μικροτέρας δαπάνης, ώστε να κερδίσουμε, σε τελευταία ανάλυση είναι αδύνατον να πραγματοποιηθεί από την παρούσα Κυβέρνηση και μέσα στο χρόνο των 15-30 ημερών. Είμαι, όμως, ευτυχής, διότι εκάνατε αυτές τις επισημάνσεις, με την έννοια ότι δίνουν την πολιτική διάσταση, αν θέλετε, του θέματος, την οποία απέφυγα εγώ να δώσω. Οι νοούντες νοήτωσαν προς τα πού είναι οι ευθύνες και ποιος φταίει για το ότι δεν υπάρχει η υποδομή που μπορεί να αντιμετωπίσει στη βάση, που εσείς θέλετε, την κατάσταση. Το θέμα είναι τι μπορούμε να κάνουμε αυτές τις 15-20 μέρες και κάτω από τις συνθήκες που παρέλαβε η Κυβέρνησή μας. </w:t>
      </w:r>
    </w:p>
    <w:p>
      <w:pPr>
        <w:pStyle w:val="Style15"/>
        <w:rPr>
          <w:rFonts w:ascii="Courier New" w:hAnsi="Courier New" w:cs="Courier New"/>
        </w:rPr>
      </w:pPr>
      <w:r>
        <w:rPr>
          <w:rFonts w:cs="Courier New" w:ascii="Courier New" w:hAnsi="Courier New"/>
        </w:rPr>
        <w:t xml:space="preserve">Αυτές τις 15-20 ημέρες και περισσότερα χρήματα να έχουμε δεν μπορούμε να τα απορροφήσουμε, για να έχουμε το αποτέλεσμα που ζητάτε. Να ζητούμε επομένως πράγματα τα οποία μπορούν να γίνουν και όχι πράγματα τα οποία μένουν ή στα λόγια ή στα χαρτιά. </w:t>
      </w:r>
    </w:p>
    <w:p>
      <w:pPr>
        <w:pStyle w:val="Style15"/>
        <w:rPr>
          <w:rFonts w:ascii="Courier New" w:hAnsi="Courier New" w:cs="Courier New"/>
        </w:rPr>
      </w:pPr>
      <w:r>
        <w:rPr>
          <w:rFonts w:cs="Courier New" w:ascii="Courier New" w:hAnsi="Courier New"/>
        </w:rPr>
        <w:t xml:space="preserve">Η Κυβέρνηση διέθεσε το 1 δις. Δε σας είπα ότι υπέγραψα απόφαση για το άλλο 1 δις. Εστάλη έγγραφο στο αρμόδιο Υπουργείο, το Υπουργείο Εθνικής Οικονομίας, να εγκρίνει και το άλλο 1 δις, προκειμένου να εκταμιευθεί, με την έννοια ότι είναι ήδη εγκεκριμένο. </w:t>
      </w:r>
    </w:p>
    <w:p>
      <w:pPr>
        <w:pStyle w:val="Style15"/>
        <w:rPr>
          <w:rFonts w:ascii="Courier New" w:hAnsi="Courier New" w:cs="Courier New"/>
        </w:rPr>
      </w:pPr>
      <w:r>
        <w:rPr>
          <w:rFonts w:cs="Courier New" w:ascii="Courier New" w:hAnsi="Courier New"/>
        </w:rPr>
        <w:t xml:space="preserve">Παράλληλα ο Πρωθυπουργός έχει δηλώσει, ότι θα εξετάσει την περίπτωση να δοθούν και άλλα χρήματα προς αυτήν την κατεύθυνση, οπωσδήποτε όμως το κύριο βάρος αποκαταστάσεως των ζημιών θα πέσει μοιραία στις αποζημιώσεις. Δεν είναι δυνατόν αυτήν την ώρα να γίνει άλλο τι, το οποίο θα αποκαθιστά τις ζημιές και το εισόδημα των παραγωγών. Διότι ασφαλώς, όπως είπα, δεν μπορούμε να προλάβουμε σε 20 μέρες, όσα χρήματα και αν διαθέσουμε, να γλιτώσουμε σοβαρό μέρος των προσδοκώμενων δυστυχώς ζημιών. Eυχαριστώ. </w:t>
      </w:r>
    </w:p>
    <w:p>
      <w:pPr>
        <w:pStyle w:val="Style15"/>
        <w:rPr>
          <w:rFonts w:ascii="Courier New" w:hAnsi="Courier New" w:cs="Courier New"/>
        </w:rPr>
      </w:pPr>
      <w:r>
        <w:rPr>
          <w:rFonts w:cs="Courier New" w:ascii="Courier New" w:hAnsi="Courier New"/>
        </w:rPr>
        <w:t>ΠΡΟΕΔΡΕΥΩΝ (Νικόλαος Κατσαρός): Κύριοι συνάδελφοι, πιστεύω ότι δε θα έχετε αντίρρηση να προτάξουμε τη δεύτερη επίκαιρη ερώτηση της δεύτερης επιλογής, διότι ακόμη δεν έχει έλθει ο κ. Σουφλιάς, αλλά και γιατί ερωτώμενος Υπουργός στη δεύτερη επίκαιρη ερώτηση είναι ο κ. Σαμαράς, ώστε να του δώσουμε και λίγο χρόνο περισσότερο να ετοιμάσει το γάμο του!</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Νικόλαος Κατσαρός): Δεύτερη επίκαιρη ερώτηση δεύτερης επιλογής είναι η με αριθμό 24/23. 5. 90 του Βουλευτή του Συνασπισμού της Αριστεράς και της Προόδου κ. Φ. Κουβέλη προς τον Υπουργό Εξωτερικών, η οποία σε περίληψη έχει ως εξής:</w:t>
      </w:r>
    </w:p>
    <w:p>
      <w:pPr>
        <w:pStyle w:val="Style15"/>
        <w:rPr>
          <w:rFonts w:ascii="Courier New" w:hAnsi="Courier New" w:cs="Courier New"/>
        </w:rPr>
      </w:pPr>
      <w:r>
        <w:rPr>
          <w:rFonts w:cs="Courier New" w:ascii="Courier New" w:hAnsi="Courier New"/>
        </w:rPr>
        <w:t xml:space="preserve">«Ενώ είναι πρόσφατα τα γεγονότα από την κατάληψη του κτιρίου του ξενώνα του Αγίου Ιωάννη του Πατριαρχείου Ιεροσολύμων από Ισραηλινούς εποίκους και οι βιαιότητες εναντίον του Πατριάρχη και άλλων λειτουργών, η Κυβέρνηση προχώρησε και στην de jure αναγνώριση του Ισραήλ». </w:t>
      </w:r>
    </w:p>
    <w:p>
      <w:pPr>
        <w:pStyle w:val="Style15"/>
        <w:rPr>
          <w:rFonts w:ascii="Courier New" w:hAnsi="Courier New" w:cs="Courier New"/>
        </w:rPr>
      </w:pPr>
      <w:r>
        <w:rPr>
          <w:rFonts w:cs="Courier New" w:ascii="Courier New" w:hAnsi="Courier New"/>
        </w:rPr>
        <w:t>Ερωτάται ο κ. Υπουργός πρώτον, γιατί η Κυβέρνηση προχώρησε στην de jure αναγνώριση του Ισραήλ μετά απ’ αυτές τις εξελίξεις;</w:t>
      </w:r>
    </w:p>
    <w:p>
      <w:pPr>
        <w:pStyle w:val="Style15"/>
        <w:rPr>
          <w:rFonts w:ascii="Courier New" w:hAnsi="Courier New" w:cs="Courier New"/>
        </w:rPr>
      </w:pPr>
      <w:r>
        <w:rPr>
          <w:rFonts w:cs="Courier New" w:ascii="Courier New" w:hAnsi="Courier New"/>
        </w:rPr>
        <w:t xml:space="preserve">Και δεύτερον, με ποιον τρόπο θα προστατευθούν τα δικαιώματα και προνόμια του Πατριαρχείου Ιεροσολύμων και η απρόσκοπτη λειτουργία του Ορθόδοξου δόγματος στην περιοχή, δεδομένου ότι η αντίδραση της ελληνικής Κυβέρνησης στα γεγονότα κρίνεται αναποτελεσματική.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Υπ. Εξωτερικών): Κύριοι συνάδελφοι, είναι πράγματι γνωστά τα γεγονότα και είναι γνωστό ότι η Ελλάδα συνταράχθηκε απ` αυτά τα γεγονότα επίσης όπως είναι γνωστό ότι η Κυβέρνηση συντάχθηκε αμέσως με τον Πατριάρχη Διόδωρο κατά την κρίση αυτήν που περνάει ο Ελληνισμός. </w:t>
      </w:r>
    </w:p>
    <w:p>
      <w:pPr>
        <w:pStyle w:val="Style15"/>
        <w:rPr>
          <w:rFonts w:ascii="Courier New" w:hAnsi="Courier New" w:cs="Courier New"/>
        </w:rPr>
      </w:pPr>
      <w:r>
        <w:rPr>
          <w:rFonts w:cs="Courier New" w:ascii="Courier New" w:hAnsi="Courier New"/>
        </w:rPr>
        <w:t xml:space="preserve">Μόλις η Κυβέρνηση πληροφορήθηκε την κατάληψη του ξενώνα του Αγίου Ιωάννου, είναι γνωστό ότι αντέδρασε άμεσα και θα έλεγα αποτελεσματικά. Και οι αντιδράσεις ήταν οι εξής: Πρώτον, προέβη σε άμεσες, έντονες, δυναμικές- θα έλεγα- παραστάσεις προς την ισραηλινή κυβέρνηση. Δεύτερον, καταδίκασε την παράνομη κατάληψη και την απαράδεκτη απόπειρα εποικισμού που έγινε. Τρίτον, απαίτησε τον πλήρη σεβασμό και την απόλυτη προστασία των δικαιωμάτων του Πατριαρχείου των Ιεροσολύμων. Και τέταρτον, ζήτησε την άμεση έξωση των καταληψιών. Θα έλεγα ότι ήμασταν επιπλέον σε συνεχή επικοινωνία με τον Πατριάρχη, με τον οποίο άλλωστε είχαμε και συνάντηση στην Αθήνα, τόσο ο Πρωθυπουργός, ο οποίος ζήτησε ειδικά να τον δει γι` αυτόν το λόγο, όσο και εγώ. </w:t>
      </w:r>
    </w:p>
    <w:p>
      <w:pPr>
        <w:pStyle w:val="Style15"/>
        <w:rPr>
          <w:rFonts w:ascii="Courier New" w:hAnsi="Courier New" w:cs="Courier New"/>
        </w:rPr>
      </w:pPr>
      <w:r>
        <w:rPr>
          <w:rFonts w:cs="Courier New" w:ascii="Courier New" w:hAnsi="Courier New"/>
        </w:rPr>
        <w:t xml:space="preserve">Ο γνώμονας, το κριτήριο, η πυξίδα με τον οποίο αντέδρασε η Κυβέρνηση θα έλεγα ότι ήταν πρώτον, η ευαισθησία της να μη θιγούν ούτε κατ` ελάχιστον αυτά τα δίκαια του Πατριαρχείου των Ιεροσολύμων, λαμβάνοντας μάλιστα υπόψη και την ιδιαιτερότητα του καθεστώτος των κατεχομένων εδαφών. Δεύτερον, ήταν η δεδηλωμένη πολιτική θέση της Κυβέρνησης περί απολύτου καταδίκης των παρανόμων ισραηλινών εποικισμών στα κατεχόμενα εδάφη και στην προσπάθεια της δημογραφικής αλλοίωσης που επιχειρείται. </w:t>
      </w:r>
    </w:p>
    <w:p>
      <w:pPr>
        <w:pStyle w:val="Style15"/>
        <w:rPr>
          <w:rFonts w:ascii="Courier New" w:hAnsi="Courier New" w:cs="Courier New"/>
        </w:rPr>
      </w:pPr>
      <w:r>
        <w:rPr>
          <w:rFonts w:cs="Courier New" w:ascii="Courier New" w:hAnsi="Courier New"/>
        </w:rPr>
        <w:t xml:space="preserve">Βεβαίως, η Κυβέρνηση στάθηκε στην ουσία της υπόθεσης και όχι ενδεχομένως στις όποιες νομικές πτυχές του ζητήματος. Γιατί θα ήθελα στο σημείο αυτό να πω ότι η υπόθεση επικεντρώθηκε γύρω από τον ξενώνα και ο ξενώνας είναι με 72 δωμάτια, ένας ξενώνας ο οποίος είχε δοθεί επ` ενοικίω για εκμετάλλευση. </w:t>
      </w:r>
    </w:p>
    <w:p>
      <w:pPr>
        <w:pStyle w:val="Style15"/>
        <w:rPr>
          <w:rFonts w:ascii="Courier New" w:hAnsi="Courier New" w:cs="Courier New"/>
        </w:rPr>
      </w:pPr>
      <w:r>
        <w:rPr>
          <w:rFonts w:cs="Courier New" w:ascii="Courier New" w:hAnsi="Courier New"/>
        </w:rPr>
        <w:t xml:space="preserve">Εμείς μέσα από τα προσωρινά μέτρα, στα οποία θέλω να πιστέψω ότι με την πίεσή μας βοηθήσαμε να πάρουν ευτυχή κατάληξη, πετύχαμε την έξωση των καταληψιών. Βεβαίως, οι 20 φύλακες τελικώς παρέμειναν μέχρις ότου η αστική πλευρά του ζητήματος τελεσιδικίσει και παρέμειναν να φυλάσσουν το κτίριο ακριβώς λόγω του υπενοικιαστή, ο οποίος ως γνωστό ήταν Αρμένης και ο οποίος το είχε δώσει με τη σειρά του σε παναμέζικη εταιρεία και αυτή είχε βάλει μέσα τους εποίκους. Στο συμβόλαιο η υπενοικίαση αυτή δεν απαγορευόταν. Βέβαια, δεν μπορούμε εμείς καν να αναφερόμαστε στην αστική διαδικασία, γιατί είναι η κατάσταση τέτοια, καθόσον εμείς δε δεχόμαστε αυτά τα κατεχόμενα εδάφη, ως ισραηλινά, για να μπορούμε να λέμε ότ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σραήλ έχει δικαίωμα εκεί πέρα να κάνει δίκες και να βγάζει αποτελέσματα.  Αλλά από την άλλη πλευρά κοιτάμε και την πραγματικότητα, ότι υπάρχει αυτήν τη στιγμή μία αστική εκκρεμότητα. </w:t>
      </w:r>
    </w:p>
    <w:p>
      <w:pPr>
        <w:pStyle w:val="Style15"/>
        <w:rPr>
          <w:rFonts w:ascii="Courier New" w:hAnsi="Courier New" w:cs="Courier New"/>
        </w:rPr>
      </w:pPr>
      <w:r>
        <w:rPr>
          <w:rFonts w:cs="Courier New" w:ascii="Courier New" w:hAnsi="Courier New"/>
        </w:rPr>
        <w:t xml:space="preserve">Εν πάση περιπτώσει, θέλω να πιστεύω ότι η έξωση των καταληψιών που πραγματοποιήθηκε τις απογευματινές ώρες της 1ης Μαΐου ήταν αποτέλεσμα και των δικών μας ενεργειών και άμεσων αντιδράσεων. </w:t>
      </w:r>
    </w:p>
    <w:p>
      <w:pPr>
        <w:pStyle w:val="Style15"/>
        <w:rPr>
          <w:rFonts w:ascii="Courier New" w:hAnsi="Courier New" w:cs="Courier New"/>
        </w:rPr>
      </w:pPr>
      <w:r>
        <w:rPr>
          <w:rFonts w:cs="Courier New" w:ascii="Courier New" w:hAnsi="Courier New"/>
        </w:rPr>
        <w:t xml:space="preserve">Στο σημείο αυτό θα ήθελα να πω ότι ύστερα από εντονότατο διάβημα ή καλύτερα από έντονη παράσταση της Κυβέρνησης στον Ισραηλινό εκπρόσωπο που καλέσαμε στο Υπουργείο Εξωτερικών, η ισραηλινή κυβέρνηση απέστειλε -και θα έλεγα ότι αυτό δεν είναι σύνηθες φαινόμενο- μία επιστολή δια του Υπουργού της των Εξωτερικών, του κ. Άρενς, με την οποία εγγράφως μας διαβεβαίωσαν επισήμως μεταξύ άλλων και για τα εξής και διαβάζω: «Το κράτος του Ισραήλ σεβάστηκε πάντα και συνεχίζει να σέβεται την ελευθερία της θρησκείας και λατρείας όλων των θρησκευτικών κοινοτήτων στα Ιεροσόλυμα, συμπεριλαμβανομένων των νομίμων δικαιωμάτων και προνομίων του Ελληνορθόδοξου Πατριαρχείου στα Ιεροσόλυμα. Το κράτος του Ισραήλ θα συνεχίσει να διασφαλίζει τα ανωτέρω αναφερθέντα δικαιώματα και προνόμια, συμπεριλαμβανομένων και εκείνων του Ελληνορθόδοξου Πατριαρχείου. Το κράτος του Ισραήλ θα συνεχίσει να προστατεύει τον Ελληνορθόδοξο Πατριάρχη και τα μέλη της Αγιοταφικής Αδελφότητας κατά την άσκηση των θρησκευτικών τους καθηκόντων». </w:t>
      </w:r>
    </w:p>
    <w:p>
      <w:pPr>
        <w:pStyle w:val="Style15"/>
        <w:rPr>
          <w:rFonts w:ascii="Courier New" w:hAnsi="Courier New" w:cs="Courier New"/>
        </w:rPr>
      </w:pPr>
      <w:r>
        <w:rPr>
          <w:rFonts w:cs="Courier New" w:ascii="Courier New" w:hAnsi="Courier New"/>
        </w:rPr>
        <w:t xml:space="preserve">Μάλιστα αυτές οι διαβεβαιώσεις από την πλευρά του Ισραήλ επανελήφθησαν και πρόσφατα με την ευκαιρία της ντε γιούρε αναγνώρισης του Ισραήλ από την Ελλάδα. Και θα ήθελα να πω ότι συγκεκριμένα στις 21 Μαΐου στην επίσημη ανακοίνωση της Ισραηλινής κυβέρνησης τονίζεται ότι η κυβέρνηση του Ισραήλ επαναλαμβάνει τη δέσμευσή της να σεβασθεί την ελευθερία της λατρείας όλων των θρησκευτικών κοινοτήτων, περιλαμβανομένων των νομίμων δικαιωμάτων και προνομίων του Ελληνορθόδοξου Πατριαρχείου. </w:t>
      </w:r>
    </w:p>
    <w:p>
      <w:pPr>
        <w:pStyle w:val="Style15"/>
        <w:rPr>
          <w:rFonts w:ascii="Courier New" w:hAnsi="Courier New" w:cs="Courier New"/>
        </w:rPr>
      </w:pPr>
      <w:r>
        <w:rPr>
          <w:rFonts w:cs="Courier New" w:ascii="Courier New" w:hAnsi="Courier New"/>
        </w:rPr>
        <w:t xml:space="preserve">ΠΡΟΕΔΡΕΥΩΝ (Νικόλαος Κατσαρός): Ο κ. Κουβέλης έχει το λόγο. </w:t>
      </w:r>
    </w:p>
    <w:p>
      <w:pPr>
        <w:pStyle w:val="Style15"/>
        <w:rPr>
          <w:rFonts w:ascii="Courier New" w:hAnsi="Courier New" w:cs="Courier New"/>
        </w:rPr>
      </w:pPr>
      <w:r>
        <w:rPr>
          <w:rFonts w:cs="Courier New" w:ascii="Courier New" w:hAnsi="Courier New"/>
        </w:rPr>
        <w:t xml:space="preserve">ΦΩΤΗΣ ΚΟΥΒΕΛΗΣ: Δεν απαντήσατε, Κύριε Υπουργέ, γιατί παρά το γεγονός ότι συνέβησαν αυτά που και εσείς συνομολογείτε, προχωρήσατε αυτήν τη στιγμή στη ντε γιούρε αναγνώριση του κράτους του Ισραήλ. </w:t>
      </w:r>
    </w:p>
    <w:p>
      <w:pPr>
        <w:pStyle w:val="Style15"/>
        <w:rPr>
          <w:rFonts w:ascii="Courier New" w:hAnsi="Courier New" w:cs="Courier New"/>
        </w:rPr>
      </w:pPr>
      <w:r>
        <w:rPr>
          <w:rFonts w:cs="Courier New" w:ascii="Courier New" w:hAnsi="Courier New"/>
        </w:rPr>
        <w:t xml:space="preserve">Είμαι βέβαιος ότι δε σας διαφεύγει, ότι δεν πρόκειται για κάποια ιδιωτική διαφορά η οποία έχει οδηγηθεί στα δικαστήρια, με το αναμφισβήτητο δεδομένο ότι η κυβέρνηση του Ισραήλ χρηματοδότησε την κατάληψη του ξενώνα του Αγίου Ιωάννου του Πατριαρχείου. Όπως επίσης δεν συνυπολογίσατε το γεγονός ότι από αυτήν τη βιαστική αναγνώριση, τη ντε γιούρε αναγνώριση του κράτους του Ισραήλ, είναι δυνατό να υπάρξουν επιπτώσεις στις σχέσεις μας με τις Αραβικές χώρες, επιπτώσεις που μπορούν να προσδιορίσουν αρνητικά την πορεία και την εξέλιξη του Κυπριακού. </w:t>
      </w:r>
    </w:p>
    <w:p>
      <w:pPr>
        <w:pStyle w:val="Style15"/>
        <w:rPr>
          <w:rFonts w:ascii="Courier New" w:hAnsi="Courier New" w:cs="Courier New"/>
        </w:rPr>
      </w:pPr>
      <w:r>
        <w:rPr>
          <w:rFonts w:cs="Courier New" w:ascii="Courier New" w:hAnsi="Courier New"/>
        </w:rPr>
        <w:t xml:space="preserve">Κύριε Υπουργέ, όταν σημειώνονται βιαιότητες σε βάρος των θρησκευτικών λειτουργών, όταν σημειώνονται γεγονότα και περιστατικά που προσβάλλουν την άσκηση των θρησκευτικών δικαιωμάτων, δεν είναι δυνατόν εσείς να επιβραβεύετε με τη ντε γιούρε αναγνώριση του κράτους του Ισραήλ όλες αυτές τις ενέργειες. </w:t>
      </w:r>
    </w:p>
    <w:p>
      <w:pPr>
        <w:pStyle w:val="Style15"/>
        <w:rPr>
          <w:rFonts w:ascii="Courier New" w:hAnsi="Courier New" w:cs="Courier New"/>
        </w:rPr>
      </w:pPr>
      <w:r>
        <w:rPr>
          <w:rFonts w:cs="Courier New" w:ascii="Courier New" w:hAnsi="Courier New"/>
        </w:rPr>
        <w:t xml:space="preserve">Φοβάμαι ότι ενεργήσατε εσφαλμένα. Φοβάμαι ότι η ενέργειά σας αυτή στη δεδομένη πολιτική στιγμή, είναι δυνατόν να βλάψει τα συμφέροντα του Κυπριακού ζητήματος. </w:t>
      </w:r>
    </w:p>
    <w:p>
      <w:pPr>
        <w:pStyle w:val="Style15"/>
        <w:rPr>
          <w:rFonts w:ascii="Courier New" w:hAnsi="Courier New" w:cs="Courier New"/>
        </w:rPr>
      </w:pPr>
      <w:r>
        <w:rPr>
          <w:rFonts w:cs="Courier New" w:ascii="Courier New" w:hAnsi="Courier New"/>
        </w:rPr>
        <w:t xml:space="preserve">ΠΡΟΕΔΡΕΥΩΝ (Νικόλαος Κατσαρός): Ο κ. Υπουργός έχει το λόγο. </w:t>
      </w:r>
    </w:p>
    <w:p>
      <w:pPr>
        <w:pStyle w:val="Style15"/>
        <w:rPr>
          <w:rFonts w:ascii="Courier New" w:hAnsi="Courier New" w:cs="Courier New"/>
        </w:rPr>
      </w:pPr>
      <w:r>
        <w:rPr>
          <w:rFonts w:cs="Courier New" w:ascii="Courier New" w:hAnsi="Courier New"/>
        </w:rPr>
        <w:t xml:space="preserve">ΑΝΤΩΝΗΣ ΣΑΜΑΡΑΣ (Υπ. Εξωτερικών): Θέλω ορισμένα θέματα να θέσω. </w:t>
      </w:r>
    </w:p>
    <w:p>
      <w:pPr>
        <w:pStyle w:val="Style15"/>
        <w:rPr>
          <w:rFonts w:ascii="Courier New" w:hAnsi="Courier New" w:cs="Courier New"/>
        </w:rPr>
      </w:pPr>
      <w:r>
        <w:rPr>
          <w:rFonts w:cs="Courier New" w:ascii="Courier New" w:hAnsi="Courier New"/>
        </w:rPr>
        <w:t xml:space="preserve">Κατ` αρχήν τη χρηματοδότηση και εμείς την καταδικάσαμε, το γνωρίζετε.  Αλλά θέλω να πω ότι η Ελλάδα ήταν η τελευταία χώρα της Ευρωπαϊκής Κοινότητας η οποία δεν είχε κάνει την αναγνώριση, όταν σε όλο το γεωγραφικό μας περιβάλλον υπάρχει αναγνώριση. Δεν λέω για την Αίγυπτο που είναι γνωστό και είναι Αραβική χώρα, λέω για όλες τις χώρες του Ανατολικού συνασπισμού, όπου από Βουλγαρία, Τσεχοσλοβακία, Ουγγαρία κ. λπ.  έχει ξεκινήσει ένα κύμα αναγνώρισης. Και πραγματικά εμείς πιστεύουμε ότι η ομαλοποίηση των σχέσεων είναι καλύτερη από την αποστασιοποίηση με το Ισραήλ, στο μέτρο που έτσι αποκτούμε πρόσβαση στο διάλογο ώστε να μπορέσουμε ιδιαίτερα σαν Κοινοτική Χώρα να παίξουμε ρόλο στην προστασία των συμφερόντων των φίλων μας των Αράβων. Παραδείγματος χάριν, εμείς ήδη, για λόγους κλασσικά θα έλεγα συμβολικούς, κάναμε και την αναβάθμιση των σχέσεων με την Παλαιστίνη όπου οι Παλαιστίνιοι οι ίδιοι αναγνωρίζουν ότι εμείς έχουμε όχι απλά δώσει δικαιώματα τα οποία είναι τα γνωστά προνόμια και οι ασυλίες που δεν τα έχει η Παλαιστίνη από καμιά άλλη χώρα του κόσμου, αλλά επιπλέον κάναμε και την αναβάθμιση, όπως το είχαν κάνει μόνο οι Γάλλοι από PLO σε PALESTINE. Και είναι οι ίδιοι οι Παλαιστίνιοι οι οποίοι αναγνωρίζουν ότι τελικά το κράτος τους θα προέλθει μέσα από τις διαπραγματεύσεις που σήμερα γίνονται και στις οποίες η Ελλάδα θα κληθεί να παίξει τώρα ενεργότερο ρόλο. Και πρέπει να γνωρίζετε ότι πάρα πολλές φορές στο παρελθόν, ιδιαίτερα όταν η Ελλάδα ήταν Πρόεδρος της Κοινότητος δύο φορές υπήρξε αδυναμία της τρόικα τότε, στην οποία συμμετείχε η Ελλάς, να μπορέσει να έχει την άμεση διαπραγματευτική ικανότητα να προσεγγίσει το πρόβλημα μέσω Ισραήλ που είναι ένα εκ των μερών που συνδιαλέγονται για την τελική λύση του προβλήματος. Διότι ακριβώς το Ισραήλ δεν εδέχετο την ελληνική παρουσία επειδή δεν υπήρχε αυτή η αναγνώριση από δικής μας πλευράς. Γι` αυτόν το λόγο πιστεύουμε ότι το CAPITIS DEMINUTIO, όπως είπε ο Πρωθυπουργός, είναι κάτι που έπρεπε να αποφευχθεί. Και από την άλλη πλευρά και αυτή η διαδικασία του κλεφτοπόλεμου επίσης δε βόλευε τους ίδιους του Άραβες. </w:t>
      </w:r>
    </w:p>
    <w:p>
      <w:pPr>
        <w:pStyle w:val="Style15"/>
        <w:rPr>
          <w:rFonts w:ascii="Courier New" w:hAnsi="Courier New" w:cs="Courier New"/>
        </w:rPr>
      </w:pPr>
      <w:r>
        <w:rPr>
          <w:rFonts w:cs="Courier New" w:ascii="Courier New" w:hAnsi="Courier New"/>
        </w:rPr>
        <w:t xml:space="preserve">Θέλω να πω ότι η Ελλάδα την ώρα της αναγνώρισης έκανε μία σαφέστατη καταδίκη της πολιτικής του Ισραήλ στο δικό της κείμενο το οποίο δόθηκε στις Βρυξέλλες, αλλά και στο ίδιο το κείμενο του Ισραήλ και πάλι φροντίσαμε μετά από δική μας πίεση, να υπάρχει και πάλι δήλωση για την προστασία ιδιαίτερα του Πατριαρχείου. Και αυτό είναι σημαντικό. </w:t>
      </w:r>
    </w:p>
    <w:p>
      <w:pPr>
        <w:pStyle w:val="Style15"/>
        <w:rPr>
          <w:rFonts w:ascii="Courier New" w:hAnsi="Courier New" w:cs="Courier New"/>
        </w:rPr>
      </w:pPr>
      <w:r>
        <w:rPr>
          <w:rFonts w:cs="Courier New" w:ascii="Courier New" w:hAnsi="Courier New"/>
        </w:rPr>
        <w:t xml:space="preserve">Θέλω, όμως, να πω ότι ως προς τις αραβικές χώρες δεν πρόκειται να υπάρξει καμία επίπτωση. Αντίθετα η Κυβέρνηση αναβαθμίζει δυναμικά τις σχέσεις της. Είδαμε ήδη τους πρέσβεις, τους είδε και ο Πρωθυπουργός και θα προχωρήσουμε σε οικονομικές, πολιτιστικές αναβαθμίσεις των σχέσεών μας. Θα κοιτάξουμε ορισμένα προβλήματα που τους απασχολούν, να τα λύσουμε στην πράξη και όχι στα λόγια. </w:t>
      </w:r>
    </w:p>
    <w:p>
      <w:pPr>
        <w:pStyle w:val="Style15"/>
        <w:rPr>
          <w:rFonts w:ascii="Courier New" w:hAnsi="Courier New" w:cs="Courier New"/>
        </w:rPr>
      </w:pPr>
      <w:r>
        <w:rPr>
          <w:rFonts w:cs="Courier New" w:ascii="Courier New" w:hAnsi="Courier New"/>
        </w:rPr>
        <w:t xml:space="preserve">Επιπλέον, θέλω να πω ότι το Κυπριακό ήταν κάτι που πράγματι το λάβαμε υπόψη μας, τόσο που ζητήσαμε την άποψη και των ίδιων των Κυπρίων, οι οποίοι μας διαβεβαίωσαν ότι και κατά τη δική τους άποψη δεν πρόκειται να υπάρξουν παρενέργειες και αναταράξεις. </w:t>
      </w:r>
    </w:p>
    <w:p>
      <w:pPr>
        <w:pStyle w:val="Style15"/>
        <w:rPr>
          <w:rFonts w:ascii="Courier New" w:hAnsi="Courier New" w:cs="Courier New"/>
        </w:rPr>
      </w:pPr>
      <w:r>
        <w:rPr>
          <w:rFonts w:cs="Courier New" w:ascii="Courier New" w:hAnsi="Courier New"/>
        </w:rPr>
        <w:t xml:space="preserve">Ήδη σας πληροφορώ ότι στα Ηνωμένα Έθνη πραγματικά δεν είχαμε τις αντιδράσεις, που μπορώ να πω ότι περιμέναμε και δεν υπήρξαν, ακριβώς γιατί η ομαλοποίηση αυτή έγινε κατά τρόπο συνετό, ψύχραιμο, ενημερώνοντας τους Άραβες από πριν, με το Γενικό Γραμματέα και τον Αναπληρωτή Γενικό Γραμματέα του Υπουργείου, που πήγαν σε όλες τις αραβικές χώρες και τους είπαν ότι πρόκειται να αναγνωρίσουμε το Ισραήλ. Έγινε συζήτηση, τους πείσαμε και το γνώριζαν ότι οι σχέσεις μας με τους Άραβες θα είναι συνεχώς ανώτερες, καλύτερες και σε πιο πρακτικό επίπεδο απ` ό,τι υπήρχε μέχρι σήμερα και πραγματικά είναι κάτι που τελείωσε και το οποίο δίνει το δικαίωμα -αυτή είναι η λέξη κλειδί- στην Ελλάδα να παίξει αποφασιστικό ρόλο μέσα από τις διαδικασίες που προβλέπονται και από την Κοινότητα, για να μπορέσουμε να βοηθήσουμε στην πράξη τους φίλους μας τους Άραβες, στα δικά τους μεγάλα προβλήματα που αντιμετωπίζουν. </w:t>
      </w:r>
    </w:p>
    <w:p>
      <w:pPr>
        <w:pStyle w:val="Style15"/>
        <w:rPr>
          <w:rFonts w:ascii="Courier New" w:hAnsi="Courier New" w:cs="Courier New"/>
        </w:rPr>
      </w:pPr>
      <w:r>
        <w:rPr>
          <w:rFonts w:cs="Courier New" w:ascii="Courier New" w:hAnsi="Courier New"/>
        </w:rPr>
        <w:t>ΠΡΟΕΔΡΕΥΩΝ (Νικόλαος Κατσαρός): Επανερχόμεθα στην πρώτη επίκαιρη ερώτηση, δεύτερης επιλογής του συναδέλφου κ. Βρεττού, προς τον Υπουργό Εθνικής Οικονομίας, η οποία σε περίληψη έχει ως εξής:</w:t>
      </w:r>
    </w:p>
    <w:p>
      <w:pPr>
        <w:pStyle w:val="Style15"/>
        <w:rPr>
          <w:rFonts w:ascii="Courier New" w:hAnsi="Courier New" w:cs="Courier New"/>
        </w:rPr>
      </w:pPr>
      <w:r>
        <w:rPr>
          <w:rFonts w:cs="Courier New" w:ascii="Courier New" w:hAnsi="Courier New"/>
        </w:rPr>
        <w:t xml:space="preserve">«Η Εθνική Τράπεζα έχει υποβάλει αίτηση υπαγωγής της επιχείρησης κλωστοϋφαντουργίας «ΑΙΓΑΙΟ Α. Ε» στον Οργανισμό Ανασυγκρότησης Επιχειρήσεων. </w:t>
      </w:r>
    </w:p>
    <w:p>
      <w:pPr>
        <w:pStyle w:val="Style15"/>
        <w:rPr>
          <w:rFonts w:ascii="Courier New" w:hAnsi="Courier New" w:cs="Courier New"/>
        </w:rPr>
      </w:pPr>
      <w:r>
        <w:rPr>
          <w:rFonts w:cs="Courier New" w:ascii="Courier New" w:hAnsi="Courier New"/>
        </w:rPr>
        <w:t xml:space="preserve">Η θέση της Κυβέρνησης είναι: Καμία υπερχρεωμένη επιχείρηση δεν πρόκειται να υπαχθεί στον ΟΑΕ και συνεπώς ούτε η «ΑΙΓΑΙΟ Α. Ε». </w:t>
      </w:r>
    </w:p>
    <w:p>
      <w:pPr>
        <w:pStyle w:val="Style15"/>
        <w:rPr>
          <w:rFonts w:ascii="Courier New" w:hAnsi="Courier New" w:cs="Courier New"/>
        </w:rPr>
      </w:pPr>
      <w:r>
        <w:rPr>
          <w:rFonts w:cs="Courier New" w:ascii="Courier New" w:hAnsi="Courier New"/>
        </w:rPr>
        <w:t xml:space="preserve">Ερωτάται ο κ. Υπουργός αν θα προχωρήσει η Κυβέρνηση στα εξαγγελθέντα μέτρα». </w:t>
      </w:r>
    </w:p>
    <w:p>
      <w:pPr>
        <w:pStyle w:val="Style15"/>
        <w:rPr>
          <w:rFonts w:ascii="Courier New" w:hAnsi="Courier New" w:cs="Courier New"/>
        </w:rPr>
      </w:pPr>
      <w:r>
        <w:rPr>
          <w:rFonts w:cs="Courier New" w:ascii="Courier New" w:hAnsi="Courier New"/>
        </w:rPr>
        <w:t xml:space="preserve">Ο Υφυπουργός Βιομηχανίας κ. Μαντζώρης έχει το λόγ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Κύριε Πρόεδρε, η επίκαιρη ερώτηση του συναδέλφου κ. Βρεττού πράγματι είναι επίκαιρη και συγκεκριμένη. Το «ΑΙΓΑΙΟ» είναι μία από τις μεγαλύτερες κλωστοϋφαντουργίες της Χώρας. Και όσο συγκινεί το συνάδελφο κ. Βρεττό, άλλο τόσο συγκινεί και ενδιαφέρει και εμένα. Και μπορώ να πω ότι από απόψεως ενδιαφέροντος με καίει, γιατί, αν έχει στο Λαύριο μονάδα το «ΑΙΓΑΙΟ», έχει και στο Άστρος της Κυνουρίας άλλη μονάδα πιο σύγχρονη από εκείνη του Λαυρίου. </w:t>
      </w:r>
    </w:p>
    <w:p>
      <w:pPr>
        <w:pStyle w:val="Style15"/>
        <w:rPr>
          <w:rFonts w:ascii="Courier New" w:hAnsi="Courier New" w:cs="Courier New"/>
        </w:rPr>
      </w:pPr>
      <w:r>
        <w:rPr>
          <w:rFonts w:cs="Courier New" w:ascii="Courier New" w:hAnsi="Courier New"/>
        </w:rPr>
        <w:t xml:space="preserve">Πρέπει να αναφέρουμε, κύριοι συνάδελφοι, ότι η κλωστοϋφαντουργία σε όλη την Ευρώπη και στην Ελλάδα τα τελευταία χρόνια, διέρχεται μεγάλη κρίση. Η «ΠΕΙΡΑΪΚΗ ΠΑΤΡΑΪΚΗ», το «ΑΙΓΑΙΟ» και ο «ΒΟΜΒΥΞ» αποτελούν το 45% της ελληνικής κλωστοϋφαντουργίας, σχεδόν το μισό.  Δυστυχώς, εμείς δεν εκσυγχρονιστήκαμε. Σταθήκαμε στην εντατικοποίηση της εργασίας και όχι στην εντατικοποίηση του κεφαλαίου. Έτσι, ενώ άλλες χώρες της Ευρώπης, όπως η Ισπανία, η Ιταλία, η Πορτογαλία πέρασαν μπροστά, εμείς μείναμε πίσω. Μείναμε στις τεχνικές προδιαγραφές και στην τεχνολογία, που μάλλον προσιδιάζουν στην Ταϋλάνδη και στην Ινδονησία και όχι σε μας. </w:t>
      </w:r>
    </w:p>
    <w:p>
      <w:pPr>
        <w:pStyle w:val="Style15"/>
        <w:rPr>
          <w:rFonts w:ascii="Courier New" w:hAnsi="Courier New" w:cs="Courier New"/>
        </w:rPr>
      </w:pPr>
      <w:r>
        <w:rPr>
          <w:rFonts w:cs="Courier New" w:ascii="Courier New" w:hAnsi="Courier New"/>
        </w:rPr>
        <w:t>Έτσι, τα προϊόντα τα υφαντά που έρχονται απ` έξω είναι πολύ φθηνότερα από εκείνα που παράγονται εδώ. Η κλωστοϋφαντουργία έγινε, όχι ανταγωνιστική, αλλά ζημιογόνα για τον Τ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ά για την ιστορία, όσον αφορά την κλωστοϋφαντουργία και τις προδιαγραφές της. Έρχομαι στο συγκεκριμένο θέμα. </w:t>
      </w:r>
    </w:p>
    <w:p>
      <w:pPr>
        <w:pStyle w:val="Style15"/>
        <w:rPr>
          <w:rFonts w:ascii="Courier New" w:hAnsi="Courier New" w:cs="Courier New"/>
        </w:rPr>
      </w:pPr>
      <w:r>
        <w:rPr>
          <w:rFonts w:cs="Courier New" w:ascii="Courier New" w:hAnsi="Courier New"/>
        </w:rPr>
        <w:t xml:space="preserve">Πράγματι επί Κυβερνήσεως Ζολώτα έγινε πρόταση από τον κ. Γερμίδη, για να υπαχθεί η εταιρεία "ΑΙΓΑΙΟ" στον ΟΑΕ. Ο κ. Γερμίδης, όμως, στο έγγραφο, το οποίο έκανε, έλεγε ότι εισηγείται μεν να έλθει στον ΟΑΕ το «ΑΙΓΑΙΟ», ωστόσο όμως επιφυλάσσει για την Εθνική Τράπεζα το δικαίωμα να την χρηματοδοτήσει, αν την χρηματοδοτήσει, με ιδιωτικοοικονομικά κριτήρια και περισσότερο ακόμα με αυστηρά τραπεζιτικά. </w:t>
      </w:r>
    </w:p>
    <w:p>
      <w:pPr>
        <w:pStyle w:val="Style15"/>
        <w:rPr>
          <w:rFonts w:ascii="Courier New" w:hAnsi="Courier New" w:cs="Courier New"/>
        </w:rPr>
      </w:pPr>
      <w:r>
        <w:rPr>
          <w:rFonts w:cs="Courier New" w:ascii="Courier New" w:hAnsi="Courier New"/>
        </w:rPr>
        <w:t xml:space="preserve">Από τη μια μεριά άνοιγε την πόρτα και από την άλλη την έκλεινε. </w:t>
      </w:r>
    </w:p>
    <w:p>
      <w:pPr>
        <w:pStyle w:val="Style15"/>
        <w:rPr>
          <w:rFonts w:ascii="Courier New" w:hAnsi="Courier New" w:cs="Courier New"/>
        </w:rPr>
      </w:pPr>
      <w:r>
        <w:rPr>
          <w:rFonts w:cs="Courier New" w:ascii="Courier New" w:hAnsi="Courier New"/>
        </w:rPr>
        <w:t xml:space="preserve">Κύριοι συνάδελφοι, η Κυβέρνηση, σύμφωνη με τις προεκλογικές της διακηρύξεις, έχει πει ότι καμία άλλη επιχείρηση δεν πρόκειται να υπαχθεί στον ΟΑΕ, διότι ο ΟΑΕ για μας δεν έχει μέλλον. Ο ΟΑΕ θα διατηρηθεί τόσο, όσο να πουληθούν ή να εκποιηθούν- με τη διαδικασία που ανέφερα προηγουμένως σε άλλη επίκαιρη ερώτηση- όλες οι προβληματικές επιχειρήσεις. </w:t>
      </w:r>
    </w:p>
    <w:p>
      <w:pPr>
        <w:pStyle w:val="Style15"/>
        <w:rPr>
          <w:rFonts w:ascii="Courier New" w:hAnsi="Courier New" w:cs="Courier New"/>
        </w:rPr>
      </w:pPr>
      <w:r>
        <w:rPr>
          <w:rFonts w:cs="Courier New" w:ascii="Courier New" w:hAnsi="Courier New"/>
        </w:rPr>
        <w:t xml:space="preserve">Τι γίνεται αυτήν τη στιγμή με το ΑΙΓΑΙΟ; Το ΑΙΓΑΙΟ δεν πρόκειται, επαναλαμβάνω, να υπαχθεί στον ΟΑΕ. Θα καθήσουμε όμως με «δεμένα τα χέρια»; Όχι, ήδη ξεκινήσαμε, ήδη προχωρούμε. Και προχωρούμε να βρούμε τρόπους για να «ξανανθίσει» το ΑΙΓΑΙΟ. </w:t>
      </w:r>
    </w:p>
    <w:p>
      <w:pPr>
        <w:pStyle w:val="Style15"/>
        <w:rPr>
          <w:rFonts w:ascii="Courier New" w:hAnsi="Courier New" w:cs="Courier New"/>
        </w:rPr>
      </w:pPr>
      <w:r>
        <w:rPr>
          <w:rFonts w:cs="Courier New" w:ascii="Courier New" w:hAnsi="Courier New"/>
        </w:rPr>
        <w:t xml:space="preserve">Πρώτο, τρείς ειδικοί εμπειρογνώμονες έχουν σταλεί από τον ΟΑΕ και από το Υπουργείο Βιομηχανίας και επισκέπτονται το ΑΙΓΑΙΟ, σαν σύνολο, για να δουν τη βιωσιμότητά του. Συγχρόνως, όμως επισκέπτονται και τις επί μέρους μονάδες για να δουν αν μονάδες ή υπομονάδες, εάν θέλετε, της μεγάλης αυτής επιχείρησης, είναι σε θέση να λειτουργήσουν. Αν είναι σε θέση - και σας βεβαιώνω ότι είναι σε θέση- το βαφείο που είναι στον Πύργο, και η Μονάδα που είναι στο Άστρος να λειτουργήσουν, διότι είναι σύγχρονης τεχνολογίας. </w:t>
      </w:r>
    </w:p>
    <w:p>
      <w:pPr>
        <w:pStyle w:val="Style15"/>
        <w:rPr>
          <w:rFonts w:ascii="Courier New" w:hAnsi="Courier New" w:cs="Courier New"/>
        </w:rPr>
      </w:pPr>
      <w:r>
        <w:rPr>
          <w:rFonts w:cs="Courier New" w:ascii="Courier New" w:hAnsi="Courier New"/>
        </w:rPr>
        <w:t xml:space="preserve">Από κει και πέρα, η Κυβέρνηση δεν απομακρύνεται από τα προβλήματα των εργαζομένων στο ΑΙΓΑΙΟ. Έχει διακηρύξει, κύριοι συνάδελφοι, ότι λόγω του ότι δε λειτουργούν πλέον οι επιχειρήσεις ή δε θα λειτουργήσουν οι επιχειρήσεις αυτές, εφ` όσον είναι προβληματικές επί ένα έτος θα πάρουν πλήρεις αποδοχές από έναν ειδικό φορέα, από ένα ειδικό ταμείο που θα φτιάξουμε με το Υπουργείο Εργασίας. </w:t>
      </w:r>
    </w:p>
    <w:p>
      <w:pPr>
        <w:pStyle w:val="Style15"/>
        <w:rPr>
          <w:rFonts w:ascii="Courier New" w:hAnsi="Courier New" w:cs="Courier New"/>
        </w:rPr>
      </w:pPr>
      <w:r>
        <w:rPr>
          <w:rFonts w:cs="Courier New" w:ascii="Courier New" w:hAnsi="Courier New"/>
        </w:rPr>
        <w:t xml:space="preserve">Δεύτερο, θα πάρουν πλήρη αποζημίωση και τρίτο, θα καταβληθεί κάθε προσπάθεια από μέρους της Κυβέρνησης για ανεύρεση εργασίας σε παρεμφερείς τομείς, αυτών των εργαζομένων. Αυτά είναι γεγονότα, για τα οποία εμείς ενδιαφερόμαστε και θα δώσουμε μεγάλη σημασία. </w:t>
      </w:r>
    </w:p>
    <w:p>
      <w:pPr>
        <w:pStyle w:val="Style15"/>
        <w:rPr>
          <w:rFonts w:ascii="Courier New" w:hAnsi="Courier New" w:cs="Courier New"/>
        </w:rPr>
      </w:pPr>
      <w:r>
        <w:rPr>
          <w:rFonts w:cs="Courier New" w:ascii="Courier New" w:hAnsi="Courier New"/>
        </w:rPr>
        <w:t xml:space="preserve">Όσον αφορά στους λόγους για τους οποίους το ΑΙΓΑΙΟ έφθασε σε αυτό το σημείο, τους γνωρίζετε καλύτερα από μένα. Η έκρηξη δεν έγινε μέσα σε 40 μέρες που κυβερνά η Νέα Δημοκρατία. Η έκρηξη έγινε επί των ημερών του ΠΑΣΟΚ. Και θα έπρεπε από τότε να είχαν παρθεί μέτρα, για να δούμε τι γίνεται με το ΑΙΓΑΙΟ. </w:t>
      </w:r>
    </w:p>
    <w:p>
      <w:pPr>
        <w:pStyle w:val="Style15"/>
        <w:rPr>
          <w:rFonts w:ascii="Courier New" w:hAnsi="Courier New" w:cs="Courier New"/>
        </w:rPr>
      </w:pPr>
      <w:r>
        <w:rPr>
          <w:rFonts w:cs="Courier New" w:ascii="Courier New" w:hAnsi="Courier New"/>
        </w:rPr>
        <w:t xml:space="preserve">Εν πάση περιπτώσει, τελειώνοντας, λέω ότι το ΑΙΓΑΙΟ δεν υπάγεται στην αρμοδιότητα του Υπουργείου Βιομηχανίας, αλλά υπάγεται στο Υπουργείο Εθνικής Οικονομίας, στην κατηγορία των υπερχρεωμένων επιχειρήσεων.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Βρεττός έχει το λόγο. </w:t>
      </w:r>
    </w:p>
    <w:p>
      <w:pPr>
        <w:pStyle w:val="Style15"/>
        <w:rPr>
          <w:rFonts w:ascii="Courier New" w:hAnsi="Courier New" w:cs="Courier New"/>
        </w:rPr>
      </w:pPr>
      <w:r>
        <w:rPr>
          <w:rFonts w:cs="Courier New" w:ascii="Courier New" w:hAnsi="Courier New"/>
        </w:rPr>
        <w:t xml:space="preserve">ΚΩΝΣΤΑΝΤΙΝΟΣ ΒΡΕΤΤΟΣ: Ευχαριστώ, κύριε Πρόεδρε. </w:t>
      </w:r>
    </w:p>
    <w:p>
      <w:pPr>
        <w:pStyle w:val="Style15"/>
        <w:rPr>
          <w:rFonts w:ascii="Courier New" w:hAnsi="Courier New" w:cs="Courier New"/>
        </w:rPr>
      </w:pPr>
      <w:r>
        <w:rPr>
          <w:rFonts w:cs="Courier New" w:ascii="Courier New" w:hAnsi="Courier New"/>
        </w:rPr>
        <w:t xml:space="preserve">Η έκρηξη της βιομηχανίας ΑΙΓΑΙΟ έγινε πράγματι στο τέλος του 1988 και στην περίοδο 1989. Αυτή είναι η αντικειμενική πραγματικότητα, κύριε Υπουργέ. </w:t>
      </w:r>
    </w:p>
    <w:p>
      <w:pPr>
        <w:pStyle w:val="Style15"/>
        <w:rPr>
          <w:rFonts w:ascii="Courier New" w:hAnsi="Courier New" w:cs="Courier New"/>
        </w:rPr>
      </w:pPr>
      <w:r>
        <w:rPr>
          <w:rFonts w:cs="Courier New" w:ascii="Courier New" w:hAnsi="Courier New"/>
        </w:rPr>
        <w:t xml:space="preserve">Βέβαια το θέμα είναι γενικότερο, κύριε Πρόεδρε, δεν αφορά μόνο το ΑΙΓΑΙΟ. Αγγίζει και την πολιτική της Κυβέρνησης και στις άλλες υπερχρεωμένες επιχειρήσεις και ασφαλώς και την στάση μας απέναντι στις θέσεις της Κυβέρνησης. </w:t>
      </w:r>
    </w:p>
    <w:p>
      <w:pPr>
        <w:pStyle w:val="Style15"/>
        <w:rPr>
          <w:rFonts w:ascii="Courier New" w:hAnsi="Courier New" w:cs="Courier New"/>
        </w:rPr>
      </w:pPr>
      <w:r>
        <w:rPr>
          <w:rFonts w:cs="Courier New" w:ascii="Courier New" w:hAnsi="Courier New"/>
        </w:rPr>
        <w:t xml:space="preserve">Θυμάμαι, μέσα σε αυτήν την Αίθουσα, τον Πρόεδρο της Νέας Δημοκρατίας, τον κ. Μητσοτάκη, όταν ψηφιζόταν η τροποποίηση του νόμου για τις υπερχρεωμένες επιχειρήσεις, ότι είχε κάνει ιδιαίτερη αναφορά στην επιχείρηση ΑΙΓΑΙΟ και είχε μάλιστα πει τότε ότι πρέπει να ψηφιστεί ο νόμος και μάλιστα να ψηφιστεί και το άρθρο 7 του νόμου, ώστε να μπορούν αυτές οι επιχειρήσεις να βρουν μία διέξοδο. </w:t>
      </w:r>
    </w:p>
    <w:p>
      <w:pPr>
        <w:pStyle w:val="Style15"/>
        <w:rPr>
          <w:rFonts w:ascii="Courier New" w:hAnsi="Courier New" w:cs="Courier New"/>
        </w:rPr>
      </w:pPr>
      <w:r>
        <w:rPr>
          <w:rFonts w:cs="Courier New" w:ascii="Courier New" w:hAnsi="Courier New"/>
        </w:rPr>
        <w:t xml:space="preserve">Αρα υπάρχει μία σοβαρότατη αντινομία, μια παραπλάνηση θα έλεγα και του ελληνικού Λαού αλλά και των εργαζομένων στις επιχειρήσεις αυτές, που περίμεναν ότι μετά την απόφαση της Οικουμενικής Κυβέρνησης, η Νέα Δημοκρατία, σαν κυβέρνηση, θα τιμούσε την ψήφο που έδωσε στο νόμο για τις προβληματικές και υπερχρεωμένες επιχειρήσεις. </w:t>
      </w:r>
    </w:p>
    <w:p>
      <w:pPr>
        <w:pStyle w:val="Style15"/>
        <w:rPr>
          <w:rFonts w:ascii="Courier New" w:hAnsi="Courier New" w:cs="Courier New"/>
        </w:rPr>
      </w:pPr>
      <w:r>
        <w:rPr>
          <w:rFonts w:cs="Courier New" w:ascii="Courier New" w:hAnsi="Courier New"/>
        </w:rPr>
        <w:t xml:space="preserve">Είπε, ο κύριος Υπουργός, σήμερα ότι η Κυβέρνηση θα αναλάβει να αποζημιώσει τους εργαζόμενους, όπως επίσης είπε ότι τον συγκινεί και τον ενδιαφέρει η κατάσταση της εταιρείας ΑΙΓΑΙΟ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επίσης ότι η Κλωστοϋφαντουργία - και πράγματι έτσι είναι- έχει μείνει πίσω στην Ελλάδα. Αλλά, κύριε Υπουργέ, τι μας εμποδίζει να κάνουμε μελέτες βιωσιμότητας στα πλαίσια του ΟΑΕ; Τι μας εμποδίζει να διορίσουμε καινούργια διοίκηση, να βγάλουμε αυτήν την αποτυχημένη, πάλι στα πλαίσια του νόμου που ισχύει και που πρέπει να τον εφαρμόσετε; Τι μας εμποδίζει, εάν βγει βιώσιμη -που μπορεί να βγει- η εταιρεία, να την χρηματοδοτήσουμε ώστε να πάει μπροστά; Τα λόγια σας, δυστυχώς, δεν ταιριάζουν με τις πράξεις σας. </w:t>
      </w:r>
    </w:p>
    <w:p>
      <w:pPr>
        <w:pStyle w:val="Style15"/>
        <w:rPr>
          <w:rFonts w:ascii="Courier New" w:hAnsi="Courier New" w:cs="Courier New"/>
        </w:rPr>
      </w:pPr>
      <w:r>
        <w:rPr>
          <w:rFonts w:cs="Courier New" w:ascii="Courier New" w:hAnsi="Courier New"/>
        </w:rPr>
        <w:t xml:space="preserve">Κύριε Υπουργέ, πολύ φοβάμαι ότι γενικότερα υπάρχει ένα σχέδιο της Νέας Δημοκρατίας, που μας οδηγεί σε επικίνδυνους δρόμους. Εδώ χάνονται ολόκληρες πόλεις. Δεν είναι τυχαίο ότι οι εργαζόμενοι του Αιγαίου, του Βόμβυκα, και της Βομβυκρίλ κάνουν αυτές τις συγκεντρώσεις και τις κινητοποιήσεις. Βουλιάζουν ολόκληρες πόλεις. Το Λαύριο θα βουλιάξει και προκειμένου ασφαλώς να βουλιάξει, θα αντιδράσει πολύ δυναμικά και αποφασιστικά.  Αναλογιστείτε τις συνέπειες, γιατί φοβάμαι ότι αυτήν τη στιγμή η Νέα Δημοκρατία μας οδηγεί σε ένα δρόμο χωρίς επι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ν ΠΑΣΟΚ θα είμαστε στο πλευρό των εργαζομένων, γιατί δεν είμαστε διατεθειμένοι να αναλάβουμε τις ευθύνες, ώστε να αποβιομηχανηθεί η Χώρα μας και να οδηγηθεί αυτό το ανθρώπινο δυναμικό στην ανεργία και κάποιες επιχειρήσεις, κάποιες εγκαταστάσεις να ερειπωθούν ή να γίνουν άμορφοι σωροί σιδηρικών. </w:t>
      </w:r>
    </w:p>
    <w:p>
      <w:pPr>
        <w:pStyle w:val="Style15"/>
        <w:rPr>
          <w:rFonts w:ascii="Courier New" w:hAnsi="Courier New" w:cs="Courier New"/>
        </w:rPr>
      </w:pPr>
      <w:r>
        <w:rPr>
          <w:rFonts w:cs="Courier New" w:ascii="Courier New" w:hAnsi="Courier New"/>
        </w:rPr>
        <w:t xml:space="preserve">ΠΡΟΕΔΡΕΥΩΝ(Νικόλαος Κατσαρός): Ο κ. Υπουργός έχει το λόγ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Κύριε Πρόεδρε, ο κύριος συνάδελφος μίλησε για αντινομία, για αντίφαση, μεταξύ των όσων ειπώθηκαν στην Αίθουσα αυτήν και των όσων σήμερα συντελούνται. </w:t>
      </w:r>
    </w:p>
    <w:p>
      <w:pPr>
        <w:pStyle w:val="Style15"/>
        <w:rPr>
          <w:rFonts w:ascii="Courier New" w:hAnsi="Courier New" w:cs="Courier New"/>
        </w:rPr>
      </w:pPr>
      <w:r>
        <w:rPr>
          <w:rFonts w:cs="Courier New" w:ascii="Courier New" w:hAnsi="Courier New"/>
        </w:rPr>
        <w:t xml:space="preserve">Δεν είναι έτσι, κύριε συνάδελφε. Εγώ θα πω κάτι άλλο. Ο Πρόεδρος της Νέας Δημοκρατίας προεκλογικά επισκέφθηκε το Άστρος και ήμουν παρών.  Υποθέτω ότι επισκέφθηκε και το Λαύριο. Και είπε επί λέξει, ότι θα καταβάλει κάθε προσπάθεια για να ανθίσει το «ΑΙΓΑΙΟ». Και οι προσπάθειες, τις οποίες καταβάλουμε αυτήν τη στιγμή δεν είναι τίποτε άλλο παρά προσπάθειες ανθίσεως της ανωνύμου εταιρίας «ΑΙΓΑΙΟ». Είπα προηγουμένως ότι στείλαμε εμπειρογνώμονες για να μελετήσουν τη βιωσιμότητα του. Δεν είμαστε διατιθέμενοι, κύριε συνάδελφε, να μεγαλώσουμε την χιονοστιβάδα. Όπως ξέρετε 510 δις έχουν πεταχτεί από την τσέπη του ελληνικού Λαού στον αέρα. Πλησιάζουμε, εάν θα δώσουμε άλλα λεφτά, το ένα τρισεκατομμύριο. Πρέπει να ξέρετε ότι ο συσχετισμός των χρηματοδοτήσεων από το Υπουργείο των Οικονομικών και το πρόγραμμα δημοσίων επενδύσεων μεταξύ 1983, που ιδρύθηκε ο ΟΑΕ και το 1989, που παρέδωσε την εξουσία του ΠΑΣΟΚ ήταν 1 και έγινε 12,13, δεκατέσσερις φορές επάνω. Εάν ακολουθήσουμε αυτή την τακτική που θα πάμε; Θα μπορέσει να επιβιώσει αυτός ο Τόπος; Τι πρέπει να κάνουμε; Κάποια στιγμή πρέπει να φθάσουμε στην εξυγίανση. </w:t>
      </w:r>
    </w:p>
    <w:p>
      <w:pPr>
        <w:pStyle w:val="Style15"/>
        <w:rPr>
          <w:rFonts w:ascii="Courier New" w:hAnsi="Courier New" w:cs="Courier New"/>
        </w:rPr>
      </w:pPr>
      <w:r>
        <w:rPr>
          <w:rFonts w:cs="Courier New" w:ascii="Courier New" w:hAnsi="Courier New"/>
        </w:rPr>
        <w:t xml:space="preserve">Εδώ, το ανατολικό μπλοκ, που επεξέτεινε τον κρατισμό στο παρελθόν χρεοκόπησε και έπεσε εκ των πραγμάτων και ζητάτε μια χρεοκοπημένη μέθοδο ένα χρεοκοπημένο τρόπο βιομηχανίας να τον εφαρμόσουμε εμείς την ώρα, που συντελούνται στο ανατολικό μπλοκ ακριβώς τα αντίθετα; Για όνομα του Θεού! Εμείς ζητάμε από την Εθνική Αντιπροσωπεία αυτήν τη στιγμή την συναίνεσή της, για να προχωρήσουμε στην εξυγίανση. Και να σας πω και κάτι άλλο, το οποίο το έχουμε πει και έχουμε καταθέσει και τα χαρτιά, το Κόμμα σας ως κυβέρνηση έφερε εδώ την FIRST BOSTON για να κάνει μελέτη για όλες αυτές τις προβληματικές επιχειρήσεις ή τις υπερχρεωμένες, πώς θα τις επαναδώσει στον ιδιωτικό τομέα. Αυτό λοιπόν που κάνατε εσείς στα κρυφά, για να αποφύγετε τη δυσκολία στην οποία έχετε περιέλθει, εμείς το κάνουμε φανερά, καθαρά, ξάστερα με δημοσιοποίηση και με κρυστάλλινες διαδικασίες.  Αυτή είναι η αλήθεια. Εμείς πάμε να επιλύσουμε το πρόβλημα. Δεν πάμε να το περιπλέξουμε, ούτε να φέρουμε όλον τον ελληνικό Λαό μέσα σ’ αυτήν τη δίνη του προβλήματος και να πληρώνει συνεχώς από την τσέπη του τα σπασμένα. </w:t>
      </w:r>
    </w:p>
    <w:p>
      <w:pPr>
        <w:pStyle w:val="Style15"/>
        <w:rPr>
          <w:rFonts w:ascii="Courier New" w:hAnsi="Courier New" w:cs="Courier New"/>
        </w:rPr>
      </w:pPr>
      <w:r>
        <w:rPr>
          <w:rFonts w:cs="Courier New" w:ascii="Courier New" w:hAnsi="Courier New"/>
        </w:rPr>
        <w:t xml:space="preserve">Πρέπει να ξέρετε ότι ένας εργαζόμενος στις προβληματικές και στις υπερχρεωμένες επιχειρήσεις, στοιχίζει 6 εκατομμύρια το χρόνο. Και ένας άλλος εργαζόμενος σε οποιαδήποτε θέση του άλλου, του καθαρού, του υγιούς ιδιωτικού τομέα, στοιχίζει 2 εκατομμύρια. Συνεπώς τι συμφέρει; Συμφέρει να τον πληρώνουμε και να κάθεται. Διότι, ό,τι παράγουν είναι αντιοικονομικό, δεν είναι ανταγωνιστικό. Και ό,τι παράγουν το πουλάνε κάτω του κόστους. </w:t>
      </w:r>
    </w:p>
    <w:p>
      <w:pPr>
        <w:pStyle w:val="Style15"/>
        <w:rPr>
          <w:rFonts w:ascii="Courier New" w:hAnsi="Courier New" w:cs="Courier New"/>
        </w:rPr>
      </w:pPr>
      <w:r>
        <w:rPr>
          <w:rFonts w:cs="Courier New" w:ascii="Courier New" w:hAnsi="Courier New"/>
        </w:rPr>
        <w:t xml:space="preserve">Μου είπαν προχθές π. χ. ότι η ΠΥΡΚΑΛ, πουλάει ειρηνικά εκρηκτικά πολύ κάτω του κόστους και έτσι οδηγεί σε χρεωκοπία τις άλλες υγιείς βιοτεχνίες, οι οποίες παράγουν τέτοια εκρηκτικά. Αυτή δεν είναι τακτική.  Αυτή είναι τακτική παλιρροϊκού κύματος κατά της οικονομίας. Σας ευχαριστώ. </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συμπληρώθηκε ο κατάλογος των επικαίρων ερωτήσεων και θα εισέλθουμε. . . . </w:t>
      </w:r>
    </w:p>
    <w:p>
      <w:pPr>
        <w:pStyle w:val="Style15"/>
        <w:rPr>
          <w:rFonts w:ascii="Courier New" w:hAnsi="Courier New" w:cs="Courier New"/>
        </w:rPr>
      </w:pPr>
      <w:r>
        <w:rPr>
          <w:rFonts w:cs="Courier New" w:ascii="Courier New" w:hAnsi="Courier New"/>
        </w:rPr>
        <w:t xml:space="preserve">ΑΝΑΣΤΑΣΙΟΣ ΠΕΠΟΝΗΣ: Κύριε Πρόεδρε, παρακαλώ το λόγο, πριν εισέλθουμε στην ημερήσια διάταξη των επερωτήσεων. </w:t>
      </w:r>
    </w:p>
    <w:p>
      <w:pPr>
        <w:pStyle w:val="Style15"/>
        <w:rPr>
          <w:rFonts w:ascii="Courier New" w:hAnsi="Courier New" w:cs="Courier New"/>
        </w:rPr>
      </w:pPr>
      <w:r>
        <w:rPr>
          <w:rFonts w:cs="Courier New" w:ascii="Courier New" w:hAnsi="Courier New"/>
        </w:rPr>
        <w:t xml:space="preserve">ΠΡΟΕΔΡΕΩΝ (Νικόλαος Κατσαρός): Ορίστε, κύριε Πεπονή. </w:t>
      </w:r>
    </w:p>
    <w:p>
      <w:pPr>
        <w:pStyle w:val="Style15"/>
        <w:rPr>
          <w:rFonts w:ascii="Courier New" w:hAnsi="Courier New" w:cs="Courier New"/>
        </w:rPr>
      </w:pPr>
      <w:r>
        <w:rPr>
          <w:rFonts w:cs="Courier New" w:ascii="Courier New" w:hAnsi="Courier New"/>
        </w:rPr>
        <w:t>ΑΝΑΣΤΑΣΙΟΣ ΠΕΠΟΝΗΣ: Κύριε Πρόεδρε, αισθανόμαστε την υ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έωση να εκφράσουμε την οδυνηρή μας κατάπληξη και την εντονότατη διαμαρτυρία δι’ όσα συνέβησαν χθες εναντίον συναδέλφου μας, του κ. Κωνσταντίνου Βρεττού, στο πρόσωπο του οποίου αισθανόμαστε ότι έχει προσβληθεί όλο το Σώμα, όλοι οι Βουλευτές. </w:t>
      </w:r>
    </w:p>
    <w:p>
      <w:pPr>
        <w:pStyle w:val="Style15"/>
        <w:rPr>
          <w:rFonts w:ascii="Courier New" w:hAnsi="Courier New" w:cs="Courier New"/>
        </w:rPr>
      </w:pPr>
      <w:r>
        <w:rPr>
          <w:rFonts w:cs="Courier New" w:ascii="Courier New" w:hAnsi="Courier New"/>
        </w:rPr>
        <w:t xml:space="preserve">Πρόκειται για επεισόδιο για το οποίο την ευθύνη δεν την έχει βεβαίως ολόκληρο το Σώμα της αστυνομίας, αλλά βεβαίως την έχουν ορισμένα στελέχη, ορισμένα μέλη του και πίσω απ’  αυτά, κατά τη γνώμη μας, την πολιτική ευθύνη την έχει ακέραια η Κυβέρνηση. Η επίθεση η οποία έγινε κατά του κ. Βρεττού ήταν επώνυμη, αφορούσε τον κ. Βρεττό προσωπικά με την ιδιότητά του ως Βουλευτή. Και είναι απολύτως βέβαιο ότι και εκείνος που το επετέθη με πολιτικά ήταν στέλεχος της αστυνομίας και ιδιαίτερα της Ασφάλειας.  Είναι επίσης βέβαιο και ήταν οφθαλμοφανές, ότι οι άλλοι οι οποίοι του επετέθησαν ήσαν ένστολοι και κατά συνέπεια ήσαν στελέχη της ελληνικής Αστυνομίας. Και είναι επίσης βέβαιο ότι η αστυνομία δεν τον προστάτευσε. Και πέρα απ’  αυτό ως αυτήν τη στιγμή δε γνωρίζουμε να έχει επιβληθεί καμιά κύρωση. Λέγεται από την Κυβέρνηση της Νέας Δημοκρατίας σε πολλούς τόνους ότι επιδιώκει την αναβάθμιση του Κοινοβουλίου. Το πως επιδιώκει την αναβάθμιση του Κοινοβουλίου και αν ορισμένα τα οποία συμβαίνουν στο Κοινοβούλιο πράγματι το αναβαθμίζουν θα το συζητήσουμε ίσως, ελπίζω να μην χρειαστεί, σε μια άλλη ευκαιρία. Αλλά αναβάθμιση του Κοινοβουλίου με προπηλακισμούς εναντίον μελών του Κοινοβουλίου στους δρόμους της Αθήνας δε νοείται. Δεν μπορεί η Κυβέρνηση να διακηρύσσει αναβάθμιση του Κοινοβουλίου από τη μια μεριά ως πρόθεσή της και από την άλλη να επιτρέπει αυτά τα οποία συνέβησαν χθες εναντίον του κ. Βρεττού. Οι τραμπουκισμοί εναντίον Βουλευτών αποτελούν κακή αρχή. </w:t>
      </w:r>
    </w:p>
    <w:p>
      <w:pPr>
        <w:pStyle w:val="Style15"/>
        <w:rPr>
          <w:rFonts w:ascii="Courier New" w:hAnsi="Courier New" w:cs="Courier New"/>
        </w:rPr>
      </w:pPr>
      <w:r>
        <w:rPr>
          <w:rFonts w:cs="Courier New" w:ascii="Courier New" w:hAnsi="Courier New"/>
        </w:rPr>
        <w:t>ΑΘΑΝΑΣΙΟΣ ΚΑΝΕΛΛΟΠΟΥΛΟΣ(Αντιπρόεδρος Κυβερνήσεως και Υπουργός Δικαιοσύνης): Τι θα γίνει τώρα θα μιλάει συνέχεια, κύριε Πρόεδρε;</w:t>
      </w:r>
    </w:p>
    <w:p>
      <w:pPr>
        <w:pStyle w:val="Style15"/>
        <w:rPr>
          <w:rFonts w:ascii="Courier New" w:hAnsi="Courier New" w:cs="Courier New"/>
        </w:rPr>
      </w:pPr>
      <w:r>
        <w:rPr>
          <w:rFonts w:cs="Courier New" w:ascii="Courier New" w:hAnsi="Courier New"/>
        </w:rPr>
        <w:t xml:space="preserve">ΑΝΑΣΤΑΣΙΟΣ ΠΕΠΟΝΗΣ: Όχι, κύριε Υπουργέ, δε θα μιλάω συνέχεια. Και σας παρακαλώ πολύ μη διακόπτετε, εκτός αν αναλάβατε χρέη Πρόεδρου. </w:t>
      </w:r>
    </w:p>
    <w:p>
      <w:pPr>
        <w:pStyle w:val="Style15"/>
        <w:rPr>
          <w:rFonts w:ascii="Courier New" w:hAnsi="Courier New" w:cs="Courier New"/>
        </w:rPr>
      </w:pPr>
      <w:r>
        <w:rPr>
          <w:rFonts w:cs="Courier New" w:ascii="Courier New" w:hAnsi="Courier New"/>
        </w:rPr>
        <w:t xml:space="preserve">ΠΡΟΕΔΡΕΥΩΝ(Νικόλαος Κατσαρός): Παρακαλώ, κύριε Κοινοβουλευτικέ Εκπρόσωπε. </w:t>
      </w:r>
    </w:p>
    <w:p>
      <w:pPr>
        <w:pStyle w:val="Style15"/>
        <w:rPr>
          <w:rFonts w:ascii="Courier New" w:hAnsi="Courier New" w:cs="Courier New"/>
        </w:rPr>
      </w:pPr>
      <w:r>
        <w:rPr>
          <w:rFonts w:cs="Courier New" w:ascii="Courier New" w:hAnsi="Courier New"/>
        </w:rPr>
        <w:t xml:space="preserve">ΑΝΑΣΤΑΣΙΟΣ ΠΕΠΟΝΗΣ: Ήθελα λοιπόν να πω καταλήγοντας, κύριε Πρόεδρε, ότι με τραμπουκισμούς εναντίον Βουλευτών ούτε κλίμα ομαλότητας πολιτικής διαμορφώνεται, ούτε βεβαίως η περίφημη συναίνεση ενισχύεται, αλλά εκείνο το οποίο συμβαίνει είναι ότι γυρίζουμε πολλά χρόνια πίσω και το ΠΑΣΟΚ είναι αποφασισμένο να κάνει ότι μπορεί, ώστε τουλάχιστον σε ό,τι αφορά τους δημοκρατικούς θεσμούς και το σεβασμό προς τους Βουλευτές να προχωρήσουμε μπροστά και να βελτιωθεί η κατάσταση, την οποία κάποιοι επαναλαμβάνουν, τη φέρουν επικίνδυνα προς τα πίσω. </w:t>
      </w:r>
    </w:p>
    <w:p>
      <w:pPr>
        <w:pStyle w:val="Style15"/>
        <w:rPr>
          <w:rFonts w:ascii="Courier New" w:hAnsi="Courier New" w:cs="Courier New"/>
        </w:rPr>
      </w:pPr>
      <w:r>
        <w:rPr>
          <w:rFonts w:cs="Courier New" w:ascii="Courier New" w:hAnsi="Courier New"/>
        </w:rPr>
        <w:t xml:space="preserve">ΠΡΟΕΔΡΕΥΩΝ(Νικόλαος Κατσαρός). Ο κ. Υπουργός Δικαιοσύνης έχει το λόγο. </w:t>
      </w:r>
    </w:p>
    <w:p>
      <w:pPr>
        <w:pStyle w:val="Style15"/>
        <w:rPr>
          <w:rFonts w:ascii="Courier New" w:hAnsi="Courier New" w:cs="Courier New"/>
        </w:rPr>
      </w:pPr>
      <w:r>
        <w:rPr>
          <w:rFonts w:cs="Courier New" w:ascii="Courier New" w:hAnsi="Courier New"/>
        </w:rPr>
        <w:t xml:space="preserve">ΑΘΑΝΑΣΙΟΣ ΚΑΝΕΛΛΟΠΟΥΛΟΣ(Αντιπρόεδρος Κυβερνήσεως και Υπουργός Δικαιοσύνης). Λυπούμαι πάρα πολύ, κύριε Πρόεδρε, για το γεγονός ότι αιφνιδιαστικά χωρίς να υπάρχει καμιά συγκεκριμένη διαδικασία, εισάγεται ένα θέμα προς συζήτηση και μάλιστα χωρίς αναμονή απαντήσεως με μόνο το σκοπό να δημιουργηθούν εντυπώσεις. Αποτέλεσε παράβαση του Κανονισμού της Βουλής και γι’  αυτό δε μέμφομαι μόνο τον ομιλητή, μέμφομαι και το Προεδρείο. </w:t>
      </w:r>
    </w:p>
    <w:p>
      <w:pPr>
        <w:pStyle w:val="Style15"/>
        <w:rPr>
          <w:rFonts w:ascii="Courier New" w:hAnsi="Courier New" w:cs="Courier New"/>
        </w:rPr>
      </w:pPr>
      <w:r>
        <w:rPr>
          <w:rFonts w:cs="Courier New" w:ascii="Courier New" w:hAnsi="Courier New"/>
        </w:rPr>
        <w:t xml:space="preserve">Όσον αφορά την ουσία του θέματος ένα είναι γεγονός, η Κυβέρνηση διέταξε αμέσως, κάθε έρευνα γύρω από το θέμα αυτό και ευθύς ως περατωθεί η έρευνα αυτή και στο Σώμα και στον Τύπο, θα δώσει τις πρέπουσες απαντήσεις και αν πρέπει θα λάβει τις πρέπουσες κυρώσεις. </w:t>
      </w:r>
    </w:p>
    <w:p>
      <w:pPr>
        <w:pStyle w:val="Style15"/>
        <w:rPr>
          <w:rFonts w:ascii="Courier New" w:hAnsi="Courier New" w:cs="Courier New"/>
        </w:rPr>
      </w:pPr>
      <w:r>
        <w:rPr>
          <w:rFonts w:cs="Courier New" w:ascii="Courier New" w:hAnsi="Courier New"/>
        </w:rPr>
        <w:t xml:space="preserve">Ένα όμως με λυπεί επίσης, ουδέποτε άκουσα όσον καιρό βρίσκομαι σ’  αυτήν την Αίθουσα τον κ. Πεπονή να διαμαρτύρεται για ανάλογες διαμαρτυρίες Βουλευτών άλλων παρατάξεων, ακόμα και για περιπτώσεις που Βουλευτές άλλων παρατάξεων είχαν κάνει μηνύσεις για τέτοια επεισόδια. </w:t>
      </w:r>
    </w:p>
    <w:p>
      <w:pPr>
        <w:pStyle w:val="Style15"/>
        <w:rPr>
          <w:rFonts w:ascii="Courier New" w:hAnsi="Courier New" w:cs="Courier New"/>
        </w:rPr>
      </w:pPr>
      <w:r>
        <w:rPr>
          <w:rFonts w:cs="Courier New" w:ascii="Courier New" w:hAnsi="Courier New"/>
        </w:rPr>
        <w:t xml:space="preserve">Θέλω να τονίσω, κύριε Πρόεδρε, ότι η Κυβέρνηση έκανε και θα κάνει το καθήκον της. Ας μην ανησυχεί ο κ. Πεπονής. </w:t>
      </w:r>
    </w:p>
    <w:p>
      <w:pPr>
        <w:pStyle w:val="Style15"/>
        <w:rPr>
          <w:rFonts w:ascii="Courier New" w:hAnsi="Courier New" w:cs="Courier New"/>
        </w:rPr>
      </w:pP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Νικόλαος Κατσαρός). Κύριε Πεπονή, έχει ζητήσει το λόγο η κα Τσουδερού. </w:t>
      </w:r>
    </w:p>
    <w:p>
      <w:pPr>
        <w:pStyle w:val="Style15"/>
        <w:rPr>
          <w:rFonts w:ascii="Courier New" w:hAnsi="Courier New" w:cs="Courier New"/>
        </w:rPr>
      </w:pPr>
      <w:r>
        <w:rPr>
          <w:rFonts w:cs="Courier New" w:ascii="Courier New" w:hAnsi="Courier New"/>
        </w:rPr>
        <w:t xml:space="preserve">Ορίστε, κυρία Τσουδερού, έχετε το λόγο. </w:t>
      </w:r>
    </w:p>
    <w:p>
      <w:pPr>
        <w:pStyle w:val="Style15"/>
        <w:rPr>
          <w:rFonts w:ascii="Courier New" w:hAnsi="Courier New" w:cs="Courier New"/>
        </w:rPr>
      </w:pPr>
      <w:r>
        <w:rPr>
          <w:rFonts w:cs="Courier New" w:ascii="Courier New" w:hAnsi="Courier New"/>
        </w:rPr>
        <w:t xml:space="preserve">ΒΙΡΓΙΝΙΑ ΤΣΟΥΔΕΡΟΥ: Κύριε Πρόεδρε, πάντως δε θα έπρεπε να συνεχιστεί αυτή η συζήτηση διότι είναι εντελώς έξω από τον Κανονισμό. </w:t>
      </w:r>
    </w:p>
    <w:p>
      <w:pPr>
        <w:pStyle w:val="Style15"/>
        <w:rPr>
          <w:rFonts w:ascii="Courier New" w:hAnsi="Courier New" w:cs="Courier New"/>
        </w:rPr>
      </w:pPr>
      <w:r>
        <w:rPr>
          <w:rFonts w:cs="Courier New" w:ascii="Courier New" w:hAnsi="Courier New"/>
        </w:rPr>
        <w:t xml:space="preserve">ΠΡΟΕΔΡΕΥΩΝ(Νικόλαος Κατσαρός): Γι’  αυτό να συντομεύσετε. </w:t>
      </w:r>
    </w:p>
    <w:p>
      <w:pPr>
        <w:pStyle w:val="Style15"/>
        <w:rPr>
          <w:rFonts w:ascii="Courier New" w:hAnsi="Courier New" w:cs="Courier New"/>
        </w:rPr>
      </w:pPr>
      <w:r>
        <w:rPr>
          <w:rFonts w:cs="Courier New" w:ascii="Courier New" w:hAnsi="Courier New"/>
        </w:rPr>
        <w:t xml:space="preserve">ΒΙΡΓΙΝΙΑ ΤΣΟΥΔΕΡΟΥ: Ναι αλλά μια που επιτρέψατε στον εκπρόσωπο του ΠΑΣΟΚ να μιλήσει χρειάζεται και η δική μου απάντηση. </w:t>
      </w:r>
    </w:p>
    <w:p>
      <w:pPr>
        <w:pStyle w:val="Style15"/>
        <w:rPr>
          <w:rFonts w:ascii="Courier New" w:hAnsi="Courier New" w:cs="Courier New"/>
        </w:rPr>
      </w:pPr>
      <w:r>
        <w:rPr>
          <w:rFonts w:cs="Courier New" w:ascii="Courier New" w:hAnsi="Courier New"/>
        </w:rPr>
        <w:t xml:space="preserve">ΠΡΟΕΔΡΕΥΩΝ(Νικόλαος Κατσαρός). Γι’  αυτό θα σας παρακαλέσω και σεις συντόμως να απαντήσετε. </w:t>
      </w:r>
    </w:p>
    <w:p>
      <w:pPr>
        <w:pStyle w:val="Style15"/>
        <w:rPr>
          <w:rFonts w:ascii="Courier New" w:hAnsi="Courier New" w:cs="Courier New"/>
        </w:rPr>
      </w:pPr>
      <w:r>
        <w:rPr>
          <w:rFonts w:cs="Courier New" w:ascii="Courier New" w:hAnsi="Courier New"/>
        </w:rPr>
        <w:t xml:space="preserve">ΒΙΡΓΙΝΙΑ ΤΣΟΥΔΕΡΟΥ: Την απάντηση ουσιαστικά την έδωσε ο Αντιπρόεδρος της Κυβέρνησης, αλλά εγώ θα ήθελα να πω ένα πράγμα. Καλό θα ήταν ο εκπρόσωπος του ΠΑΣΟΚ και το ΠΑΣΟΚ γενικά να μην κινδυνολογεί. Διότι το να λέει συνέχεια ότι επανέρχεται το παρελθόν και περίπου μας λέει ότι θα έλθει νέος εμφύλιος πόλεμος, επειδή επανήλθε η Νέα Δημοκρατία στην εξουσία και οι ίδιοι προκαλούν οξύτητα με τις διασπάσεις και τα λόγια τους, νομίζω ότι δεν ταιριάζει σ’  αυτήν την Αίθουσα. Αν θέλει πραγματικά την αναβάθμισης της Αίθουσας αυτής και του πολιτικού λόγου, καλό θα ήταν να μην αναφέρετε σε καταστροφολογίες που εκπηγάζουν από την φαντασία τους αλλά ν` αναφέρονται σε πραγματικά γεγονότα. </w:t>
      </w:r>
    </w:p>
    <w:p>
      <w:pPr>
        <w:pStyle w:val="Style15"/>
        <w:rPr>
          <w:rFonts w:ascii="Courier New" w:hAnsi="Courier New" w:cs="Courier New"/>
        </w:rPr>
      </w:pPr>
      <w:r>
        <w:rPr>
          <w:rFonts w:cs="Courier New" w:ascii="Courier New" w:hAnsi="Courier New"/>
        </w:rPr>
        <w:t xml:space="preserve">Ο κ. Σουφλιάς όμως αποκατέστησε τα πράγματα, πράγμα που δεν έκανε ποτέ το ΠΑΣΟΚ στο παρελθόν, όταν εμείς προπυλακιζόμεθα. </w:t>
      </w:r>
    </w:p>
    <w:p>
      <w:pPr>
        <w:pStyle w:val="Style15"/>
        <w:rPr>
          <w:rFonts w:ascii="Courier New" w:hAnsi="Courier New" w:cs="Courier New"/>
        </w:rPr>
      </w:pPr>
      <w:r>
        <w:rPr>
          <w:rFonts w:cs="Courier New" w:ascii="Courier New" w:hAnsi="Courier New"/>
        </w:rPr>
        <w:t xml:space="preserve">ΛΕΩΝΙΔΑΣ ΚΥΡΚΟΣ: Κύριε Πρόεδρε, μια λέξη μόνο. </w:t>
      </w:r>
    </w:p>
    <w:p>
      <w:pPr>
        <w:pStyle w:val="Style15"/>
        <w:rPr>
          <w:rFonts w:ascii="Courier New" w:hAnsi="Courier New" w:cs="Courier New"/>
        </w:rPr>
      </w:pPr>
      <w:r>
        <w:rPr>
          <w:rFonts w:cs="Courier New" w:ascii="Courier New" w:hAnsi="Courier New"/>
        </w:rPr>
        <w:t xml:space="preserve">ΠΡΟΕΔΡΕΥΩΝ (Νικόλαος Κατσαρός): Ο κ. Κύρκος, μία λέξη. </w:t>
      </w:r>
    </w:p>
    <w:p>
      <w:pPr>
        <w:pStyle w:val="Style15"/>
        <w:rPr>
          <w:rFonts w:ascii="Courier New" w:hAnsi="Courier New" w:cs="Courier New"/>
        </w:rPr>
      </w:pPr>
      <w:r>
        <w:rPr>
          <w:rFonts w:cs="Courier New" w:ascii="Courier New" w:hAnsi="Courier New"/>
        </w:rPr>
        <w:t xml:space="preserve">ΛΕΩΝΙΔΑΣ ΚΥΡΚΟΣ: Κύριε Υπουργέ, αυτά που μας είπατε είναι ενδιαφέροντα. Θα ήταν πιο ενδιαφέροντα εάν προηγούνταν μια σαφέσταση καταδίκη αυτής της πράξης και από κει και ύστερα εάν υπήρχε ένας χρονικός περιορισμός, ότι σε μία εβδομάδα, σε μία μέρα, σε πέντε μέρες, σε δέκα μέρες, θα υπάρξει το πόρισμα και θα επιβληθούν οι δέουσες κυρώσεις.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Είπα προηγουμένως ότι πρόκειται περί αιφνιδιασμού. Κατά συνέπεια, δεν ήμουνα ούτε προετοιμασμένος να δώσω την απάντηση, πλην της γενικής γνώσεως που είχα του θέματος, ούτε επί πλέον μπορούσα να γνωρίζω ποια προθεσμία έταξε η Κυβέρνηση για την περάτωση αυτής της έρευνας. </w:t>
      </w:r>
    </w:p>
    <w:p>
      <w:pPr>
        <w:pStyle w:val="Style15"/>
        <w:rPr>
          <w:rFonts w:ascii="Courier New" w:hAnsi="Courier New" w:cs="Courier New"/>
        </w:rPr>
      </w:pPr>
      <w:r>
        <w:rPr>
          <w:rFonts w:cs="Courier New" w:ascii="Courier New" w:hAnsi="Courier New"/>
        </w:rPr>
        <w:t xml:space="preserve">Για ένα επιθυμώ να σας διαβεβαιώσω. Η Κυβέρνηση αποδοκιμάζει κάθε πράξη βιαιότητας, πολύ περισσότερο εάν η πράξη αυτή στρέφεται εναντίον μελών του Κοινοβουλίου. </w:t>
      </w:r>
    </w:p>
    <w:p>
      <w:pPr>
        <w:pStyle w:val="Style15"/>
        <w:rPr>
          <w:rFonts w:ascii="Courier New" w:hAnsi="Courier New" w:cs="Courier New"/>
        </w:rPr>
      </w:pPr>
      <w:r>
        <w:rPr>
          <w:rFonts w:cs="Courier New" w:ascii="Courier New" w:hAnsi="Courier New"/>
        </w:rPr>
        <w:t xml:space="preserve">Δεύτερον, επαναλαμβάνω τη δήλωσή μου, ότι όσο γίνεται γρηγορότερα θα περατωθεί η έρευνα και να είσασθε βέβαιοι ότι θα είναι απολύτως αντικειμενική και θα καταστεί γνωστή και στο Κοινοβούλιο και στον Τύπο. </w:t>
      </w:r>
    </w:p>
    <w:p>
      <w:pPr>
        <w:pStyle w:val="Style15"/>
        <w:rPr>
          <w:rFonts w:ascii="Courier New" w:hAnsi="Courier New" w:cs="Courier New"/>
        </w:rPr>
      </w:pP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Κύριε Πεπονή, σας παρακαλώ, μην επιμένετε. </w:t>
      </w:r>
    </w:p>
    <w:p>
      <w:pPr>
        <w:pStyle w:val="Style15"/>
        <w:rPr>
          <w:rFonts w:ascii="Courier New" w:hAnsi="Courier New" w:cs="Courier New"/>
        </w:rPr>
      </w:pPr>
      <w:r>
        <w:rPr>
          <w:rFonts w:cs="Courier New" w:ascii="Courier New" w:hAnsi="Courier New"/>
        </w:rPr>
        <w:t xml:space="preserve">ΑΝΑΣΤΑΣΙΟΣ ΠΕΠΟΝΗΣ: Ειλικρινά μία φράση, κύριε Πρόεδρε. </w:t>
      </w:r>
    </w:p>
    <w:p>
      <w:pPr>
        <w:pStyle w:val="Style15"/>
        <w:rPr>
          <w:rFonts w:ascii="Courier New" w:hAnsi="Courier New" w:cs="Courier New"/>
        </w:rPr>
      </w:pPr>
      <w:r>
        <w:rPr>
          <w:rFonts w:cs="Courier New" w:ascii="Courier New" w:hAnsi="Courier New"/>
        </w:rPr>
        <w:t xml:space="preserve">Η έκπληξη ήταν του Βουλευτού κ. Βρεττού και όλων εκείνων που μάθαμε ότι το Μάιο του 1990 αστυνομικοί μπορούν να επιτίθενται εναντίον οιουδήποτε πολίτη και εν πάση περιπτώσει εναντίον ενός Βουλευτού με πλήρη επίγνωση και του ονόματος και της ιδιότητάς του. Εμείς υποστήκαμε την έκπληξη. Η αποδοκιμασία -με πρόλαβε ο κ. Κύρκος- θα μπορούσε ήδη να είχε γίνει. Και δε ζητάμε αποδοκιμασία κάθε πράξεως βίας, γιατί αυτές οι γενικές και αόριστες αποδοκιμασίες λέγονται συχνά και από πολλούς. Εμείς θέλαμε συγκεκριμένη αποδοκιμασία, έγκαιρη, άμεση, του συγκεκριμένου γεγονότος, της συγκεκριμένης πράξης. </w:t>
      </w:r>
    </w:p>
    <w:p>
      <w:pPr>
        <w:pStyle w:val="Style15"/>
        <w:rPr>
          <w:rFonts w:ascii="Courier New" w:hAnsi="Courier New" w:cs="Courier New"/>
        </w:rPr>
      </w:pPr>
      <w:r>
        <w:rPr>
          <w:rFonts w:cs="Courier New" w:ascii="Courier New" w:hAnsi="Courier New"/>
        </w:rPr>
        <w:t xml:space="preserve">Και τρίτον- και τελειώνω- εκείνο το οποίο επίσης θα χρειαζότανε είναι να γνωρίζουμε ήδη το όνομα του αστυνομικού ο οποίος χειροδίκησε πρώτος και ο οποίος ήταν με πολιτικά, δειλός και ανώνυμος. Διότι ήταν και πράξη δειλίας εκτός όλων των άλλων. Αυτό το όνομα θα μπορούσαμε να το έχουμε εντός λεπτών. Και απ` ότι ξέρω ο κ. Βρεττός δεν γνωρίζει ποιος είναι.  Όταν ένας ανεύθυνος πολίτης κτυπήσει έναν άλλο πολίτη η αστυνομία είναι υποχρεωμένη να δώσει τα στοιχεία για να μπορεί να ασκηθεί η επιβαλόμενη δίωξη. </w:t>
      </w:r>
    </w:p>
    <w:p>
      <w:pPr>
        <w:pStyle w:val="Style15"/>
        <w:rPr>
          <w:rFonts w:ascii="Courier New" w:hAnsi="Courier New" w:cs="Courier New"/>
        </w:rPr>
      </w:pPr>
      <w:r>
        <w:rPr>
          <w:rFonts w:cs="Courier New" w:ascii="Courier New" w:hAnsi="Courier New"/>
        </w:rPr>
        <w:t xml:space="preserve">Κατά συνέπεια, η απάντηση του αξιοτίμου κ. Αντιπροέδρου της Κυβερνήσεως ήταν μία ως συνήθως ευφυής απάντηση, ικανοποιητική στη γενική και αόριστη τοποθέτηση, αλλά διόλου δεν προώθησε το συγκεκριμένο θέμα.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Υπουργός Δικαιοσύνης): Κύριε Πρόεδρε. . . . </w:t>
      </w:r>
    </w:p>
    <w:p>
      <w:pPr>
        <w:pStyle w:val="Style15"/>
        <w:rPr>
          <w:rFonts w:ascii="Courier New" w:hAnsi="Courier New" w:cs="Courier New"/>
        </w:rPr>
      </w:pPr>
      <w:r>
        <w:rPr>
          <w:rFonts w:cs="Courier New" w:ascii="Courier New" w:hAnsi="Courier New"/>
        </w:rPr>
        <w:t xml:space="preserve">ΠΡΟΕΔΡΕΥΩΝ (Νικόλαος Κατσαρός):Κύριε Υπουργέ, σας παρακαλώ πάρα πολύ.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Κύριε Πρόεδρε, με συγχωρείτε, αλλά είμαι υποχρεωμένος να δώσω μια απάντηση και θα είναι ολιγόλογη. </w:t>
      </w:r>
    </w:p>
    <w:p>
      <w:pPr>
        <w:pStyle w:val="Style15"/>
        <w:rPr>
          <w:rFonts w:ascii="Courier New" w:hAnsi="Courier New" w:cs="Courier New"/>
        </w:rPr>
      </w:pPr>
      <w:r>
        <w:rPr>
          <w:rFonts w:cs="Courier New" w:ascii="Courier New" w:hAnsi="Courier New"/>
        </w:rPr>
        <w:t xml:space="preserve">Η έκπληξη δεν ήταν του κ. Βρεττού. Ενδεχομένως αν συνέβη το γεγονός εδικαιούτο να έχει έκπληξη. </w:t>
      </w:r>
    </w:p>
    <w:p>
      <w:pPr>
        <w:pStyle w:val="Style15"/>
        <w:rPr>
          <w:rFonts w:ascii="Courier New" w:hAnsi="Courier New" w:cs="Courier New"/>
        </w:rPr>
      </w:pPr>
      <w:r>
        <w:rPr>
          <w:rFonts w:cs="Courier New" w:ascii="Courier New" w:hAnsi="Courier New"/>
        </w:rPr>
        <w:t>ΑΝΑΣΤΑΣΙΟΣ ΠΕΠΟΝΗΣ: Το αμφισβητείτε!</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Για μας όμως δε δημιούργησε έκπληξη το γεγονός ότι ο Κοινοβουλευτικός Εκπρόσωπος του ΠΑΣΟΚ συνεχίζει μια τακτική δημιουργίας εντυπώσεων και ματαιοσχολεί. </w:t>
      </w:r>
    </w:p>
    <w:p>
      <w:pPr>
        <w:pStyle w:val="Style15"/>
        <w:rPr>
          <w:rFonts w:ascii="Courier New" w:hAnsi="Courier New" w:cs="Courier New"/>
        </w:rPr>
      </w:pPr>
      <w:r>
        <w:rPr>
          <w:rFonts w:cs="Courier New" w:ascii="Courier New" w:hAnsi="Courier New"/>
        </w:rPr>
        <w:t xml:space="preserve">ΒΙΡΓΙΝΙΑ ΤΣΟΥΔΕΡΟΥ: Κύριε Πρόεδρε, παρακαλώ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υρία Τσουδερού. </w:t>
      </w:r>
    </w:p>
    <w:p>
      <w:pPr>
        <w:pStyle w:val="Style15"/>
        <w:rPr>
          <w:rFonts w:ascii="Courier New" w:hAnsi="Courier New" w:cs="Courier New"/>
        </w:rPr>
      </w:pPr>
      <w:r>
        <w:rPr>
          <w:rFonts w:cs="Courier New" w:ascii="Courier New" w:hAnsi="Courier New"/>
        </w:rPr>
        <w:t xml:space="preserve">ΒΙΡΓΙΝΙΑ ΤΣΟΥΔΕΡΟΥ: Κύριε Πρόεδρε, δεν μπορείτε να δίνετε δύο φορές το λόγο στον Εκπρόσωπο του ΠΑΣΟΚ. </w:t>
      </w:r>
    </w:p>
    <w:p>
      <w:pPr>
        <w:pStyle w:val="Style15"/>
        <w:rPr>
          <w:rFonts w:ascii="Courier New" w:hAnsi="Courier New" w:cs="Courier New"/>
        </w:rPr>
      </w:pPr>
      <w:r>
        <w:rPr>
          <w:rFonts w:cs="Courier New" w:ascii="Courier New" w:hAnsi="Courier New"/>
        </w:rPr>
        <w:t xml:space="preserve">ΠΡΟΕΔΡΕΥΩΝ (Νικόλαος Κατσαρός): Μιλήστε, κυρία Τσουδερού. </w:t>
      </w:r>
    </w:p>
    <w:p>
      <w:pPr>
        <w:pStyle w:val="Style15"/>
        <w:rPr>
          <w:rFonts w:ascii="Courier New" w:hAnsi="Courier New" w:cs="Courier New"/>
        </w:rPr>
      </w:pPr>
      <w:r>
        <w:rPr>
          <w:rFonts w:cs="Courier New" w:ascii="Courier New" w:hAnsi="Courier New"/>
        </w:rPr>
        <w:t xml:space="preserve">ΒΙΡΓΙΝΙΑ ΤΣΟΥΔΕΡΟΥ: Εγώ θα ήθελα να θυμίσω ότι όταν επετέθησαν οι αστυνομικοί εναντίον του κ. Κράτσα στη Ρόδο, κατά τη διάρκεια της Διασκέψεως της Ευρωπαϊκής Κοινότητας, δεν εδόθη καμία απάντηση, σε τίποτα. Αντίθετα, ο κ. Σουφλιάς εχθές, αμέσως απεδοκίμασε την πράξη, εδέχθη τους εργαζομένους και διετάχθη αμέσως έρευνα. Ο κ. Βασιλειάδης ασφαλώς θα μπορέσει να πει πότε θα τελειώσει αυτή η διοικητική έρευνα η οποία ασφαλώς δε θα καταλήξει όπως η έρευνα του ΠΑΣΟΚ, εναντίον του κ. Κράτσα.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πειδή μιλώντας ο Υπουργός Δικαιοσύνης εμέμφθη και το Προεδρείο, διότι έδωσε το λόγο στον Κοινοβουλευτικό Εκπρόσωπο του ΠΑΣΟΚ, θα ήθελα να απαντήσω σ`αυτήν την μομφή και να πω ότι το Προεδρείο εφήρμοσε τον Κανονισμό της Βουλής. Ο Κοινοβουλευτικός Εκπρόσωπος είχε δικαίωμα να ζητήσει το λόγο. Δε γνώριζε δε το Προεδρείο για ποιο θέμα θα μιλούσε ο Κοινοβουλευτικός Εκπρόσωπος αλλά κύριε Υπουργέ, και αν ακόμη εγνώριζε, εφόσον αναφερόταν σε θέμα που αφορούσε μέλος του Κοινοβουλίου, πάλι θα του έδινε το λόγο. </w:t>
      </w:r>
    </w:p>
    <w:p>
      <w:pPr>
        <w:pStyle w:val="Style15"/>
        <w:rPr>
          <w:rFonts w:ascii="Courier New" w:hAnsi="Courier New" w:cs="Courier New"/>
        </w:rPr>
      </w:pPr>
      <w:r>
        <w:rPr>
          <w:rFonts w:cs="Courier New" w:ascii="Courier New" w:hAnsi="Courier New"/>
        </w:rPr>
        <w:t>Το Προεδρείο δε νομίζει ότι διέπραξε κάποια παράβαση του Κανονισμού. Άλλωστε τη νομολογία τήρησε που έχει η Βουλή. Σε παρόμοιες περιπτώσεις έχει δοθεί ο λόγος στον Κοινοβουλευτικό Εκπρόσωπο και αναφέρθηκε σε θέματα εκτός της ημερησίας δια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ΟΛΑΟΣ ΚΑΤΣΑΡΟ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η επερώτηση των συναδέλφων κυρίων Ε. Γιαννόπουλου, Χ. Ροκόφυλλου, Β. Μπρακατσούλα και Α. Δημητρακόπουλου κατά του Υπουργού Δικαιοσύνης σχετικά με την χωρίς απολογία προφυλάκιση των κατηγορουμένων για απιστία μελών του Δ. Σ. της Κτηματικής Τράπεζας. </w:t>
      </w:r>
    </w:p>
    <w:p>
      <w:pPr>
        <w:pStyle w:val="Style15"/>
        <w:rPr>
          <w:rFonts w:ascii="Courier New" w:hAnsi="Courier New" w:cs="Courier New"/>
        </w:rPr>
      </w:pPr>
      <w:r>
        <w:rPr>
          <w:rFonts w:cs="Courier New" w:ascii="Courier New" w:hAnsi="Courier New"/>
        </w:rPr>
        <w:t xml:space="preserve">Το λόγο έχει ο κ. Γιαννόπουλος. </w:t>
      </w:r>
    </w:p>
    <w:p>
      <w:pPr>
        <w:pStyle w:val="Style15"/>
        <w:rPr>
          <w:rFonts w:ascii="Courier New" w:hAnsi="Courier New" w:cs="Courier New"/>
        </w:rPr>
      </w:pPr>
      <w:r>
        <w:rPr>
          <w:rFonts w:cs="Courier New" w:ascii="Courier New" w:hAnsi="Courier New"/>
        </w:rPr>
        <w:t xml:space="preserve">ΕΥΑΓΓΕΛΟΣ ΓΙΑΝΝΟΠΟΥΛΟΣ: Κύριε Πρόεδρε, θα μου επιτρέψετε να αναπτύξω την επερώτησή μας καθήμενος γιατί είχα ένα μικρό πρόβλημα σήμερα το πρωί, εντός της Βουλής. Πιστός βέβαια στο καθήκον πρέπει να εκτελέσω τα βουλευτικά μου έργα. </w:t>
      </w:r>
    </w:p>
    <w:p>
      <w:pPr>
        <w:pStyle w:val="Style15"/>
        <w:rPr>
          <w:rFonts w:ascii="Courier New" w:hAnsi="Courier New" w:cs="Courier New"/>
        </w:rPr>
      </w:pPr>
      <w:r>
        <w:rPr>
          <w:rFonts w:cs="Courier New" w:ascii="Courier New" w:hAnsi="Courier New"/>
        </w:rPr>
        <w:t xml:space="preserve">ΠΡΟΕΔΡΕΥΩΝ (Νικόλαος Κατσαρός): Βεβαίως, δεν υπάρχει καμία αντίρρηση. </w:t>
      </w:r>
    </w:p>
    <w:p>
      <w:pPr>
        <w:pStyle w:val="Style15"/>
        <w:rPr>
          <w:rFonts w:ascii="Courier New" w:hAnsi="Courier New" w:cs="Courier New"/>
        </w:rPr>
      </w:pPr>
      <w:r>
        <w:rPr>
          <w:rFonts w:cs="Courier New" w:ascii="Courier New" w:hAnsi="Courier New"/>
        </w:rPr>
        <w:t xml:space="preserve">ΕΥΑΓΓΕΛΟΣ ΓΙΑΝΝΟΠΟΥΛΟΣ: Αυτή η επερώτηση, κύριε Πρόεδρε, αφορά την ανεξαρτησία της δικαιοσύνης και την υπεράσπιση των δημοκρατικών θεσμών του πολιτεύματος, μεταξύ των οποίων είναι και η λειτουργία της Δικαιοσύνης. </w:t>
      </w:r>
    </w:p>
    <w:p>
      <w:pPr>
        <w:pStyle w:val="Style15"/>
        <w:rPr>
          <w:rFonts w:ascii="Courier New" w:hAnsi="Courier New" w:cs="Courier New"/>
        </w:rPr>
      </w:pPr>
      <w:r>
        <w:rPr>
          <w:rFonts w:cs="Courier New" w:ascii="Courier New" w:hAnsi="Courier New"/>
        </w:rPr>
        <w:t xml:space="preserve">Συνέβη στις μέρες μας ένα αποτρόπαιο γεγονός. Ο Ε` Ειδικός Ανακριτής του Πρωτοδικείου Αθηνών ο κ. Τζανερίκος χειριζόμενος ποινική υπόθεση, που αφορά το αδίκημα της απιστίας του Ποινικού Κώδικα φερόμενο προαχθέν από το διοικητικό συμβούλιο της Κτηματικής Τράπεζας σύμφωνα με τη μηνυτήρια αναφορά Βουλευτών της Νέας Δημοκρατίας, Βουλευτών της Βουλής της 5ης Νοεμβρίου 1989, κάλεσε τους κατηγορουμένους προς λήψη απολογίας και διέταξε την προσωρινή τους κράτηση, προφυλάκιση δι` εντάλματός του συμφωνούντος προς τούτο, ασμένως βέβαια και του αρμόδιου εισαγγελέα του κ. Μωϋσιάδη. </w:t>
      </w:r>
    </w:p>
    <w:p>
      <w:pPr>
        <w:pStyle w:val="Style15"/>
        <w:rPr>
          <w:rFonts w:ascii="Courier New" w:hAnsi="Courier New" w:cs="Courier New"/>
        </w:rPr>
      </w:pPr>
      <w:r>
        <w:rPr>
          <w:rFonts w:cs="Courier New" w:ascii="Courier New" w:hAnsi="Courier New"/>
        </w:rPr>
        <w:t xml:space="preserve">Οι κληθέντες, κατηγορούμενοι σύμφωνα με το κατηγορητήριο, παρουσιάστηκαν ο ένας μετά τον άλλο και ζήτησαν σύμφωνα με τον Κώδικα Ποινικής Δικονομίας 48ωρη προθεσμία προετοιμασίας της απολογίας τους. Προτού όμως ακόμη τους γνωστοποιήσει και το κατηγορητήριο ο κ. Ανακριτής για να ετοιμάσουν την απολογία τους, τους εστέρησε το ιερό αυτό δικαίωμα του πολίτη, για τη θέσπιση και το σεβασμό του οποίου εχύθησαν κατά το παρελθόν ποταμοί αιμάτων των λαών και τόνοι μελάνης από τους υπερασπιστές των δικαιωμάτων του ανθρώπου και του πολίτη, της θεωρίας και της πράξης, από νομικούς και από φιλοσόφους και από φωτισμένα μυαλά της οικουμένης. </w:t>
      </w:r>
    </w:p>
    <w:p>
      <w:pPr>
        <w:pStyle w:val="Style15"/>
        <w:rPr>
          <w:rFonts w:ascii="Courier New" w:hAnsi="Courier New" w:cs="Courier New"/>
        </w:rPr>
      </w:pPr>
      <w:r>
        <w:rPr>
          <w:rFonts w:cs="Courier New" w:ascii="Courier New" w:hAnsi="Courier New"/>
        </w:rPr>
        <w:t xml:space="preserve">Και για πρώτη φορά συνέβη στην ιστορία της λειτουργίας της ελληνικής δικαιοσύνης να συλλαμβάνεται κατηγορούμενος και να αποστέλλεται στο κρατητήριο χωρίς να απολογηθεί. Αυτό το συμβάν γνωσθέν από τον Τύπο και τα ραδιοφωνικά μέσα εξήγειρε την αγανάκτηση των νομικών και του Λαού σε βαθμό που διατυπώθηκαν διαμαρτυρίες από τα πολιτικά κόμματα, από το Δικηγορικό Σύλλογο Αθηνών, από νομικούς και μη και ακούστηκε για πρώτη φορά ότι «αυτά δεν τα έκανε ούτε η χούντα». </w:t>
      </w:r>
    </w:p>
    <w:p>
      <w:pPr>
        <w:pStyle w:val="Style15"/>
        <w:rPr>
          <w:rFonts w:ascii="Courier New" w:hAnsi="Courier New" w:cs="Courier New"/>
        </w:rPr>
      </w:pPr>
      <w:r>
        <w:rPr>
          <w:rFonts w:cs="Courier New" w:ascii="Courier New" w:hAnsi="Courier New"/>
        </w:rPr>
        <w:t xml:space="preserve">Είναι πράγματι δικαστικώς πρωτοφανής και αχαλίνωτος αυτή η συμπεριφορά, αυτών των λειτουργών της Δικαιοσύνης. Με τον ξηρό και στεγνό όρο «ύποπτος φυγής και επικίνδυνος για τη δημοσία τάξη και ασφάλεια» και χωρίς να υποβληθούν στον κόπο να αιτιολογήσουν το σοβαρό αυτό συμβάν τους προφυλάκισαν. Αυτή η παράλειψη βάλλει ευθέως κατά του άρθρου 93 παρ. 3 του Συντάγματος που ορίζει ότι "Οι δικαστικές αποφάσεις πρέπει να αιτιολογούνται «ειδικώς και εμπεριστατωμένως» και ακόμη βάλλει κατά του άρθρου 139 του Κώδικα Ποινικής Δικονομίας που προσδιορίζει και επιτάσσει κατηγορηματικώς, πλέον εξειδικευμένως, ότι «Τα βουλεύματα, οι δικαστικές αποφάσεις και οι διατάξεις του ανακριτή πρέπει να φέρουν ειδική και εμπεριστατωμένη αιτιολογία». </w:t>
      </w:r>
    </w:p>
    <w:p>
      <w:pPr>
        <w:pStyle w:val="Style15"/>
        <w:rPr>
          <w:rFonts w:ascii="Courier New" w:hAnsi="Courier New" w:cs="Courier New"/>
        </w:rPr>
      </w:pPr>
      <w:r>
        <w:rPr>
          <w:rFonts w:cs="Courier New" w:ascii="Courier New" w:hAnsi="Courier New"/>
        </w:rPr>
        <w:t xml:space="preserve">Τούτο, άλλωστε, έχει νομολογήσει, με σωρεία αποφάσεών του, ο Άρειος Πάγος, του οποίου τη θέση απαξιούν να λάβουν υπόψη τους οι παραπάνω δικαστικοί λειτουργοί. </w:t>
      </w:r>
    </w:p>
    <w:p>
      <w:pPr>
        <w:pStyle w:val="Style15"/>
        <w:rPr>
          <w:rFonts w:ascii="Courier New" w:hAnsi="Courier New" w:cs="Courier New"/>
        </w:rPr>
      </w:pPr>
      <w:r>
        <w:rPr>
          <w:rFonts w:cs="Courier New" w:ascii="Courier New" w:hAnsi="Courier New"/>
        </w:rPr>
        <w:t xml:space="preserve">Κατόπιν των ανωτέρω και προς υπεράσπιση της δικαιοσύνης, της οποίας το κύρος και η αυθεντία πλήττονται δεινώς από μέλη της, τα οποία ασεβούν έναντι των καθηκόντων τους και των πολιτών, επερωτήθηκε ο κ. Υπουργός της Δικαιοσύνης, ποια προσήκοντα μέτρα προτίθεται να λάβει και τι πρόκειται να ενεργήσει, προκειμένου ν’ αποκατασταθεί η ηθική και νομική τάξη στη λειτουργία τής δικαιοσύνης. </w:t>
      </w:r>
    </w:p>
    <w:p>
      <w:pPr>
        <w:pStyle w:val="Style15"/>
        <w:rPr>
          <w:rFonts w:ascii="Courier New" w:hAnsi="Courier New" w:cs="Courier New"/>
        </w:rPr>
      </w:pPr>
      <w:r>
        <w:rPr>
          <w:rFonts w:cs="Courier New" w:ascii="Courier New" w:hAnsi="Courier New"/>
        </w:rPr>
        <w:t xml:space="preserve">Βεβαίως, η δικαιοσύνη, κατά την απονομή του δικαίου, είναι ανεξάρτητη δικαστική λειτουργία, μη υποκείμενη σε εξάρτηση επηρεασμού, έναντι της εκτελεστικής ή επηρεασμό από κάθε αρχή και κρατικό ή κομματικό παράγοντα και όργανο του δημοσίου βίου, υποκείμενη μόνο στο Σύνταγμα και τους νόμους του Κράτους, δικάζουσα αντικειμενικώς και αμερολήπτως. Πλην όμως, η επήρεια της εκτελεστικής εξουσίας και άλλων παραγόντων, όπως προείπα, διαπερνάει, ενίοτε, θέσεις της, μέσω στελεχών του Αρείου Πάγου και άλλων δικαστικών λειτουργών, ώστε καθήκον επιβάλλεται στον Υπουργό της Δικαιοσύνης να υπερασπίζεται την ανεξαρτησία της και να μεριμνά αδιαλείπτως για την απρόσκοπτη λειτουργία της γενικά απονομής του δικαίου σε όλες τις εκφάνσεις. </w:t>
      </w:r>
    </w:p>
    <w:p>
      <w:pPr>
        <w:pStyle w:val="Style15"/>
        <w:rPr>
          <w:rFonts w:ascii="Courier New" w:hAnsi="Courier New" w:cs="Courier New"/>
        </w:rPr>
      </w:pPr>
      <w:r>
        <w:rPr>
          <w:rFonts w:cs="Courier New" w:ascii="Courier New" w:hAnsi="Courier New"/>
        </w:rPr>
        <w:t xml:space="preserve">Τέτοια κρούσματα αναιτιολογήτου των αποφάσεων είχαμε και από άλλους δικαστικούς λειτουργούς από τον κ. Κρουσταλλάκη, τον κ. Σκαρλάτο, συνηγορούντος ευφροσύνως, βέβαια και ασμένως του κ. Δωρή, πότε συμφωνούντος και πότε προτείνοντος. </w:t>
      </w:r>
    </w:p>
    <w:p>
      <w:pPr>
        <w:pStyle w:val="Style15"/>
        <w:rPr>
          <w:rFonts w:ascii="Courier New" w:hAnsi="Courier New" w:cs="Courier New"/>
        </w:rPr>
      </w:pPr>
      <w:r>
        <w:rPr>
          <w:rFonts w:cs="Courier New" w:ascii="Courier New" w:hAnsi="Courier New"/>
        </w:rPr>
        <w:t xml:space="preserve">Όμως, το οδυνηρότερο και το πλέον επαχθές και το πλέον άνομο και ακαταλόγιστο είναι όταν τούτο επαναλαμβάνεται είτε από ανώτερο κατά την ιεραρχία δικαστή, είτε από ανώτατο, όπως συμβαίνει ήδη με το τριμελές συμβούλιο εξ αρεοπαγιτών του Ειδικού Δικαστηρίου του άρθρου 86 του Συντάγματος. </w:t>
      </w:r>
    </w:p>
    <w:p>
      <w:pPr>
        <w:pStyle w:val="Style15"/>
        <w:rPr>
          <w:rFonts w:ascii="Courier New" w:hAnsi="Courier New" w:cs="Courier New"/>
        </w:rPr>
      </w:pPr>
      <w:r>
        <w:rPr>
          <w:rFonts w:cs="Courier New" w:ascii="Courier New" w:hAnsi="Courier New"/>
        </w:rPr>
        <w:t xml:space="preserve">Εδιάβασα χθες σε μια εφημερίδα ένα τμήμα της αιτιολογίας του «ύποπτος φυγής» που έλεγε: «Επειδή ο αιτών υπήρξε πρώην Υπουργός, έχει τα οικονομικά μέσα να ζήσει και στην Ελλάδα και στο εξωτερικό και είναι ύποπτος φυγής, γι’ αυτό απορρίπτεται η αίτησή του». Αυτό θεωρείται, κύριε Υπουργέ της Δικαιοσύνης, αιτιολογία; Και λυπούμαι για τους συντάκτες της που προσδιορίζουν ότι, επειδή κάποιος υπήρξε Υπουργός, έχει και τα μέσα να ζήσει στο εξωτερικό. Αν αυτό είναι αιτιολογία, τότε θα πούμε εκείνα που έλεγε ο αείμνηστος Βαμβέτσος ότι η σκόπιμη διαστρέβλωση του γράμματος και του πνεύματος του νόμου επιφέρει δολοφονία της δικαιοσύνης με την παραβίαση της νομιμότητας, δολοφονία ωμή και απροσχημάτιστη. Μεταβάλλει τη δικαιοσύνη σε κράτος εν κράτει και δύναται αυτή να αυθαιρετεί ν’  ασυδοτεί ή ακόμη να μεταβάλλεται σε τυραννία κατά των ατομικών δικαιωμάτων και των συνταγματικών ελευθεριών. Και έλεγε ο αείμνηστος Βαμβέτσος: Τα σεσηπότα μέλη πρέπει ταχέως να αποκοπούν, προτού γαγγραινιάσει ολόκληρος ο δικαστικός οργανισμός. </w:t>
      </w:r>
    </w:p>
    <w:p>
      <w:pPr>
        <w:pStyle w:val="Style15"/>
        <w:rPr>
          <w:rFonts w:ascii="Courier New" w:hAnsi="Courier New" w:cs="Courier New"/>
        </w:rPr>
      </w:pPr>
      <w:r>
        <w:rPr>
          <w:rFonts w:cs="Courier New" w:ascii="Courier New" w:hAnsi="Courier New"/>
        </w:rPr>
        <w:t xml:space="preserve">Αναφέρθηκα, κύριε Πρόεδρε, στην περιπτωσιολογία γενικώς της διαστρέβλωσης του γράμματος και του πνεύματος του νόμου από διάφορες αποφάσεις, συμπεριλαμβανομένων και των ανωτάτων δικαστηρίων του Αρείου Πάγου και του Συμβουλίου της Επικρατείας. Και επειδή, πράγματι και στις μέρες μας συμβαίνουν πράγματα απαράδεκτα παραβιάσεως των ατομικών δικαιωμάτων -δε θα αναφερθώ στο θλιβερό πράγματι συμβάν να φέρεται ή ν’ ασκείται χειροδικία κατά Βουλευτού- κάποιο κλίμα θα πρέπει να έχει δημιουργηθεί. Και αναφέρομαι στο κλίμα και στην ατμόσφαιρα που έχει δημιουργηθεί μέσα στη Δικαιοσύνη. </w:t>
      </w:r>
    </w:p>
    <w:p>
      <w:pPr>
        <w:pStyle w:val="Style15"/>
        <w:rPr>
          <w:rFonts w:ascii="Courier New" w:hAnsi="Courier New" w:cs="Courier New"/>
        </w:rPr>
      </w:pPr>
      <w:r>
        <w:rPr>
          <w:rFonts w:cs="Courier New" w:ascii="Courier New" w:hAnsi="Courier New"/>
        </w:rPr>
        <w:t xml:space="preserve">Τι συνέβη, ώστε για πρώτη φορά στην ιστορία των θεσμών, στην ιστορία του δημοσίου μας βίου, ένας όχι τυχαίος πολίτης, γνωστός στην κοινωνία -δε θέλω να κάνω διάκριση μεταξύ των πολιτών, όλοι οι πολίτες ίσοι είναι και είμαστε ίσοι έναντι του νόμου- να αποστέλλεται στο κρατητήριο, χωρίς να απολογηθεί. Όμως, όταν πρόκειται να κριθούν θέματα για τα οποία ο οιοσδήποτε δικαστής ή ανακριτής, πρέπει ν’ αποφασίσει για την προσωρινή κράτηση, που λέγεται τώρα, θα πρέπει να λάβει υπόψη του και την προσωπικότητα του εγκαλούμενου πολίτη. </w:t>
      </w:r>
    </w:p>
    <w:p>
      <w:pPr>
        <w:pStyle w:val="Style15"/>
        <w:rPr>
          <w:rFonts w:ascii="Courier New" w:hAnsi="Courier New" w:cs="Courier New"/>
        </w:rPr>
      </w:pPr>
      <w:r>
        <w:rPr>
          <w:rFonts w:cs="Courier New" w:ascii="Courier New" w:hAnsi="Courier New"/>
        </w:rPr>
        <w:t xml:space="preserve">Έχω να πληροφορήσω τη Βουλή ότι ο όρος «προφυλάκιση» μετετράπη ή μετεβλήθη σε όρο «προσωρινή κράτηση». Ο παλιός όρος της Ποινικής Δικονομίας, κατά τον οποίο επί κακουργημάτων διατάσσεται, πάντοτε η προφυλάκιση απηλείφθη και έγινε «το δύναται» ο ανακριτής λαμβάνων υπόψη πάρα πολλά πράγματα και αποχρώσεις ή ισχυρές ενδείξεις τελέσεως του αδικήματος, να διατάσσει προσωρινά μέτρα ή ασφαλιστικά μέτρα-θα λέγαμε στην Πολιτική Δικονομία-ή εδώ μέτρα, ώστε να εξασφαλιστεί η παρουσία του κατηγορούμενου πολίτη, είτε στην ανάκριση, είτε στο δικαστήριο. </w:t>
      </w:r>
    </w:p>
    <w:p>
      <w:pPr>
        <w:pStyle w:val="Style15"/>
        <w:rPr>
          <w:rFonts w:ascii="Courier New" w:hAnsi="Courier New" w:cs="Courier New"/>
        </w:rPr>
      </w:pPr>
      <w:r>
        <w:rPr>
          <w:rFonts w:cs="Courier New" w:ascii="Courier New" w:hAnsi="Courier New"/>
        </w:rPr>
        <w:t xml:space="preserve">Όμως, ουδέποτε συνελήφθη μέσα στο γραφείο του ανακριτή πολίτης, ο οποίος πήγε αυθορμήτως -πήγαν και άλλοι αυθορμήτως- να απολογηθεί ή να πάρει προθεσμία για απολογία και να οδηγείται στα κρατητήρια ή στις φυλακές. Είναι βαρύ το ατόπημα. Και είναι βαρύ, θα έλεγε κανείς, όχι το συμβάν, αλλά αυτό το φαινόμενο που δεν ξέρουμε πού θα οδηγήσει, όταν παραβιάζονται οι νόμοι ή όταν παραβιάζεται το πνεύμα και κυρίως το γράμμα του νόμου. Και δεν είναι απλό πράγμα η ελευθερία του πολίτη, ο οποίος έχει την ατυχία να βρίσκεται στα χέρια ενός δικαστή με τέτοια νοοτροπία. </w:t>
      </w:r>
    </w:p>
    <w:p>
      <w:pPr>
        <w:pStyle w:val="Style15"/>
        <w:rPr>
          <w:rFonts w:ascii="Courier New" w:hAnsi="Courier New" w:cs="Courier New"/>
        </w:rPr>
      </w:pPr>
      <w:r>
        <w:rPr>
          <w:rFonts w:cs="Courier New" w:ascii="Courier New" w:hAnsi="Courier New"/>
        </w:rPr>
        <w:t xml:space="preserve">Όμως, εδώ το κλίμα έχει πάρα πολύ αλλάξει. Θα έχουμε και άλλα συμβάντα και γι` αυτό ο Υπουργός της Δικαιοσύνης σ` αυτήν τη φάση θα πρέπει να πάρει μέτρα. Θα πρέπει να θυμίσω διατάξεις παρερμηνειών, που πολλές απ` αυτές έχει χειριστεί σαν δημοσιογράφος ο Υπουργός της Δικαιοσύνης. Θα αρχίσω από το περίφημο εκείνο άρθρο του Αλεξάνδρου Βαμβέτσου «Ο Άρειος Πάγος αυτοκτόνησε». Περί τίνος επρόκειτο: Ήταν εγκαλούμενος ενώπιον του Αρείου Πάγου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ότε εισαγγελέας του Αρείου Πάγου κ. Κωνσταντίνος Κόλιας, για επέμβαση εις βάρος της ανεξαρτησίας, της Δικαιοσύνης, στη Θεσσαλονίκη στην περίπτωση της δολοφονίας του Λαμπράκη. </w:t>
      </w:r>
    </w:p>
    <w:p>
      <w:pPr>
        <w:pStyle w:val="Style15"/>
        <w:rPr>
          <w:rFonts w:ascii="Courier New" w:hAnsi="Courier New" w:cs="Courier New"/>
        </w:rPr>
      </w:pPr>
      <w:r>
        <w:rPr>
          <w:rFonts w:cs="Courier New" w:ascii="Courier New" w:hAnsi="Courier New"/>
        </w:rPr>
        <w:t xml:space="preserve">Είχε, λοιπόν, τιμωρηθεί από τον Υπουργό της Δικαιοσύνης σε εξάμηνη κατ` αρχήν και τρίμηνη αργότερα αργία -το λέω ιστορικώς και για μας τους νομικούς, για να έχετε υπόψη σας- και το Συμβούλιο Επικρατείας ακύρωσε 2-3 διατάξεις από εκείνη την παραπομπή. Επαναλήφθηκε η δίκη. Ο μακαρίτης Μπακόπουλος πήγε στη θέση του μακαρίτη επίσης Πολυχρονίδη, τον τιμώρησε με 3 μήνες αργία και πήγε πάλι στο Συμβούλιο Επικρατείας. Επικυρώθηκε η απόφαση και πάει πλέον στον Άρειο Πάγο το θέμα, όπου σύμφωνα με το νόμο, «αν ο δικαστής τιμωρηθεί πάνω από 2 μήνες σε αργία, εισάγεται υποχρεωτικώς η περίπτωσή του στην ολομέλεια του Αρείου Πάγου, για να αποφανθεί αν θα απολυθεί ή όχι από το Σώμα». </w:t>
      </w:r>
    </w:p>
    <w:p>
      <w:pPr>
        <w:pStyle w:val="Style15"/>
        <w:rPr>
          <w:rFonts w:ascii="Courier New" w:hAnsi="Courier New" w:cs="Courier New"/>
        </w:rPr>
      </w:pPr>
      <w:r>
        <w:rPr>
          <w:rFonts w:cs="Courier New" w:ascii="Courier New" w:hAnsi="Courier New"/>
        </w:rPr>
        <w:t xml:space="preserve">Μπορούσε, βέβαια, ο Άρειος Πάγος να πει «ναι, μεν υπάρχει δεδικασμένο, όσον αφορά τις αιτιάσεις και της κοινής γνώμης ακόμα για επέμβαση στο έργο της ανακρίσεως, αλλά, όμως, κρίνεται κατάλληλος για να παραμείνει στον Άρειο Πάγο». </w:t>
      </w:r>
    </w:p>
    <w:p>
      <w:pPr>
        <w:pStyle w:val="Style15"/>
        <w:rPr>
          <w:rFonts w:ascii="Courier New" w:hAnsi="Courier New" w:cs="Courier New"/>
        </w:rPr>
      </w:pPr>
      <w:r>
        <w:rPr>
          <w:rFonts w:cs="Courier New" w:ascii="Courier New" w:hAnsi="Courier New"/>
        </w:rPr>
        <w:t xml:space="preserve">Όμως, τότε ο Άρειος Πάγος είπε κατά πλειοψηφία ότι «το άρθρο 104 του Συντάγματος του 1911 -αυτό ίσχυε τότε- που ορίζει ότι η πειθαρχική εξουσία επί των μελών των τριών ανωτάτων δικαστηρίων -τότε κατά σειρά ήταν το Ελεγκτικό Συνέδριο, Συμβούλιο Επικρατείας και Άρειος Πάγος-ασκείται υπό του οριζομένου επταμελούς συμβουλίου, υπό την Προεδρία του Υπουργού Δικαιοσύνης. Και είπε ο Άρειος Πάγος αυτό το «και» παρεισέφρησε δεν έπρεπε να μπει. Το είπε και ένας καθηγητής της νομικής για κάποιο άλλο θέμα. </w:t>
      </w:r>
    </w:p>
    <w:p>
      <w:pPr>
        <w:pStyle w:val="Style15"/>
        <w:rPr>
          <w:rFonts w:ascii="Courier New" w:hAnsi="Courier New" w:cs="Courier New"/>
        </w:rPr>
      </w:pPr>
      <w:r>
        <w:rPr>
          <w:rFonts w:cs="Courier New" w:ascii="Courier New" w:hAnsi="Courier New"/>
        </w:rPr>
        <w:t xml:space="preserve">Ο Προεδρεύων κ. Αντιπρόεδρος της Βουλής θα το γνωρίζει, γιατί μαζί -ας μου επιτραπεί να πω- λειτουργήσαμε σε κάποια επιτροπή. Τότε, λοιπόν, κάποιος καθηγητής είπε ότι «παρεισέφρησε» το άρθρο 309 του Κώδικα Ποινικής Δικονομίας στο νομοθετικό διάταγμα 802/1971. </w:t>
      </w:r>
    </w:p>
    <w:p>
      <w:pPr>
        <w:pStyle w:val="Style15"/>
        <w:rPr>
          <w:rFonts w:ascii="Courier New" w:hAnsi="Courier New" w:cs="Courier New"/>
        </w:rPr>
      </w:pPr>
      <w:r>
        <w:rPr>
          <w:rFonts w:cs="Courier New" w:ascii="Courier New" w:hAnsi="Courier New"/>
        </w:rPr>
        <w:t xml:space="preserve">Δηλαδή, όταν θέλουμε να παραβιάσουμε το Σύνταγμα, το νόμο κλπ κάνουμε και μία αιτιολογία με την οποία κάνουμε το κέφι μας. Είπε, λοιπόν, τότε ο Άρειος Πάγος ότι το «και» παρεισέφρησε, συνεπώς ο Υπουργός της Δικαιοσύνης δεν είχε τη δυνατότητα ή την εξουσία ή τη δικαιοδοσία να επιβάλει πειθαρχική ποινή. Και τότε εξανέστη ο νομικός κόσμος της Χώρας και ο κράτιστος των Ελλήνων νομικών, ο κραταιότερος για πολλές γενεές Αλέξανδρος Βαμβέτσος και στο μέλλον ακόμη, έγραψε εκείνο το περίφημο άρθρο «ο Άρειος Πάγος ηυτοκτόνησε». </w:t>
      </w:r>
    </w:p>
    <w:p>
      <w:pPr>
        <w:pStyle w:val="Style15"/>
        <w:rPr>
          <w:rFonts w:ascii="Courier New" w:hAnsi="Courier New" w:cs="Courier New"/>
        </w:rPr>
      </w:pPr>
      <w:r>
        <w:rPr>
          <w:rFonts w:cs="Courier New" w:ascii="Courier New" w:hAnsi="Courier New"/>
        </w:rPr>
        <w:t xml:space="preserve">Και ας έλθω σε ένα άλλο θέμα στον 509/47. Ο 509/47 ήταν νόμος, ισχύος χρονικής, ορισμένης. Ήταν τότε με το νόμο η διάλυση του κομμουνιστικού κόμματος. Τότε που αντιμετώπιζε το κράτος την ανταρσία του κομμουνιστικού κόμματος κ. λ. π.  Ο νόμος αυτός θεσπίσθηκε από την Κυβέρνηση τότε Σοφούλη-Τσαλδάρη και έλεγε «ο επιδιώκων την εφαρμογή ιδεών ως έκδηλον σκοπόν την δια βίαιων μέσων προσβολήν του κρατούντος κοινωνικού συστήματος ή του πολιτεύματος κ. λ. π. . . τιμωρείται με την ποινή του θανάτου. . . κ. λ. π. ». Ο νόμος, όμως, ο ίδιος έλεγε ότι ο νόμος αυτός ισχύει διαρκούσης της ανταρσίας. Και η ανταρσία συντρίβεται το 1949, τον Αύγουστο μήνα και εξακολουθούσε αυτός ο νόμος να εφαρμόζεται από τα δικαστήρια μέχρι και το 1955-57 διότι, όπως έλεγε ο Άρειος Πάγος, ο Ζαχαριάδης ο Αρχηγός του Κομμουνιστικού Κόμματος είπε το όπλο παρά πόδα και συνεπώς δεν τελείωσε αυτός ο εμφύλιος πόλεμος τον οποίον έλεγαν τότε συμμοριτοπόλεμο. Και παρεμπιπτόντως θα ήθελα εδώ να σας πω ότι ένας πρόεδρος κάποιας Κοινότητας από τη Φθιώτιδα προχθές τον θυμήθηκε και είπε: "Θα μου πείτε εμένα για τον τάδε; Αυτός ήταν ληστοσυμμορίτης και είχε πάρει μέρος στο συμμοριτοπόλεμο». Το είπε αυτό για κάποιον πολίτη της Κοινότητας στον οποίο δεν ήθελε να εκδώσει πιστοποιητικό για να πάρει τη σύνταξή του ενώ είναι ανάπηρος. Άλλωστε το είδαμε αυτό και σε κάποιο κανάλι της τηλεόρασης και είδαμε ότι του έλειπε το ένα μάτι από κάποια σφαίρα και στο πρόσωπο έχει ακόμη φλίδες βλημάτων φυτεμένες. </w:t>
      </w:r>
    </w:p>
    <w:p>
      <w:pPr>
        <w:pStyle w:val="Style15"/>
        <w:rPr>
          <w:rFonts w:ascii="Courier New" w:hAnsi="Courier New" w:cs="Courier New"/>
        </w:rPr>
      </w:pPr>
      <w:r>
        <w:rPr>
          <w:rFonts w:cs="Courier New" w:ascii="Courier New" w:hAnsi="Courier New"/>
        </w:rPr>
        <w:t xml:space="preserve">Συνεχίζω, λοιπόν, εκεί που είχα μείνει προηγουμένως. Είπε, λοιπόν, ο Άρειος Πάγος, αφού είπε ο Ζαχαριάδης έτσι, άρα δεν τελείωσε ο εμφύλιος πόλεμος. Το δε Συμβούλιο Επικρατείας είχε πει ότι δεν εξεδηλώθη εισέτι σαφώς και ρητώς η βούληση του νομοθέτη να καταργήσει αυτόν το νόμο. </w:t>
      </w:r>
    </w:p>
    <w:p>
      <w:pPr>
        <w:pStyle w:val="Style15"/>
        <w:rPr>
          <w:rFonts w:ascii="Courier New" w:hAnsi="Courier New" w:cs="Courier New"/>
        </w:rPr>
      </w:pPr>
      <w:r>
        <w:rPr>
          <w:rFonts w:cs="Courier New" w:ascii="Courier New" w:hAnsi="Courier New"/>
        </w:rPr>
        <w:t xml:space="preserve">Σας έφερα δύο χοντρά παραδείγματα για να δείτε πώς διαστρεβλώνεται το γράμμα και το πνεύμα του νόμου για να πω το εξής. Εδώ υπάρχει το άρθρο του Κώδικα ποινικής δικονομίας, κύριε Υπουργέ της Δικαιοσύνης, το 282 που λέει πότε ο κατηγορούμενος κρίνεται προσωρινώς κρατούμενος κ. λ. π. , αν είναι ύποπτος φυγής ή είναι επικίνδυνος στη δημόσια τάξη. Και πολλοί δικαστικοί λειτουργοί χειριζόμενοι υποθέσεις σου λένε το «ύποπτος φυγής» ή το «επικίνδυνος για τη δημόσια τάξη και ασφάλεια» και σου κατακρεουργούν κυριολεκτικά το δικαίωμά σου, να ξέρεις γιατί είσαι ύποπτος φυγής. Υπάρχουν αποφάσεις του Αρείου Πάγου οι οποίες δε λένε «υποπτεύθηκε ο τάδε ο οποίος κατέθεσε. . . κ. λ. π. , ότι ο τάδε ετοιμάζεται να βγάλει διαβατήριο να φύγει έξω» ή «μου είπαν ότι ετοιμάζεται να φύγει έξω . . . ». Δε λένε τίποτε από όλα αυτά γιατί τέτοια πράγματα δεν υπάρχουν στις συγκεκριμένες περιπτώσεις. Δεν υπάρχουν, δηλαδή, σήμερα για διακεκριμένους πολίτες οι υπόνοιες, όπως θα έλεγε κανείς, ότι πρόκειται να φύγουν στο εξωτερικό. </w:t>
      </w:r>
    </w:p>
    <w:p>
      <w:pPr>
        <w:pStyle w:val="Style15"/>
        <w:rPr>
          <w:rFonts w:ascii="Courier New" w:hAnsi="Courier New" w:cs="Courier New"/>
        </w:rPr>
      </w:pPr>
      <w:r>
        <w:rPr>
          <w:rFonts w:cs="Courier New" w:ascii="Courier New" w:hAnsi="Courier New"/>
        </w:rPr>
        <w:t>Βεβαίως περιμένω από τον Υπουργό της Δικαιοσύνης να μου πει: «Τι μου τα λες αυτά, φίλε κύριε Γιαννόπουλε, εγώ είμαι Υπουργός Δικαιοσύνης, εποπτεύων. Θέλεις να μου πεις ότι πρέπει να επέμβω, σε βάρος της ανεξαρτησίας της Δικαιοσύνης»;</w:t>
      </w:r>
    </w:p>
    <w:p>
      <w:pPr>
        <w:pStyle w:val="Style15"/>
        <w:rPr>
          <w:rFonts w:ascii="Courier New" w:hAnsi="Courier New" w:cs="Courier New"/>
        </w:rPr>
      </w:pPr>
      <w:r>
        <w:rPr>
          <w:rFonts w:cs="Courier New" w:ascii="Courier New" w:hAnsi="Courier New"/>
        </w:rPr>
        <w:t xml:space="preserve">Όχι, θέλουμε να μην επεμβαίνει κανείς στη Δικαιοσύνη, γιατί υπάρχουν υποψίες, κύριε Πρόεδρε της Βουλής, ότι γίνονται επεμβάσεις σε βάρος της ανεξαρτησίας της Δικαιοσύνης. Δεν μπορώ να πω ότι αυτές γίνονται από την εκτελεστική εξουσία ή κάποια άλλη εξουσία, αλλά τα φαινόμενα, τα εμφανιζόμενα, τα δρώμενα, τα πραττόμενα και τα αποδεικνυόμενα είναι ότι κάποια αόρατη δύναμη άλλαξε την ατμόσφαιρα, αόρατη δύναμη πάνω από τους ανακριτές και πάνω από εκείνους που χειρίζονται υποθέσεις πολιτικές για μας, ποινικές για κάποιους άλλους. </w:t>
      </w:r>
    </w:p>
    <w:p>
      <w:pPr>
        <w:pStyle w:val="Style15"/>
        <w:rPr>
          <w:rFonts w:ascii="Courier New" w:hAnsi="Courier New" w:cs="Courier New"/>
        </w:rPr>
      </w:pPr>
      <w:r>
        <w:rPr>
          <w:rFonts w:cs="Courier New" w:ascii="Courier New" w:hAnsi="Courier New"/>
        </w:rPr>
        <w:t xml:space="preserve">Συνεπώς, τι θα πρότεινα εγώ; Θα πρότεινα ότι θα έπρεπε να καλέσει τον εισαγγελέα του Αρείου Πάγου καθ` ότι εποπτεύων ως Υπουργός της Δικαιοσύνης και σύμφωνα με τον οργανισμό των δικαστηρίων ή να εκδώση ο εισαγγελέας μια εγκύκλιο και να πει ότι πρέπει να αιτιολογούνται αυτά τα πράγματα. Δεν είναι παραδεκτό το να κρατείται ένας προτού απολογηθεί κλπ. , γιατί παραβιάζονται στοιχειώδεις κανόνες του Συντάγματος και της Ποινικής Δικονομίας. Και αν επρόκειτο βέβαια να μου ζητήσει τη γνώμη θα του έλεγα και εγώ ποια θα είναι. </w:t>
      </w:r>
    </w:p>
    <w:p>
      <w:pPr>
        <w:pStyle w:val="Style15"/>
        <w:rPr>
          <w:rFonts w:ascii="Courier New" w:hAnsi="Courier New" w:cs="Courier New"/>
        </w:rPr>
      </w:pPr>
      <w:r>
        <w:rPr>
          <w:rFonts w:cs="Courier New" w:ascii="Courier New" w:hAnsi="Courier New"/>
        </w:rPr>
        <w:t>ΑΘΑΝΑΣΙΟΣ ΚΑΝΕΛΛΟΠΟΥΛΟΣ (Αντιπρόεδρος της Κυβερνήσεως και Υπουργός Δικαιοσύνης): Μου επιτρέπετε, αν επιτρέπει και ο Πρόεδρος;</w:t>
      </w:r>
    </w:p>
    <w:p>
      <w:pPr>
        <w:pStyle w:val="Style15"/>
        <w:rPr>
          <w:rFonts w:ascii="Courier New" w:hAnsi="Courier New" w:cs="Courier New"/>
        </w:rPr>
      </w:pPr>
      <w:r>
        <w:rPr>
          <w:rFonts w:cs="Courier New" w:ascii="Courier New" w:hAnsi="Courier New"/>
        </w:rPr>
        <w:t xml:space="preserve">ΕΥΑΓΓΕΛΟΣ ΓΙΑΝΝΟΠΟΥΛΟΣ: Σας επιτρέπω.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Αυτό που λέτε το έπραξα την τρίτη ημέρα αφ` ης στιγμής έλαβα γνώση του γεγονότος.  Απευθύνθηκα στον εισαγγελέα του Αρείου Πάγου, ζήτησα να κάνει έρευνα τι ακριβώς συνέβη, αν υπάρχουν ή όχι πειθαρχικές παραβάσεις και να λάβει εκείνος κατά τη δική του αρμοδιότητα και δικαιοδοσία τα επιβαλλόμενα μέτρα. Ο εισαγγελεύς του Αρείου Πάγου απήντησε, «περιμένω το πέρας της ανακρίσεως και ευθύς αμέσως θα επιληφθώ». Και για να σας ενημερώσω, η ανάκριση τελειώνει στις 15 Ιουνίου. Ευθύς μετά θα έχουμε το πόρισμα του εισαγγελέως. </w:t>
      </w:r>
    </w:p>
    <w:p>
      <w:pPr>
        <w:pStyle w:val="Style15"/>
        <w:rPr>
          <w:rFonts w:ascii="Courier New" w:hAnsi="Courier New" w:cs="Courier New"/>
        </w:rPr>
      </w:pPr>
      <w:r>
        <w:rPr>
          <w:rFonts w:cs="Courier New" w:ascii="Courier New" w:hAnsi="Courier New"/>
        </w:rPr>
        <w:t xml:space="preserve">ΕΥΑΓΓΕΛΟΣ ΓΙΑΝΝΟΠΟΥΛΟΣ: Βεβαίως, κατά τον κ. Υπουργό της Δικαιοσύνης η άποψη αυτή δημιουργεί την εντύπωση ότι τον απαλλάσσει των ευθυνών του κ. λπ. Δεν μπορώ να την κρίνω αυτήν τη στιγμή. Θα ακούσω γενικότερα τι θα πει στην απάντησή του και θα επανέλθω. </w:t>
      </w:r>
    </w:p>
    <w:p>
      <w:pPr>
        <w:pStyle w:val="Style15"/>
        <w:rPr>
          <w:rFonts w:ascii="Courier New" w:hAnsi="Courier New" w:cs="Courier New"/>
        </w:rPr>
      </w:pPr>
      <w:r>
        <w:rPr>
          <w:rFonts w:cs="Courier New" w:ascii="Courier New" w:hAnsi="Courier New"/>
        </w:rPr>
        <w:t>Όμως, κύριε Πρόεδρε της Βουλής, κύριε Αντιπρόεδρε της Κυβέρνησης και Υπουργέ της Δικαιοσύνης και κύριοι συνάδελφοι, δε γνωρίζει ποτέ κανένας πότε θα βρεθεί στο σκαμνί του κατηγορουμένου. Το διακηρύσσω αυτό επί 10ετίες. Άρθρο για το 282 του Κώδικα Ποινικής Δικονομίας έχω γράψει το 1961, πριν από 30 σχεδόν χρόνια, γιατί αυτή είναι η πρακτική. Ορισμένοι δικαστικοί λειτουργοί, θεωρούντες ότι έτσι εξυπηρετούν είτε το δημόσιο είτε το κοινωνικό, πολλές φορές και το πολιτικό συμφέρον, εκείνο που πιστεύουν, ενεργούν κατ` αυτόν τον τρόπο. Ενήργησε κατ` αυτόν τον τρόπο ο συγκεκριμένος Ανακριτής. Κι έχουμε εξέγερση των νομικών συνειδήσεων.  Ήμουν ο διευθυντής της «Δικηγορικής Γνώμης» τότε, η οποία δυστυχώς για μένα θα επανεκδοθεί, και έχω άλλη σκοτούρα πάλι στο μυαλό μου, γιατί δεν αντέχω να βλέπω παράδοξα και παράξενα πράγματα, τέτοια, που πρέπει εμείς οι νομικοί να επαναστατήσουμε, να εξεγερθούμε για την αποτροπή τους, γιατί το ίδιο μπορεί να εφαρμοστεί για όλους τους πολίτες επί δικαίους και αδίκους. Όταν φώναζα για τον 509 στα έκτακτα στρατοδικεία, ότι είναι κατηργημένος και είχα και δημοσιεύσει μελέτη ότι ήταν κατηργημένος, κανείς δε με άκουγε. Αυτά τα έλεγα το 1968, στις πρώτες δίκες των εκτάκτων στρατοδικείων, υπερασπιζόμενος αντιστασιακές οργανώσεις μεταξύ των οποίων και τη Δημοκρατική Άμυνας της πρώτης φοράς, Βασίλη Φίλια και άλλους. Και συνάδελφοι δεξιόφρονες κατ` εμέ, και ΕΡΕτζήδες κατά την εποχή εκείνη, με λοιδορούσαν. Και οι συνάδελφοι εκείνοι κάθισαν στο σκαμνί του κατηγορουμένου. Και κάθισαν και δεξιοί και βασιλικοί αξιωματικοί, πάντες όσοι ηναντιούντο στη δικτατορία της χούντας των συνταγματαρχών, για να λέει η δικτατορία της χούντας των συνταγματαρχών σαν απάντηση: Εσείς κάνατε το νόμο, γιατί δεν τον καταργήσατε; Δηλαδή, εμείς, το αστικό καθεστώς, το αστικό κράτος ή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ση περιπτώσει η φιλελευθεροδεξιά κυβέρνηση του μακαρίτη του Σοφούλη, του μακαρίτη του Τσαλδάρη κλπ. Δεν το γνωρίζει κανείς «πότε θα βρεθεί στο σκαμνί»και βλέπετε πόσοι ξαφνιάζονται οδηγούμενοι στο σκαμνί. </w:t>
      </w:r>
    </w:p>
    <w:p>
      <w:pPr>
        <w:pStyle w:val="Style15"/>
        <w:rPr>
          <w:rFonts w:ascii="Courier New" w:hAnsi="Courier New" w:cs="Courier New"/>
        </w:rPr>
      </w:pPr>
      <w:r>
        <w:rPr>
          <w:rFonts w:cs="Courier New" w:ascii="Courier New" w:hAnsi="Courier New"/>
        </w:rPr>
        <w:t xml:space="preserve">Είχε υπόψη του ο συνάδελφος κ. Βρεττός ότι θα κτυπηθεί; Και αν ο κ Βρεττός π. χ. έδινε καμία ανάποδη στον κ. αστυνόμο που τον κτύπησε, τότε μπορεί να είχαμε καμία σύλληψη αυτοφώρου αδικήματος που δεν την επιτρέπει το Σύνταγμα για το Βουλευτή. Μόνο επί κακουργήματος επιτρέπεται η σύλληψη του Βουλευτή. Όμως θα τον τράβαγαν στο κρατητήριο και θα έλεγαν δεν τον ξέραμε ποιος ήταν, τώρα που μας λέτε ότι είναι ο κ. Βρεττός, α, συγνώμη.  Δεν ήταν απάντηση αυτή προηγουμένως που άκουσα. Δεν μπαίνω πάλι σε ξένα χωράφια. </w:t>
      </w:r>
    </w:p>
    <w:p>
      <w:pPr>
        <w:pStyle w:val="Style15"/>
        <w:rPr>
          <w:rFonts w:ascii="Courier New" w:hAnsi="Courier New" w:cs="Courier New"/>
        </w:rPr>
      </w:pPr>
      <w:r>
        <w:rPr>
          <w:rFonts w:cs="Courier New" w:ascii="Courier New" w:hAnsi="Courier New"/>
        </w:rPr>
        <w:t xml:space="preserve">Θα πω άλλες δυό περιπτώσεις παραβιάσεως του γράμματος του νόμου. Το άρθρο 134 του Π. Κ. παραβιάσθηκε δεινώς όταν ο Άρειος Πάγος κατά πλειοψηφία απεφάνθη για «το στιγμιαίο» της δικτατορίας, της χούντας των συνταγματαρχών, που ήταν ένα υπερεπταετές διαρκές έγκλημα και με μία φόρμουλα νομική είπαν ότι ήταν στιγμιαίο το αδίκημα και συνεπώς όλοι οι κατηγορούμενοι τότε δεν κατεδιώχθησαν καίτοι το Συμβούλιο Εφετών είχε στείλει την υπόθεση στο δικαστήριο εκείνο του Πενταμελούς Εφετείου. Έκανε αναίρεση ο Εισαγγελέας του Αρείου Πάγου, ο οποίος εισήγαγε την υπόθεση στον Άρειο Πάγο και βγήκε κατά πλειοψηφία αυτή η απόφαση. </w:t>
      </w:r>
    </w:p>
    <w:p>
      <w:pPr>
        <w:pStyle w:val="Style15"/>
        <w:rPr>
          <w:rFonts w:ascii="Courier New" w:hAnsi="Courier New" w:cs="Courier New"/>
        </w:rPr>
      </w:pPr>
      <w:r>
        <w:rPr>
          <w:rFonts w:cs="Courier New" w:ascii="Courier New" w:hAnsi="Courier New"/>
        </w:rPr>
        <w:t xml:space="preserve">Ο «509» λοιπόν, «το στιγμιαίο», τα άρθρα για την «περιύβριση αρχής», ο ν. 375/36 περί κατασκοπείας που χρησιμοποιήθηκε σε βάρος αριστερών κομμάτων και αγωνιστών της δημοκρατίας αριστερών. Να έχουμε τη δολοφονία τη δικαστική του Μπελογιάννη π. χ. , και να έχουμε και άλλες καταδικαστικές αποφάσεις με δολοφονίες αργότερα, εκτελουμένων των αποφάσεων αυτών, ώστε θα πρέπει να μπει τέρμα να μπεί τάξη, να μπει κάποια αντιπαράθεση σε όλα αυτά τα θέματα. Γιατί επαναλαμβάνω μη σας δω και εσάς μερικούς, είτε μέσα στην Αίθουσα, είτε εκτός Αιθούσης, κάποτε στο σκαμνί του κατηγορουμένου, και θα με θυμηθείτε.  Και με θυμήθηκαν πολλοί, γιατί έτυχε να ακούσουν, είτε διαλέξεις τότε, είτε ομιλίες, είτε γραπτά μας, να διαβάσουν κ. λ. π. </w:t>
      </w:r>
    </w:p>
    <w:p>
      <w:pPr>
        <w:pStyle w:val="Style15"/>
        <w:rPr>
          <w:rFonts w:ascii="Courier New" w:hAnsi="Courier New" w:cs="Courier New"/>
        </w:rPr>
      </w:pPr>
      <w:r>
        <w:rPr>
          <w:rFonts w:cs="Courier New" w:ascii="Courier New" w:hAnsi="Courier New"/>
        </w:rPr>
        <w:t xml:space="preserve">Και για να μη χρονοτριβώ για να είμαι μέσα στην τάξη τη χρονική, έχω να πω και τούτο: Βεβαίως είναι παράδοση, ότι λειτουργεί μία παρασυναγωγή στον Άρειο Πάγο και λειτουργούσε και παλιά.  Λειτουργούσε και παλιά και επηρέαζε τις αποφάσεις και του Ανωτάτου Δικαστικού Συμβουλίου, που το Ανώτατο Δικαστικό Συμβούλιο είναι η Αυτοδιοίκηση της Δικαιοσύνης.  Τουλάχιστον έγιναν και μερικά πράγματα σωστά, όσον αφορά τη λειτουργία της Δικαιοσύνης. Η Δικαιοσύνη αυτοδιοικείται. Και όμως και αυτό το αυτοδιοίκητο παραβιάζετο ώστε κάποια ομάδα αρεοπαγιτών παλιά, πριν από τη δικτατορία, διηύθυνε τις συνεδριάσεις δικαστηρίων, με εντολές. Η ομάδα εκείνη λειτούργησε και στη δικτατορία της χούντας των συνταγματαρχών και απελύθησαν 31 διακεκριμένοι δικαστές, περιλαμβανομένου του Προέδρου του Αρείου Πάγου και άλλων αρεοπαγιτών. Το Συμβούλιο της Επικρατείας ακύρωσε τις αποφάσεις εκείνες με μία γενναία πράγματι αιτιολογία, η οποία είχε χρησιμοποιηθεί νομολογιακά και από προηγούμενες καταστάσεις, ότι ναι μεν απαγορεύεται η εισαγωγή, η άσκηση αιτήσεων ακυρώσεως ενώπιον του Συμβουλίου Επικρατείας, είπε, αλλά οφείλεις βασικές αρχές του Συντάγματος και της νομοθεσίας μας, να τις σεβαστείς.  Δηλαδή απελύθησαν ο Πρόεδρος του Αρείου Πάγου, 5-6 αρεοπαγίτες, εφέτες, πρωτοδίκες κ. λ. π, χωρίς απολογία, χωρίς διατύπωση κατηγορητηρίου, με μία φράση «ελλείψεως ήθους». Και ενώ λοιπόν το Συμβούλιο Επικρατείας, εξέδωσε αυτήν τη γενναία απόφαση και υπήρξαν βέβαια συνέπειες και για τον Πρόεδρό του και για άλλους και για κάτι δικηγόρους που παρέστησαν στο Συμβούλιο Επικρατείας και που πήραν από ένα βουνό ο καθένας εξορία, έρχεται ο Άρειος Πάγος αργότερα, ενώ το δεδικασμένο του Συμβουλίου Επικρατείας ισχύει erga omnes, έναντι πάντων, διότι πρόκειται περί επιλύσεως διοικητικού θέματος, ήλθε ο Άρειος Πάγος μετά και λέει, δεν είχε αρμοδιότητα το Συμβούλιο Επικρατείας να συζητήσει τις υποθέσεις εκείνες και συνεπώς είναι άκυρες και δεν επέτρεψε το διορισμό εκείνων των δικαστικών λειτουργών, που απελύθησαν στη θέση των δικηγόρων για να βγάλουν το ψωμί τους. </w:t>
      </w:r>
    </w:p>
    <w:p>
      <w:pPr>
        <w:pStyle w:val="Style15"/>
        <w:rPr>
          <w:rFonts w:ascii="Courier New" w:hAnsi="Courier New" w:cs="Courier New"/>
        </w:rPr>
      </w:pPr>
      <w:r>
        <w:rPr>
          <w:rFonts w:cs="Courier New" w:ascii="Courier New" w:hAnsi="Courier New"/>
        </w:rPr>
        <w:t xml:space="preserve">Για να δείτε πόσα τραγελαφικά κανείς έχει να δει ή να κρίνει ή να αναφέρει! Πρέπει, λοιπόν, να μπει τέρμα σ` αυτό το θέμα. </w:t>
      </w:r>
    </w:p>
    <w:p>
      <w:pPr>
        <w:pStyle w:val="Style15"/>
        <w:rPr>
          <w:rFonts w:ascii="Courier New" w:hAnsi="Courier New" w:cs="Courier New"/>
        </w:rPr>
      </w:pPr>
      <w:r>
        <w:rPr>
          <w:rFonts w:cs="Courier New" w:ascii="Courier New" w:hAnsi="Courier New"/>
        </w:rPr>
        <w:t xml:space="preserve">Εμείς, από την πλευρά μας, οι 4 δικηγόροι Βουλευτές που υπογράψαμε αυτήν την επερώτηση και θα αναπτύξουν και οι άλλοι συνάδελφοι, κύριε Υπουργέ, κάναμε το καθήκον μας. Να κάνει και η Κυβέρνηση το δικό της καθήκον, ώστε να μην έχουμε επαναλήψεις και προπαντός -δεν ξέρω ποιος κάνει τις διοικητικές ανακρίσεις και ποιον έβαλε ο κ. Πλαγιαννάκος να ερευνήσει- να μην έχουμε καμία απάντηση πάλι με αιτιολογήματα τέτοια για να φρίζει ο κόσμος, αλλά να κλείσουμε το θέμα. </w:t>
      </w:r>
    </w:p>
    <w:p>
      <w:pPr>
        <w:pStyle w:val="Style15"/>
        <w:rPr>
          <w:rFonts w:ascii="Courier New" w:hAnsi="Courier New" w:cs="Courier New"/>
        </w:rPr>
      </w:pPr>
      <w:r>
        <w:rPr>
          <w:rFonts w:cs="Courier New" w:ascii="Courier New" w:hAnsi="Courier New"/>
        </w:rPr>
        <w:t xml:space="preserve">Και κάτι άλλο περιμένω από το Υπουργείο Δικαιοσύνης για κάποια περίπτωση που είχα ζητήσει, αλλά αυτό είναι ένα άλλο θέμα. </w:t>
      </w:r>
    </w:p>
    <w:p>
      <w:pPr>
        <w:pStyle w:val="Style15"/>
        <w:rPr>
          <w:rFonts w:ascii="Courier New" w:hAnsi="Courier New" w:cs="Courier New"/>
        </w:rPr>
      </w:pPr>
      <w:r>
        <w:rPr>
          <w:rFonts w:cs="Courier New" w:ascii="Courier New" w:hAnsi="Courier New"/>
        </w:rPr>
        <w:t xml:space="preserve">Επίσης, θα ήθελα να ευχαριστήσω, κύριε Πρόεδρε, για την ευχέρεια που μου δώσατε να μιλήσω καθιστός και να εκπληρώσω το καθήκον μου, έστω και καθήμενος. Ευχαριστώ πολύ. </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Νικόλαος Κατσαρός): Ο κ. Ροκόφυλλος έχει το λόγο. </w:t>
      </w:r>
    </w:p>
    <w:p>
      <w:pPr>
        <w:pStyle w:val="Style15"/>
        <w:rPr>
          <w:rFonts w:ascii="Courier New" w:hAnsi="Courier New" w:cs="Courier New"/>
        </w:rPr>
      </w:pPr>
      <w:r>
        <w:rPr>
          <w:rFonts w:cs="Courier New" w:ascii="Courier New" w:hAnsi="Courier New"/>
        </w:rPr>
        <w:t xml:space="preserve">ΧΡΗΣΤΟΣ ΡΟΚΟΦΥΛΛΟΣ: Όσοι διακονούμε, όσοι τιμάμε και ταυτόχρονα πονάμε τη Δικαιοσύνη, με οδυνηρή κατάπληξη παρακολουθήσαμε τις πράγματι θλιβερές πράξεις του Ε` Ειδικού Ανακριτή Αθηνών κ. Τζανερίκου σε βάρος εκλεκτών και ευυπόληπτων συμπολιτών μας. </w:t>
      </w:r>
    </w:p>
    <w:p>
      <w:pPr>
        <w:pStyle w:val="Style15"/>
        <w:rPr>
          <w:rFonts w:ascii="Courier New" w:hAnsi="Courier New" w:cs="Courier New"/>
        </w:rPr>
      </w:pPr>
      <w:r>
        <w:rPr>
          <w:rFonts w:cs="Courier New" w:ascii="Courier New" w:hAnsi="Courier New"/>
        </w:rPr>
        <w:t>( 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Τι συνέβη πράγματι, το είπε ήδη ο κ. Γιαννόπουλος, και θα το επισημάνω εντελώς συνοπτικά με δύο λέξεις. Δώδεκα πολίτες, ο πρώην διοικητής και οι δύο πρώην υποδιοικητές της μεγάλης κρατικής τράπεζας, της Εθνικής Κτηματικής της Ελλάδος, και εννέα επίσης ευυπόληπτα μέλη του Δ. Σ. της Τράπεζας αυτής, κλήθηκαν γιατί είχε γίνει μια ανώνυμη αρχικά καταγγελία και μετά μια άλλη επώνυμη, αλλά χωρίς κανένα στοιχείο, διότι έγινε παμψηφεί συμβιβασμός από το Δ. Σ. της Τράπεζας κατά τη ρύθμιση μιας παλιάς απαίτησής της εναντίον μιας ιδιωτικής εταιρίας. </w:t>
      </w:r>
    </w:p>
    <w:p>
      <w:pPr>
        <w:pStyle w:val="Style15"/>
        <w:rPr>
          <w:rFonts w:ascii="Courier New" w:hAnsi="Courier New" w:cs="Courier New"/>
        </w:rPr>
      </w:pPr>
      <w:r>
        <w:rPr>
          <w:rFonts w:cs="Courier New" w:ascii="Courier New" w:hAnsi="Courier New"/>
        </w:rPr>
        <w:t xml:space="preserve">Εκλήθησαν σχεδόν όλοι, πήγε και ο κ. Ανωμερίτης μόνος του αυθόρμητα χωρίς να λάβει κλήση, για να λάβουν γνώση επιτέλους αυτής της κατηγορίας, για την οποία ακούγανε επί μακρόν να γίνεται λόγος από τον Τύπο, χωρίς να υπάρχει κανένας ειδικότερος προσδιορισμός και χωρίς ποτέ να έχουν κληθεί για να τους γνωστοποιηθούν τα στοιχεία της. </w:t>
      </w:r>
    </w:p>
    <w:p>
      <w:pPr>
        <w:pStyle w:val="Style15"/>
        <w:rPr>
          <w:rFonts w:ascii="Courier New" w:hAnsi="Courier New" w:cs="Courier New"/>
        </w:rPr>
      </w:pPr>
      <w:r>
        <w:rPr>
          <w:rFonts w:cs="Courier New" w:ascii="Courier New" w:hAnsi="Courier New"/>
        </w:rPr>
        <w:t xml:space="preserve">Και ενώ πήγαν εκεί για να λάβουν γνώση της κατηγορίας και να απαντήσουν, βρέθηκαν προ εκπληκτικού φαινομένου. Δηλαδή βρέθηκαν μπροστά σ` ένα ανακριτή που είχε έτοιμο το ένταλμα σύλληψής τους, ένταλμα που, σε τελευταία ανάλυση, το εξετέλεσε εις βάρος όλων με την αστυνομική δύναμη και τους έκλεισε στο κρατητήριο μεταγωγών όλους μαζί. </w:t>
      </w:r>
    </w:p>
    <w:p>
      <w:pPr>
        <w:pStyle w:val="Style15"/>
        <w:rPr>
          <w:rFonts w:ascii="Courier New" w:hAnsi="Courier New" w:cs="Courier New"/>
        </w:rPr>
      </w:pPr>
      <w:r>
        <w:rPr>
          <w:rFonts w:cs="Courier New" w:ascii="Courier New" w:hAnsi="Courier New"/>
        </w:rPr>
        <w:t xml:space="preserve">Πρώτα-πρώτα ο κ. ανακριτής -πρέπει να το πω- εφάρμοσε μια διάταξη, μια μέθοδο εντελώς αμφισβητούμενη στο δίκαιό μας. Υπάρχουν πράγματι και οι υποστηρικτές που λένε ότι όταν είναι φυγόδικος ο κατηγορούμενος ή όταν υπάρχουν εντελώς ιδιόμορφες και ιδιάζουσες συνθήκες και περιστάσεις, είναι δυνατό να ακολουθηθεί η μέθοδος της σύλληψης πριν από την απολογία και πριν από την κλήση. Υπάρχουν όμως και άλλοι που αμφισβητούν μια τέτοια δυνατότητα, με βάση την ερμηνεία των σχετικών διατάξεων των άρθρων 270, 272, 276 και 282 του Κώδικα Ποινικής Δικονομίας, ιδιαίτερα μάλιστα μετά τη σύμβαση της Ρώμης, την οποία προσυπέγραψε η Ελλάδα και έχει μεταβάλλει σε εσωτερικό της δίκαιο με τον ν. 3239. </w:t>
      </w:r>
    </w:p>
    <w:p>
      <w:pPr>
        <w:pStyle w:val="Style15"/>
        <w:rPr>
          <w:rFonts w:ascii="Courier New" w:hAnsi="Courier New" w:cs="Courier New"/>
        </w:rPr>
      </w:pPr>
      <w:r>
        <w:rPr>
          <w:rFonts w:cs="Courier New" w:ascii="Courier New" w:hAnsi="Courier New"/>
        </w:rPr>
        <w:t xml:space="preserve">Και θα σας αναφέρω πώς το έκανε. Πρώτα πρώτα με ένταλμα συλλήψεως, το υπ’ αριθ. 16/90, το οποίο έχω εδώ για να το καταθέσω στα Πρακτικά σε μόνιμο στίγμα του κ. Ανακριτή και που λέει τα εξής απλά πράγματα: «Ο παρά τοις εν Αθήναις Πλημ/δίκαις Ανακριτής 5ου Ειδικού Τμήματος, επειδή ο Γεώργιος Ανωμερίτης, κατηγορείται για απιστία σε βάρος της Τράπεζας που εδρεύει στην ημεδαπή, για έγκλημα που προβλέπεται από τις τάδε διατάξεις ιδόντες και κάποια άλλα άρθρα του Κώδικος Ποινικής Δικονομίας και έχοντες και τη σύμφωνο γνώμη του παρά τοις ενταύθα Πλημ/δίκαις Εισαγγελέως, εντελλόμεθα τη σύλληψη και την ενώπιόν μας προσαγωγή του προς απολογία». </w:t>
      </w:r>
    </w:p>
    <w:p>
      <w:pPr>
        <w:pStyle w:val="Style15"/>
        <w:rPr>
          <w:rFonts w:ascii="Courier New" w:hAnsi="Courier New" w:cs="Courier New"/>
        </w:rPr>
      </w:pPr>
      <w:r>
        <w:rPr>
          <w:rFonts w:cs="Courier New" w:ascii="Courier New" w:hAnsi="Courier New"/>
        </w:rPr>
        <w:t xml:space="preserve">(Στο σημείο αυτό ο κ. Ροκόφυλλος καταθέτει το προαναφερθέν ένταλμα για τα πρακτικά το οποίο είναι στο αρχείο της Στενογραφικής Υπηρεσίας και βρίσκεται στη διάθεση κάθε ενδιαφερομένου). </w:t>
      </w:r>
    </w:p>
    <w:p>
      <w:pPr>
        <w:pStyle w:val="Style15"/>
        <w:rPr>
          <w:rFonts w:ascii="Courier New" w:hAnsi="Courier New" w:cs="Courier New"/>
        </w:rPr>
      </w:pPr>
      <w:r>
        <w:rPr>
          <w:rFonts w:cs="Courier New" w:ascii="Courier New" w:hAnsi="Courier New"/>
        </w:rPr>
        <w:t xml:space="preserve">Καμιά αιτιολογία γιατί έγινε αυτό. Ήταν ύποπτος φυγής; Ήταν επικίνδυνος και μάλιστα ιδιαιτέρως όπως αξιώνει η δικονομία ακόμα και για την κανονική προφυλάκιση, όχι για την προκαταρκτική σύλληψη; Δε μας λέει απολύτως τίποτα . Κι’ όμως η δικονομία μας στο άρθρο 139 -θα το δώσω για τα Πρακτικά- εξειδικεύοντας συνταγματική επιταγή του άρθρου 93 του Συντάγματος ρητά αναφέρει. . .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εν έχω την πρόθεση να σας διακόψω αλλά ομιλείτε περί εντάλματος και επικαλείσθε το άρθρο 139. </w:t>
      </w:r>
    </w:p>
    <w:p>
      <w:pPr>
        <w:pStyle w:val="Style15"/>
        <w:rPr>
          <w:rFonts w:ascii="Courier New" w:hAnsi="Courier New" w:cs="Courier New"/>
        </w:rPr>
      </w:pPr>
      <w:r>
        <w:rPr>
          <w:rFonts w:cs="Courier New" w:ascii="Courier New" w:hAnsi="Courier New"/>
        </w:rPr>
        <w:t xml:space="preserve">ΧΡΗΣΤΟΣ ΡΟΚΟΦΥΛΛΟΣ. Θα σας πω αμέσως τι εννοώ. Το άρθρο 139 της Ποινικής Δικονομίας εξειδικεύοντας τη συνταγματική επιταγή του άρθρου 93 παρ. 3 λέει ρητά ότι οι δικαστικές αποφάσεις, τα βουλεύματα και οι διατάξεις του Ανακριτή, όποιες και αν είναι, πρέπει να είναι ειδικά και εμπεριστατωμένα αιτιολογημένες. </w:t>
      </w:r>
    </w:p>
    <w:p>
      <w:pPr>
        <w:pStyle w:val="Style15"/>
        <w:rPr>
          <w:rFonts w:ascii="Courier New" w:hAnsi="Courier New" w:cs="Courier New"/>
        </w:rPr>
      </w:pPr>
      <w:r>
        <w:rPr>
          <w:rFonts w:cs="Courier New" w:ascii="Courier New" w:hAnsi="Courier New"/>
        </w:rPr>
        <w:t xml:space="preserve">Αλλά αυτό είναι το μικρότερο σφάλμα, κύριε Υπουργέ της Δικαιοσύνης. Βεβαίως είναι αναιτιολόγητο το ένταλμα, αλλά είναι και εντελώς αδικαιολόγητο κατ’ ουσίαν. Την απάντηση την έχουν δώσει ήδη η νομική και η γενικότερη κοινή γνώμη της Πατρίδας μας. </w:t>
      </w:r>
    </w:p>
    <w:p>
      <w:pPr>
        <w:pStyle w:val="Style15"/>
        <w:rPr>
          <w:rFonts w:ascii="Courier New" w:hAnsi="Courier New" w:cs="Courier New"/>
        </w:rPr>
      </w:pPr>
      <w:r>
        <w:rPr>
          <w:rFonts w:cs="Courier New" w:ascii="Courier New" w:hAnsi="Courier New"/>
        </w:rPr>
        <w:t>Θα σας διαβάσω την ανακοίνωση, την οποία θα καταθέσω και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ακτικά, της 27. 4. 90 του Δ. Σ. του Δικηγορικού Συλλόγου Αθηνών, το οποίο έχει στους κόλπους του δικηγόρους-αιρετούς εκπροσώπους όλων των παρατάξεων και προεδρεύεται από στέλεχος της δικής σας παράταξης κύριε Υπουργέ. Λέει λοιπόν: «Το Δ. Σ. του ΔΣΑ σε ολονύκτια συνεδρίασή «του απεφάσισε ομόφωνα ότι αποτελεί ιστορικό του χρέος, το οποίο άλλωστε «εκπλήρωσε υποδειγματικά σε όλες σχεδόν τις εποχές, η υπεράσπιση των «πολιτικών και των κοινωνικών δικαιωμάτων των Ελλήνων η θωράκιση της «δημοκρατικής νομιμότητας και των αρχών της ανεξαρτησίας της «Δικαιοσύνης. </w:t>
      </w:r>
    </w:p>
    <w:p>
      <w:pPr>
        <w:pStyle w:val="Style15"/>
        <w:rPr>
          <w:rFonts w:ascii="Courier New" w:hAnsi="Courier New" w:cs="Courier New"/>
        </w:rPr>
      </w:pPr>
      <w:r>
        <w:rPr>
          <w:rFonts w:cs="Courier New" w:ascii="Courier New" w:hAnsi="Courier New"/>
        </w:rPr>
        <w:t xml:space="preserve">«Θεωρεί, ότι με βάση το άρθρο 93 παρ. 3 του Συντάγματος και τα 276, «282 και 139 άρθρα του Κώδικα Ποινικής Δικονομίας όπως και τις γενικές «αρχές του δικαίου μας, η αναιτιολόγητη κράτηση προσώπων, πριν «απολογηθούν και μάλιστα με χαρακτηρισμούς ανεπίτρεπτα οξείς όπως της «ατεκμηρίωτης επικινδυνότητας, εισάγουν ερμηνευτική διασάλευση θεσμών, «και των νόμιμων εγγυήσεων για την προστασία των ελευθεριών των πολιτών». </w:t>
      </w:r>
    </w:p>
    <w:p>
      <w:pPr>
        <w:pStyle w:val="Style15"/>
        <w:rPr>
          <w:rFonts w:ascii="Courier New" w:hAnsi="Courier New" w:cs="Courier New"/>
        </w:rPr>
      </w:pPr>
      <w:r>
        <w:rPr>
          <w:rFonts w:cs="Courier New" w:ascii="Courier New" w:hAnsi="Courier New"/>
        </w:rPr>
        <w:t xml:space="preserve">Θα σας πω τώρα τι λέει ο Δικηγορικός Σύλλογος Πειραιά για να μην έχουμε μεμονωμένη έκφραση γνώμης. Αναφέρει η ανακοίνωση της 18. 5. 90 με Πρόεδρο της το Βασίλειο Βενέτη και Γενικό Γραμματέα τον Κων/νο Γκαβέρα, που κανένας δεν είναι της δικής μας Παράταξης ελπίζω να τους αναγνωρίζετε μια και πρόσκεινται στη δική σας Πτέρυγα. Ιδού τι λέει: «Ο «ΔΣΠ εξετάζοντας τις συνθήκες της προσωρινής κράτησης του διοικητού της «Κτηματικής Τράπεζας και άλλων πολιτών ,που προκάλεσε ζωηρό ενδιαφέρον στα «μέλη του συλλόγου που έχουν την ιδιότητα του συλλειτουργού για την «ερμηνεία και εφαρμογή των νόμων και την απονομή της Δικαιοσύνης, «διαπιστώνει ότι κατά το χειρισμό των υποθέσεων αυτών και τη διεξαγωγή «της ανακρίσεως εφαρμόστηκαν οριακές αρχές περί την σύλληψη, την έκδοση «εντάλματος και την κράτηση κατηγορηθέντων πολιτών. </w:t>
      </w:r>
    </w:p>
    <w:p>
      <w:pPr>
        <w:pStyle w:val="Style15"/>
        <w:rPr>
          <w:rFonts w:ascii="Courier New" w:hAnsi="Courier New" w:cs="Courier New"/>
        </w:rPr>
      </w:pPr>
      <w:r>
        <w:rPr>
          <w:rFonts w:cs="Courier New" w:ascii="Courier New" w:hAnsi="Courier New"/>
        </w:rPr>
        <w:t xml:space="preserve">«Προς τούτο καταγγέλει ως επικίνδυνο φαινόμενο την καταχρηστική «εφαρμογή των δικονομικών διατάξεων και εγγυήσεων που κατοχυρώνουν τα «δικαιώματα του κατηγορουμένου και δηλώνει ότι θα παρεμβαίνει «αποφασιστικά σε κάθε περίπτωση προσβολής θεσμών και νόμων που έχουν «νομοθετηθεί για την υπεράσπιση της ελευθερίας και της αξιοπρέπειας, του «πολίτη. </w:t>
      </w:r>
    </w:p>
    <w:p>
      <w:pPr>
        <w:pStyle w:val="Style15"/>
        <w:rPr>
          <w:rFonts w:ascii="Courier New" w:hAnsi="Courier New" w:cs="Courier New"/>
        </w:rPr>
      </w:pPr>
      <w:r>
        <w:rPr>
          <w:rFonts w:cs="Courier New" w:ascii="Courier New" w:hAnsi="Courier New"/>
        </w:rPr>
        <w:t xml:space="preserve">Τέλος, εκφράζει την αντίθεσή του προς κάθε νομοθετική και νομολογιακή εκτροπή που θέτει σε κίνδυνο την προσωπικότητα του πολίτη με τον περιορισμό των δικονομικών εγγυήσεων στο στάδιο της προδικασίας». </w:t>
      </w:r>
    </w:p>
    <w:p>
      <w:pPr>
        <w:pStyle w:val="Style15"/>
        <w:rPr>
          <w:rFonts w:ascii="Courier New" w:hAnsi="Courier New" w:cs="Courier New"/>
        </w:rPr>
      </w:pPr>
      <w:r>
        <w:rPr>
          <w:rFonts w:cs="Courier New" w:ascii="Courier New" w:hAnsi="Courier New"/>
        </w:rPr>
        <w:t xml:space="preserve">(Στο σημείο αυτό καταθέτει ο κ. Βουλευτής κ. Χ. Ροκόφυλλος καταθέτει για τα Πρακτικά τα παραπάνω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Και κάτι ακόμα: Εκλεκτοί νομικοί, πρώην δικαστικοί όπως ο επίτιμος Αρεοπαγίτης κ. Καλύβας, μιλάει για επικίνδυνο εκτροχιασμό της δικαστικής πρακτικής.  Και θυμήθηκε ακόμα τη φράση από το παλιό, πριν από 40 και πλέον χρόνια, σύγγραμμα του διακεκριμένου ποινικολόγου και καθηγητή της Ποινικής Δικονομίας Κωνσταντίνου Τσουκαλά που μιλάει «για νεαρά και άπειρα δικαστίδια, τα οποία αγνοούν τι σημαίνει στέρηση της προσωπικής ελευθερίας» και εκτροχιάζονται. </w:t>
      </w:r>
    </w:p>
    <w:p>
      <w:pPr>
        <w:pStyle w:val="Style15"/>
        <w:rPr>
          <w:rFonts w:ascii="Courier New" w:hAnsi="Courier New" w:cs="Courier New"/>
        </w:rPr>
      </w:pPr>
      <w:r>
        <w:rPr>
          <w:rFonts w:cs="Courier New" w:ascii="Courier New" w:hAnsi="Courier New"/>
        </w:rPr>
        <w:t xml:space="preserve">Να σας μιλήσω ακόμα για έναν εκλεκτό, όσο και σεμνό νομικό το Νικόλαο Γαζή, ο οποίος μιλάει κι αυτός για μία Δικαιοσύνη που θα πρέπει, πριν κλείσει τα μάτια της, να έχει τουλάχιστον ανοικτά τα αυτιά της, πράγμα που δεν το έκανε εδώ. </w:t>
      </w:r>
    </w:p>
    <w:p>
      <w:pPr>
        <w:pStyle w:val="Style15"/>
        <w:rPr>
          <w:rFonts w:ascii="Courier New" w:hAnsi="Courier New" w:cs="Courier New"/>
        </w:rPr>
      </w:pPr>
      <w:r>
        <w:rPr>
          <w:rFonts w:cs="Courier New" w:ascii="Courier New" w:hAnsi="Courier New"/>
        </w:rPr>
        <w:t xml:space="preserve">Να καταθέσω ακόμα τις ιδιότητες αυτών που κατηγορούνται. Θα άξιζε τον κόπο να τις γνωρίσει ο ελληνικός Λαός. Τις καταθέτω για τα Πρακτικά γιατί βλέπω ότι έχω ελάχιστο χρόνο. </w:t>
      </w:r>
    </w:p>
    <w:p>
      <w:pPr>
        <w:pStyle w:val="Style15"/>
        <w:rPr>
          <w:rFonts w:ascii="Courier New" w:hAnsi="Courier New" w:cs="Courier New"/>
        </w:rPr>
      </w:pPr>
      <w:r>
        <w:rPr>
          <w:rFonts w:cs="Courier New" w:ascii="Courier New" w:hAnsi="Courier New"/>
        </w:rPr>
        <w:t xml:space="preserve">(Στο σημείο αυτό ο κ. Βουλευτής κ. Χ. Ροκόφυλλο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Να σας πω ακόμα τι είπε η Ένωση Ελληνικών Τραπεζών, που αποτελεί το ανώτατο όργανο όλων των εν Ελλάδι Τραπεζών, με Πρόεδρο το Διοικητή της Εθνικής, τον κ. Δημήτρη Γερμίδη.  Λέει: «Στην οικονομική ζωή και ιδιαίτερα στο χώρο των επιχειρήσεων, η ρύθμιση οικονομικών υποχρεώσεων αποτελεί αναγκαία και καθημερινή πρακτική που δεν περιορίζεται μόνο στο τραπεζικό σύστημα». Και λέει ακόμα: «Στην περίπτωση που η δικαστική οδός και οι πλειστηριασμοί θεωρηθούν ως η μόνη διέξοδος, το αποτέλεσμα θα είναι εκτός από την κατασπατάληση οικονομικών πόρων, σωρεία πτωχεύσεων και χιλιάδες άνεργοι. Αυτό αποτελεί και την πραγματική «απιστία» προς το κοινωνικό σύνολο και τους μετόχους των τραπεζών» Αυτά λέει ομόφωνα η συνέλευση των Ελληνικών Τραπεζών. </w:t>
      </w:r>
    </w:p>
    <w:p>
      <w:pPr>
        <w:pStyle w:val="Style15"/>
        <w:rPr>
          <w:rFonts w:ascii="Courier New" w:hAnsi="Courier New" w:cs="Courier New"/>
        </w:rPr>
      </w:pPr>
      <w:r>
        <w:rPr>
          <w:rFonts w:cs="Courier New" w:ascii="Courier New" w:hAnsi="Courier New"/>
        </w:rPr>
        <w:t xml:space="preserve">(Στο σημείο αυτό ο κ. Βουλευτής κ. Χ. Ροκόφυλλο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Βέβαια δεν έχω χρόνο να ασχοληθώ με το κυριότερο θέμα που θα έπρεπε να με απασχολήσει.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cs="Courier New" w:ascii="Courier New" w:hAnsi="Courier New"/>
        </w:rPr>
        <w:t xml:space="preserve">ΧΡΗΣΤΟΣ ΡΟΚΟΦΥΛΛΟΣ: Αν έχετε την καλοσύνη θα ήθελα δύο λεπτά,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Όχι, κύριε συνάδελφε.  Παρακαλώ τελειώνετε. </w:t>
      </w:r>
    </w:p>
    <w:p>
      <w:pPr>
        <w:pStyle w:val="Style15"/>
        <w:rPr>
          <w:rFonts w:ascii="Courier New" w:hAnsi="Courier New" w:cs="Courier New"/>
        </w:rPr>
      </w:pPr>
      <w:r>
        <w:rPr>
          <w:rFonts w:cs="Courier New" w:ascii="Courier New" w:hAnsi="Courier New"/>
        </w:rPr>
        <w:t xml:space="preserve">ΧΡΗΣΤΟΣ ΡΟΚΟΦΥΛΛΟΣ: Παρακαλώ, κύριε Πρόεδρε, για να πω τι θέση έχει η Κυβέρνηση σ` αυτό γιατί η καταδίκη είναι ομόθυμη. </w:t>
      </w:r>
    </w:p>
    <w:p>
      <w:pPr>
        <w:pStyle w:val="Style15"/>
        <w:rPr>
          <w:rFonts w:ascii="Courier New" w:hAnsi="Courier New" w:cs="Courier New"/>
        </w:rPr>
      </w:pPr>
      <w:r>
        <w:rPr>
          <w:rFonts w:cs="Courier New" w:ascii="Courier New" w:hAnsi="Courier New"/>
        </w:rPr>
        <w:t xml:space="preserve">Μα, η Κυβέρνηση έχει θέση. </w:t>
      </w:r>
    </w:p>
    <w:p>
      <w:pPr>
        <w:pStyle w:val="Style15"/>
        <w:rPr>
          <w:rFonts w:ascii="Courier New" w:hAnsi="Courier New" w:cs="Courier New"/>
        </w:rPr>
      </w:pPr>
      <w:r>
        <w:rPr>
          <w:rFonts w:cs="Courier New" w:ascii="Courier New" w:hAnsi="Courier New"/>
        </w:rPr>
        <w:t xml:space="preserve">Πρώτα- πρώτα, κύριε Υπουργέ της Δικαιοσύνης . . .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τελειώνετε. </w:t>
      </w:r>
    </w:p>
    <w:p>
      <w:pPr>
        <w:pStyle w:val="Style15"/>
        <w:rPr>
          <w:rFonts w:ascii="Courier New" w:hAnsi="Courier New" w:cs="Courier New"/>
        </w:rPr>
      </w:pPr>
      <w:r>
        <w:rPr>
          <w:rFonts w:cs="Courier New" w:ascii="Courier New" w:hAnsi="Courier New"/>
        </w:rPr>
        <w:t xml:space="preserve">ΧΡΗΣΤΟΣ ΡΟΚΟΦΥΛΛΟΣ: . . . . έχετε την πρωτοβουλία της πειθαρχικής δίωξης, για την οποία κάνατε έναν υπαινιγμό. Και αυτό σας τιμά. Είναι μία δήλωση που σας τιμά. Έχετε ακόμη τη νομοθετική πρωτοβουλία για τέτοια θέματ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Θα ακούσετε γι` αυτά, κύριε συνάδελφε μην κουράζεστε.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με συγχωρείτε, παίρνετε το λόγο χωρίς να ζητάτε την άδεια του Προεδρείου. </w:t>
      </w:r>
    </w:p>
    <w:p>
      <w:pPr>
        <w:pStyle w:val="Style15"/>
        <w:rPr>
          <w:rFonts w:ascii="Courier New" w:hAnsi="Courier New" w:cs="Courier New"/>
        </w:rPr>
      </w:pPr>
      <w:r>
        <w:rPr>
          <w:rFonts w:cs="Courier New" w:ascii="Courier New" w:hAnsi="Courier New"/>
        </w:rPr>
        <w:t xml:space="preserve">ΧΡΗΣΤΟΣ ΡΟΚΟΦΥΛΛΟΣ: Και τέλος, κύριε Υπουργέ της Δικαιοσύνης, έχετε κάποια ευθύνη. Αυτή η δίωξη μετά από το ανώνυμο γράμμα, κινήθηκε με καταγγελία δύο Βουλευτών και ήδη Υπουργών της Νέας Δημοκρατίας και με μάρτυρα κατηγορίας τον τότε Βουλευτή και σημερινό Υπουργό των Οικονομικών της Παράταξής σας. </w:t>
      </w:r>
    </w:p>
    <w:p>
      <w:pPr>
        <w:pStyle w:val="Style15"/>
        <w:rPr>
          <w:rFonts w:ascii="Courier New" w:hAnsi="Courier New" w:cs="Courier New"/>
        </w:rPr>
      </w:pPr>
      <w:r>
        <w:rPr>
          <w:rFonts w:cs="Courier New" w:ascii="Courier New" w:hAnsi="Courier New"/>
        </w:rPr>
        <w:t xml:space="preserve">Εντάσσεται, δυστυχώς, η όλη υπόθεση στην ενορχηστρωμένη εκστρατεία έντονης και αδικαιολόγητης σκανδαλολογίας που δημιουργήσατε και γι` αυτόν το λόγο έχετε μία ευθύνη για τον όλο χειρισμό, μια και μέσα στο κλίμα αυτό, πολλοί, άπειροι ίσως, με όχι ισχυρή βούληση, δικαστές εύκολα μεταβάλουν τη Δικαιοσύνη σε θεραπαινίδα της εκτελεστικής εξουσίας, της δικής σας εκτελεστικής εξουσίας που δημιούργησε αυτό το κλίμα και προκάλεσε αυτές τις αντιθέσεις.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συνάδελφε, τελειώσατε. </w:t>
      </w:r>
    </w:p>
    <w:p>
      <w:pPr>
        <w:pStyle w:val="Style15"/>
        <w:rPr>
          <w:rFonts w:ascii="Courier New" w:hAnsi="Courier New" w:cs="Courier New"/>
        </w:rPr>
      </w:pPr>
      <w:r>
        <w:rPr>
          <w:rFonts w:cs="Courier New" w:ascii="Courier New" w:hAnsi="Courier New"/>
        </w:rPr>
        <w:t xml:space="preserve">ΧΡΗΣΤΟΣ ΡΟΚΟΦΥΛΛΟΣ: Τελειώνω, κύριε Πρόεδρε. </w:t>
      </w:r>
    </w:p>
    <w:p>
      <w:pPr>
        <w:pStyle w:val="Style15"/>
        <w:rPr>
          <w:rFonts w:ascii="Courier New" w:hAnsi="Courier New" w:cs="Courier New"/>
        </w:rPr>
      </w:pPr>
      <w:r>
        <w:rPr>
          <w:rFonts w:cs="Courier New" w:ascii="Courier New" w:hAnsi="Courier New"/>
        </w:rPr>
        <w:t>ΠΡΟΕΔΡΕΥΩΝ (Μανόλης Δρεττάκης): Κύριε Ροκόφυλλε, τελειώσατε!</w:t>
      </w:r>
    </w:p>
    <w:p>
      <w:pPr>
        <w:pStyle w:val="Style15"/>
        <w:rPr>
          <w:rFonts w:ascii="Courier New" w:hAnsi="Courier New" w:cs="Courier New"/>
        </w:rPr>
      </w:pPr>
      <w:r>
        <w:rPr>
          <w:rFonts w:cs="Courier New" w:ascii="Courier New" w:hAnsi="Courier New"/>
        </w:rPr>
        <w:t xml:space="preserve">Ο κ. Μπρακατσούλας έχει το λόγο. </w:t>
      </w:r>
    </w:p>
    <w:p>
      <w:pPr>
        <w:pStyle w:val="Style15"/>
        <w:rPr>
          <w:rFonts w:ascii="Courier New" w:hAnsi="Courier New" w:cs="Courier New"/>
        </w:rPr>
      </w:pPr>
      <w:r>
        <w:rPr>
          <w:rFonts w:cs="Courier New" w:ascii="Courier New" w:hAnsi="Courier New"/>
        </w:rPr>
        <w:t xml:space="preserve">ΧΡΗΣΤΟΣ ΡΟΚΟΦΥΛΛΟΣ: Και οι τρεις εκείνοι καταγγέλοντες . . . </w:t>
      </w:r>
    </w:p>
    <w:p>
      <w:pPr>
        <w:pStyle w:val="Style15"/>
        <w:rPr>
          <w:rFonts w:ascii="Courier New" w:hAnsi="Courier New" w:cs="Courier New"/>
        </w:rPr>
      </w:pPr>
      <w:r>
        <w:rPr>
          <w:rFonts w:cs="Courier New" w:ascii="Courier New" w:hAnsi="Courier New"/>
        </w:rPr>
        <w:t xml:space="preserve">ΠΡΟΕΔΡΕΥΩΝ (Μανόλης Δρεττάκης): Παρακαλώ, κύριε συνάδελφε, τελειώσατε, έχω δώσει το λόγο στον κ. Μπρακατσούλα. </w:t>
      </w:r>
    </w:p>
    <w:p>
      <w:pPr>
        <w:pStyle w:val="Style15"/>
        <w:rPr>
          <w:rFonts w:ascii="Courier New" w:hAnsi="Courier New" w:cs="Courier New"/>
        </w:rPr>
      </w:pPr>
      <w:r>
        <w:rPr>
          <w:rFonts w:cs="Courier New" w:ascii="Courier New" w:hAnsi="Courier New"/>
        </w:rPr>
        <w:t xml:space="preserve">Παρακαλώ να μην γράφονται στα Πρακτικά όσα λέει ο κ. Ροκόφυλλος. </w:t>
      </w:r>
    </w:p>
    <w:p>
      <w:pPr>
        <w:pStyle w:val="Style15"/>
        <w:rPr>
          <w:rFonts w:ascii="Courier New" w:hAnsi="Courier New" w:cs="Courier New"/>
        </w:rPr>
      </w:pPr>
      <w:r>
        <w:rPr>
          <w:rFonts w:cs="Courier New" w:ascii="Courier New" w:hAnsi="Courier New"/>
        </w:rPr>
        <w:t xml:space="preserve">ΧΡΗΣΤΟΣ ΡΟΚΟΦΥΛΛΟΣ: . . . </w:t>
      </w:r>
    </w:p>
    <w:p>
      <w:pPr>
        <w:pStyle w:val="Style15"/>
        <w:rPr>
          <w:rFonts w:ascii="Courier New" w:hAnsi="Courier New" w:cs="Courier New"/>
        </w:rPr>
      </w:pPr>
      <w:r>
        <w:rPr>
          <w:rFonts w:cs="Courier New" w:ascii="Courier New" w:hAnsi="Courier New"/>
        </w:rPr>
        <w:t xml:space="preserve">ΠΡΟΕΔΡΕΥΩΝ (Μανόλης Δρεττάκης): Επαναλαμβάνω, δε γράφεται τίποτα απ` ό,τι λέει ο κ. Ροκόφυλλος. </w:t>
      </w:r>
    </w:p>
    <w:p>
      <w:pPr>
        <w:pStyle w:val="Style15"/>
        <w:rPr>
          <w:rFonts w:ascii="Courier New" w:hAnsi="Courier New" w:cs="Courier New"/>
        </w:rPr>
      </w:pPr>
      <w:r>
        <w:rPr>
          <w:rFonts w:cs="Courier New" w:ascii="Courier New" w:hAnsi="Courier New"/>
        </w:rPr>
        <w:t xml:space="preserve">ΧΡΗΣΤΟΣ ΡΟΚΟΦΥΛΛΟΣ: . . .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τα λέτε επί ματαίω. Δε γράφεται τίποτα. </w:t>
      </w:r>
    </w:p>
    <w:p>
      <w:pPr>
        <w:pStyle w:val="Style15"/>
        <w:rPr>
          <w:rFonts w:ascii="Courier New" w:hAnsi="Courier New" w:cs="Courier New"/>
        </w:rPr>
      </w:pPr>
      <w:r>
        <w:rPr>
          <w:rFonts w:cs="Courier New" w:ascii="Courier New" w:hAnsi="Courier New"/>
        </w:rPr>
        <w:t xml:space="preserve">Παρακαλώ, κύριε συνάδελφε, να κατεβείτε από το Βήμα. </w:t>
      </w:r>
    </w:p>
    <w:p>
      <w:pPr>
        <w:pStyle w:val="Style15"/>
        <w:rPr>
          <w:rFonts w:ascii="Courier New" w:hAnsi="Courier New" w:cs="Courier New"/>
        </w:rPr>
      </w:pPr>
      <w:r>
        <w:rPr>
          <w:rFonts w:cs="Courier New" w:ascii="Courier New" w:hAnsi="Courier New"/>
        </w:rPr>
        <w:t xml:space="preserve">Ορίστε, κύριε Μπρακατσούλα, έχετε το λόγο. </w:t>
      </w:r>
    </w:p>
    <w:p>
      <w:pPr>
        <w:pStyle w:val="Style15"/>
        <w:rPr>
          <w:rFonts w:ascii="Courier New" w:hAnsi="Courier New" w:cs="Courier New"/>
        </w:rPr>
      </w:pPr>
      <w:r>
        <w:rPr>
          <w:rFonts w:cs="Courier New" w:ascii="Courier New" w:hAnsi="Courier New"/>
        </w:rPr>
        <w:t xml:space="preserve">ΒΑΣΙΛΗΣ ΜΠΡΑΚΑΤΣΟΥΛΑΣ: Κύριε Πρόεδρε, κύριοι συνάδελφοι, κύριε Αντιπρόεδρε της Κυβέρνησης, το θέμα νομίζω δεν αφορά τα πρόσωπα και αυτό ήταν το νόημα της επερώτησης την οποία καταθέσαμε και υπογράψαμε.  Ούτε προς την πλευρά των δικαστών, αλλά ούτε προς την πλευρά των κατηγορουμένων. </w:t>
      </w:r>
    </w:p>
    <w:p>
      <w:pPr>
        <w:pStyle w:val="Style15"/>
        <w:rPr>
          <w:rFonts w:ascii="Courier New" w:hAnsi="Courier New" w:cs="Courier New"/>
        </w:rPr>
      </w:pPr>
      <w:r>
        <w:rPr>
          <w:rFonts w:cs="Courier New" w:ascii="Courier New" w:hAnsi="Courier New"/>
        </w:rPr>
        <w:t xml:space="preserve">Το θέμα έχει ενδιαφέρον από την άποψη της ανεξαρτησίας, της προστασίας της Δικαιοσύνης και από την άποψη επίσης, του τι έκανε η Κυβέρνηση για να δημιουργήσει αυτήν την κατάσταση, για να έρθουμε σ` αυτήν την επερώτηση. Από την άποψη τη δικονομική εκτέθηκε το θέμα και από τον κ. Ροκόφυλλο και από τον κ. Γιαννόπουλο. Η παράλειψη ή η παρατυπία ή η υπέρβαση της δικαιοδοσίας των δικαστικών αρχών είναι το ότι παγίδευσαν τους κατηγορουμένους και δεν τους έδωσαν την άνεση χρόνου να απολογηθούν. Διότι με το να τους συλλάβουν και να τους εγκλείσουν στο κρατητήριο δεν τους έδωσαν το δικαίωμα να προετοιμάσουν με άνεση την απολογία τους. Και πρόκειται, όπως γνωρίζετε, για το ιερότερο δικαίωμα. </w:t>
      </w:r>
    </w:p>
    <w:p>
      <w:pPr>
        <w:pStyle w:val="Style15"/>
        <w:rPr>
          <w:rFonts w:ascii="Courier New" w:hAnsi="Courier New" w:cs="Courier New"/>
        </w:rPr>
      </w:pPr>
      <w:r>
        <w:rPr>
          <w:rFonts w:cs="Courier New" w:ascii="Courier New" w:hAnsi="Courier New"/>
        </w:rPr>
        <w:t>Επίσης έχει σημασία να τονισθεί ότι είναι το πρώτο κρούσμα στα δικαστικά χρονικά αυτό που συμβαίνει.  Δεν υπάρχει στατιστικό προηγούμενο να συλληφθεί ένας πολίτης, εκτός και αν είναι αυτόφωρο. Δεν υπάρχει δηλαδή ούτε στη δικαστική πρακτική, ούτε στα δεδομένα της διαδικασίας οποιασδήποτε μορ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ο δεύτερο θέμα που πρέπει να επισημάνω είναι η ουσία. Η δίωξη έγινε βέβαια με μήνυση των Βουλευτών της Νέας Δημοκρατίας, με νόμο που ψήφισε το ΠΑΣΟΚ το 1987. Ο νόμος αυτός προστατεύει το χρήμα του Δημοσίου που διακινείται μέσω των Τραπεζών και αναγορεύει το αδίκημα της απιστίας σε κακούργημα. </w:t>
      </w:r>
    </w:p>
    <w:p>
      <w:pPr>
        <w:pStyle w:val="Style15"/>
        <w:rPr>
          <w:rFonts w:ascii="Courier New" w:hAnsi="Courier New" w:cs="Courier New"/>
        </w:rPr>
      </w:pPr>
      <w:r>
        <w:rPr>
          <w:rFonts w:cs="Courier New" w:ascii="Courier New" w:hAnsi="Courier New"/>
        </w:rPr>
        <w:t xml:space="preserve">Έχει σημασία να τονισθεί ότι η Κυβέρνηση, παρά το ότι ενέπνευσε αυτήν τη δίωξη εναντίον των διοικητών αυτών, αυτοπαγιδεύθηκε και ζήτησε -τουλάχιστον έτσι το είδαμε και δε διαψεύστηκε- δια του Υπουργού της Εθνικής Οικονομίας να υποβαθμίσει πλέον το αδίκημα αυτό και από κακούργημα να γίνει πλημμέλημα. Διότι πραγματικά φρονεί και πιστεύει ότι, ύστερα και από διαμαρτυρίες που έγιναν από την ένωση Τραπεζών, παρεμποδίζει την ομαλή κίνηση των εργασιών και ενδεχομένως τη διευθέτηση ορισμένων χρεών και συναλλαγών της Τράπεζας. </w:t>
      </w:r>
    </w:p>
    <w:p>
      <w:pPr>
        <w:pStyle w:val="Style15"/>
        <w:rPr>
          <w:rFonts w:ascii="Courier New" w:hAnsi="Courier New" w:cs="Courier New"/>
        </w:rPr>
      </w:pPr>
      <w:r>
        <w:rPr>
          <w:rFonts w:cs="Courier New" w:ascii="Courier New" w:hAnsi="Courier New"/>
        </w:rPr>
        <w:t xml:space="preserve">Προσωπικά δε συμφωνώ να υποβαθμισθεί το αδίκημα, αλλά πρέπει να παραμείνει κακούργημα. Διότι φρονώ ότι μόνον έτσι προστατεύεται το χρήμα του ελληνικού Λαού. Έκανε καλά η κυβέρνηση του ΠΑΣΟΚ που αναγόρευσε αυτό το αδίκημα σε κακούργημα και νομίζω ότι αυτή η σπουδή τώρα της Κυβέρνησης της Νέας Δημοκρατίας να δώσει άλλη διέξοδο και να το υποβαθμίσει σε πλημμέλημα, αποσκοπεί να ενισχύσει την ιδιωτικοποίηση της οικονομίας και ενδεχομένως να το χρησιμοποιήσει για την άνετη εκποίηση των προβληματικών και υπερχρεωμένων επιχειρήσεων. </w:t>
      </w:r>
    </w:p>
    <w:p>
      <w:pPr>
        <w:pStyle w:val="Style15"/>
        <w:rPr>
          <w:rFonts w:ascii="Courier New" w:hAnsi="Courier New" w:cs="Courier New"/>
        </w:rPr>
      </w:pPr>
      <w:r>
        <w:rPr>
          <w:rFonts w:cs="Courier New" w:ascii="Courier New" w:hAnsi="Courier New"/>
        </w:rPr>
        <w:t xml:space="preserve">Ακόμα θα ήθελα να επισημάνω ότι εδώ υπάρχει μία ευθεία παράβαση των συνταγματικών δικαιωμάτων των πολιτών, ανεξάρτητα ποιοι είναι αυτοί. Διότι το ένταλμα της σύλληψης δεν είναι αιτιολογημένο. Αλλά και πέραν αυτού δεν πρόκειται για πρόσωπα, αυτά τα οποία διώχθηκαν, που δεν είναι επώνυμα. Βεβαίως δεν είμαι υπέρ της διάκρισης των προσώπων και όλοι οι Έλληνες είμαστε ίσοι, αλλά δεν μπορεί να δικαιολογήσει κανένας πώς χαρακτηρίζει το άλφα πρόσωπο, που έχει ένα ιστορικό προηγούμενο, που έχει μία θητεία σε δημόσιους τομείς, το οποίο έχει ενδεχόμενα αγώνες για τη Δημοκρατία, να δικαιολογήσει επαναλαμβάνω το ένταλμα με τέτοιους χαρακτηρισμούς που με πολύ σπουδή δόθηκαν. Ενώ θα πρέπει να είναι προσεκτικός ο οιοσδήποτε δικαστικός λειτουργός για να τους προσδώσει αυτούς τους χαρακτηρισμούς. </w:t>
      </w:r>
    </w:p>
    <w:p>
      <w:pPr>
        <w:pStyle w:val="Style15"/>
        <w:rPr>
          <w:rFonts w:ascii="Courier New" w:hAnsi="Courier New" w:cs="Courier New"/>
        </w:rPr>
      </w:pPr>
      <w:r>
        <w:rPr>
          <w:rFonts w:cs="Courier New" w:ascii="Courier New" w:hAnsi="Courier New"/>
        </w:rPr>
        <w:t xml:space="preserve">Κύριοι συνάδελφοι, το θέμα είναι σημαντικό γιατί πιστεύω ότι εδώ έχει σημασία το πώς ενήργησε η Κυβέρνηση ή το πώς ενέπνευσε τα όργανα αυτά να ενεργήσουν. Δυστυχώς η Παράταξη αυτή που κυβερνά σήμερα, η συντηρητική Παράταξη, υπό τη μία ή την άλλη μορφή, έχει χρεωθεί με πολλές παρεμβάσεις στη λειτουργία της Δικαιοσύνης. Και ας μην ξεχνάμε, είναι Μάιος τώρα, είναι 27 χρόνια από τότε, από την υπόθεση Λαμπράκη, που όσες παρεμβάσεις έγιναν, από την Παράταξη αυτή που κυβερνούσε τότε, για να εκτρέψει την ανάκριση από τον ορθό δρόμο. Και πρέπει ακόμη να υπογραμμίσω ότι υπάρχουν δείγματα τέτοιων παρεμβάσεων, όχι μόνο σήμερα που είναι Κυβέρνηση η Νέα Δημοκρατία, αλλά όταν ήταν και Αντιπολίτευση. Και ας μην ξεχνάμε το προσωπικό γράμμα του Προέδρου της Νέας Δημοκρατίας που είχε στείλει σε όλους τους εφέτες, ζητώντας, αρχηγός αυτός κόμματος, να κινηθούν οι δικαστές αυτοί προς μία κατεύθυνση, για να δημιουργηθεί δίωξη σε βάρος στελεχών του ΠΑΣΟΚ ή της κυβέρνησης. </w:t>
      </w:r>
    </w:p>
    <w:p>
      <w:pPr>
        <w:pStyle w:val="Style15"/>
        <w:rPr>
          <w:rFonts w:ascii="Courier New" w:hAnsi="Courier New" w:cs="Courier New"/>
        </w:rPr>
      </w:pPr>
      <w:r>
        <w:rPr>
          <w:rFonts w:cs="Courier New" w:ascii="Courier New" w:hAnsi="Courier New"/>
        </w:rPr>
        <w:t xml:space="preserve">Θέλω ακόμη να τονίσω ότι προχθές ακόμη, ο αξιότιμος παριστάμενος κ. Αντιπρόεδρος της Κυβέρνησης και Υπουργός Δικαιοσύνης, διακήρυξε ότι θα κάνει στο Υπουργείο Δικαιοσύνης επιτροπή σκανδάλων, στην οποία θα παραπέμπονται οι καταγγελίες για οικονομικές ανωμαλίες. Και είπε ακόμη ότι θα αναβαθμίσει την πρωτόδικη ανάκριση και θα βάλει εφέτη να προΐσταται της ανάκρισης στον πρώτο βαθμό. Δηλαδή, θα καταργήσει τα συντεταγμένα όργανα της Πολιτείας, θα καταργήσει την εισαγγελική αρχή και θα κάνει μία επιτροπή στο Υπουργείο Δικαιοσύνης, καθοδηγούμενη βεβαίως από την πολιτική εξουσία, για να ερευνά τα σκάνδαλα. Και θα βάλει προϊστάμενο εφέτη στην ανάκριση, στο πρωτοβάθμιο δικαστήριο, και επομένως στην ουσία θα καταργήσει τον πρώτο βαθμό. Γιατί αυτή κατ` εμένα είναι η έννοια αυτών των λόγων, οι οποίοι μέχρι τώρα δε διεψεύσθησαν. </w:t>
      </w:r>
    </w:p>
    <w:p>
      <w:pPr>
        <w:pStyle w:val="Style15"/>
        <w:rPr>
          <w:rFonts w:ascii="Courier New" w:hAnsi="Courier New" w:cs="Courier New"/>
        </w:rPr>
      </w:pPr>
      <w:r>
        <w:rPr>
          <w:rFonts w:cs="Courier New" w:ascii="Courier New" w:hAnsi="Courier New"/>
        </w:rPr>
        <w:t xml:space="preserve">Επομένως κύριοι συνάδελφοι, οι συγκεκριμένοι δικαστικοί λειτουργοί, που ελέγχουμε σήμερα με την επερώτησή μας ενήργησαν κατά την εικαζόμενη βούληση της πολιτικής εξουσίας της Κυβέρνησης. Και γι` αυτό ακριβώς δεν είναι καθαρά νομικό το θέμα, αλλά πολιτικό. Διότι το κλίμα που δημιούργησαν οι ενέργειες αυτές και η όλη πρακτική της Κυβέρνησης, και ως Αντιπολίτευση και ως Κυβέρνηση τώρα, έδωσαν το υπόβαθρο να σκεφθεί ο συγκεκριμένος δικαστικός λειτουργός ότι αυτό είναι που θέλει ενδεχομένως η πολιτική εξουσία. </w:t>
      </w:r>
    </w:p>
    <w:p>
      <w:pPr>
        <w:pStyle w:val="Style15"/>
        <w:rPr/>
      </w:pPr>
      <w:r>
        <w:rPr>
          <w:rFonts w:cs="Courier New" w:ascii="Courier New" w:hAnsi="Courier New"/>
        </w:rPr>
        <w:t xml:space="preserve">Θέλω να επισημάνω αυτόν τον κίνδυνο, κύριε Υπουργέ της Δικαιοσύνης, ανεξάρτητα από τις προσωπικές σας προτιμήσεις, και ανεξάρτητα από τη βούληση που ενδεχομένως έχετε προσωπικά. Θέλω να επισημάνω αυτόν τον κίνδυνο για όλη την Παράταξή σας, η οποία έχει μέσα στις γραμμές της στοιχεία τα οποία νομίζουν ότι τώρα ήρθε η ώρα να εκδικηθούν ή να θυμηθούν τον παλιό τους εαυτό. Θέλω να επισημάνω αυτό το γεγονός με ιδιαίτερη ευαισθησία και να σας ζητήσω να τιθασεύσετε οποιεσδήποτε δυνάμεις εμφιλοχωρούν είτε στα Σώματα Ασφαλείας είτε στις δικαστικές αρχές, οι οποίες θέλουν να εκτρέψουν τον πολιτικό μας βίο από τον ορθό δρόμο. Παράδειγμα είναι το περιστατικό του συναδέλφου Βρεττού. Δεν είναι ένα τυχαίο περιστατικό, αλλά εντάσσεται στο γενικότερο κλίμα και στην όλη πρακτική της Κυβέρνησης. Εγώ πιστεύω ότι δε θα περάσει οποιαδήποτε γραμμή εκτροπής από οποιοδήποτε όργανο. Εγώ πιστεύω ότι θα εναντιωθεί ο Λαός σύσσωμος σε οποιεσδήποτε πράξεις δικαστικών ή παραδικαστικών οργάνων ή οποιωνδήποτε άλλων στελεχών του κρατικού μηχανισμού, οι οποίοι θα θελήσουν να παρεμποδίσουν την έκφραση των δικαιωμάτων του ελληνικού Λαού. Ένα απέραντο λαϊκό κίνημα θα παρεμποδίσει όλες αυτές τις προσπάθειες και να είσθε βέβαιο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Δημητρακόπουλος έχει το λόγο. </w:t>
      </w:r>
    </w:p>
    <w:p>
      <w:pPr>
        <w:pStyle w:val="Style15"/>
        <w:rPr>
          <w:rFonts w:ascii="Courier New" w:hAnsi="Courier New" w:cs="Courier New"/>
        </w:rPr>
      </w:pPr>
      <w:r>
        <w:rPr>
          <w:rFonts w:cs="Courier New" w:ascii="Courier New" w:hAnsi="Courier New"/>
        </w:rPr>
        <w:t xml:space="preserve">ΑΘΑΝΑΣΙΟΣ ΔΗΜΗΤΡΑΚΟΠΟΥΛΟΣ: Κύριε Πρόεδρε, κυρία και κύριοι συνάδελφοι, η επερώτηση που συζητούμε κατατέθηκε στις 2 Μαΐου, δηλαδή λίγες μόλις μέρες μετά το σχηματισμό της Κυβέρνησης και μία βδομάδα περίπου, περίπου μετά την ψήφο εμπιστοσύνης που έλαβε η Κυβέρνηση από τη Βουλή. Και πρέπει να ομολογηθεί ότι η άσκηση αντιπολίτευσης και ιδιαίτερα ο Κοινοβουλευτικός Έλεγχος είναι δυσχερής για μία Κυβέρνηση η οποία έχει νωπή τη λαϊκή ετυμηγορία και νωπή την εμπιστοσύνη της Βουλής. Και γι` αυτό ο Κοινοβουλευτικός Έλεγχος πρέπει να επιχειρείται με πολύ φειδώ και περίσκεψη. </w:t>
      </w:r>
    </w:p>
    <w:p>
      <w:pPr>
        <w:pStyle w:val="Style15"/>
        <w:rPr>
          <w:rFonts w:ascii="Courier New" w:hAnsi="Courier New" w:cs="Courier New"/>
        </w:rPr>
      </w:pPr>
      <w:r>
        <w:rPr>
          <w:rFonts w:cs="Courier New" w:ascii="Courier New" w:hAnsi="Courier New"/>
        </w:rPr>
        <w:t xml:space="preserve">Δυστυχώς, όμως, κύριοι συνάδελφοι, αν και η θητεία της Κυβέρνησης είναι μικρή, πρέπει να πω ότι στο νευραλγικό και ευαίσθητο χώρο της Δικαιοσύνης, στον οποίο προΐστασθε, κύριε Υπουργέ, συνέβησαν τον τελευταίο καιρό γεγονότα, που όχι μόνο παρέχουν έδαφος για έλεγχο, αλλά και δημιουργούν ανησυχίες και στο νομικό κόσμο, αλλά και στο Λαό γενικότερα. </w:t>
      </w:r>
    </w:p>
    <w:p>
      <w:pPr>
        <w:pStyle w:val="Style15"/>
        <w:rPr>
          <w:rFonts w:ascii="Courier New" w:hAnsi="Courier New" w:cs="Courier New"/>
        </w:rPr>
      </w:pPr>
      <w:r>
        <w:rPr>
          <w:rFonts w:cs="Courier New" w:ascii="Courier New" w:hAnsi="Courier New"/>
        </w:rPr>
        <w:t xml:space="preserve">Η απόπειρα διορισμού, στη θέση του Γενικού Γραμματέα του Υπουργείου Δικαιοσύνης, δικαστικού εν ενεργεία, ανεξάρτητα από την ιδιότητα του συγκεκριμένου δικαστικού στην περίοδο της δικτατορίας, είναι γεγονός ότι προκάλεσε την αντίδραση και του νομικού κόσμου και του Δικαστικού Σώματος. Επρόκειτο για μία ενέργεια πρωτόφαντη, για ενέργεια αντισυνταγματική. Να τοποθετείται εν ενεργεία εισαγγελέας εφετών, διοικητικά προϊστάμενος ιεραρχικά ανωτέρων του. </w:t>
      </w:r>
    </w:p>
    <w:p>
      <w:pPr>
        <w:pStyle w:val="Style15"/>
        <w:rPr>
          <w:rFonts w:ascii="Courier New" w:hAnsi="Courier New" w:cs="Courier New"/>
        </w:rPr>
      </w:pPr>
      <w:r>
        <w:rPr>
          <w:rFonts w:cs="Courier New" w:ascii="Courier New" w:hAnsi="Courier New"/>
        </w:rPr>
        <w:t xml:space="preserve">Και ερωτάται, γιατί συνέβη αυτό, κύριε Υπουργέ; Ακούσαμε βεβαίως τις εξηγήσεις σας και τις αιτιολογίες, όταν ξέσπασε η θύελλα των αντιδράσεων. Και πρέπει να πω ότι δεν υπήρξαν πειστικές, ούτε υπήρξαν αντάξιες ενός διακεκριμένου νομικού και πολιτικού με τη δική σας μακρότατη κοινοβουλευτική εμπειρία. Δε μας πείσατε, κύριε Υπουργέ, τουναντίον δώσατε αφορμή να διατυπωθούν υπόνοιες ότι η συγκεκριμένη επιλογή είχε συγκεκριμένους στόχους, υπηρετούσε συγκεκριμένες σκοπιμότητες, σκοπιμότητες που έχουν να κάνουν με την πολιτική δίωξη των πολιτικών σας αντιπάλων, που η Παράταξή σας, εδώ και ένα χρόνο έχει δρομολογήσει και με τις εκκρεμείς δίκες. </w:t>
      </w:r>
    </w:p>
    <w:p>
      <w:pPr>
        <w:pStyle w:val="Style15"/>
        <w:rPr>
          <w:rFonts w:ascii="Courier New" w:hAnsi="Courier New" w:cs="Courier New"/>
        </w:rPr>
      </w:pPr>
      <w:r>
        <w:rPr>
          <w:rFonts w:cs="Courier New" w:ascii="Courier New" w:hAnsi="Courier New"/>
        </w:rPr>
        <w:t xml:space="preserve">Εκείνο, όμως, που υπερέβη κάθε όριο και προκάλεσε την κοινή γνώμη και τη δικαιολογημένη αντίδραση του νομικού κόσμου, ανεξάρτητα πολιτικών αποχρώσεων, ήταν το αποκληθέν δικαστικό πραξικόπημα στη γνωστή πλέον υπόθεση των μελών της πρώην Διοίκησης της Κτηματικής Τράπεζας.  Και δε θα αναφερθώ, βεβαίως, διότι οι προλαλήσαντες ομιλητές αναφέρθηκαν, στο ψήφισμα το ομόφωνο, την ομόφωνη απόφαση του Δικηγορικού Συλλόγου Αθήνας, του Δικηγορικού Συλλόγου Πειραιά, στις διαμαρτυρίες και τις ανακοινώσεις των Κομμάτων. Και έχει μεγάλη σημασία να εκδίδεται μία ομόφωνη απόφαση από το Δικηγορικό Σύλλογο της Αθήνας ή και του Πειραιά, όταν είναι γνωστή η σύνθεση του Διοικητικού Συμβουλίου του Δικηγορικού Συλλόγου και της Αθήνας και του Πειραιά. </w:t>
      </w:r>
    </w:p>
    <w:p>
      <w:pPr>
        <w:pStyle w:val="Style15"/>
        <w:rPr>
          <w:rFonts w:ascii="Courier New" w:hAnsi="Courier New" w:cs="Courier New"/>
        </w:rPr>
      </w:pPr>
      <w:r>
        <w:rPr>
          <w:rFonts w:cs="Courier New" w:ascii="Courier New" w:hAnsi="Courier New"/>
        </w:rPr>
        <w:t>Είναι δυνατόν, κύριε Υπουργέ, σε μία Χώρα σαν τη δική μας, με τις οδυνηρές, τραυματικές εμπειρίες του παρελθόντος και της μεγάλης ευαισθησίας, που εύλογα υπάρχει λόγω αυτού του παρελθόντος, να παραβιάζονται και να καταπατούνται θεμελιώδη ανθρώπινα δικαιώματα των πολιτών, όπως είναι το δικαίωμα της προσωπικής ελευθερίας;</w:t>
      </w:r>
    </w:p>
    <w:p>
      <w:pPr>
        <w:pStyle w:val="Style15"/>
        <w:rPr>
          <w:rFonts w:ascii="Courier New" w:hAnsi="Courier New" w:cs="Courier New"/>
        </w:rPr>
      </w:pPr>
      <w:r>
        <w:rPr>
          <w:rFonts w:cs="Courier New" w:ascii="Courier New" w:hAnsi="Courier New"/>
        </w:rPr>
        <w:t>Είναι δυνατόν να συλλαμβάνονται και να προφυλακίζονται πολίτες, χωρίς καν να τους γνωσθεί η κατηγορία και χωρίς να τους παρασχεθεί το αναφαίρετο δικαίωμα της απολογίας; Και είναι δυνατόν μπροστά σε μια υπόθεση που συγκλόνισε πραγματικά το πανελλήνιο, να επικαλείται η Κυβέρνηση, ως άλλοθι, την ανεξαρτησία της Δικαιοσύνης;</w:t>
      </w:r>
    </w:p>
    <w:p>
      <w:pPr>
        <w:pStyle w:val="Style15"/>
        <w:rPr>
          <w:rFonts w:ascii="Courier New" w:hAnsi="Courier New" w:cs="Courier New"/>
        </w:rPr>
      </w:pPr>
      <w:r>
        <w:rPr>
          <w:rFonts w:cs="Courier New" w:ascii="Courier New" w:hAnsi="Courier New"/>
        </w:rPr>
        <w:t>Δε θέλω, κύριε Υπουργέ, να πιστέψω -παρά τα όσα εγράφησαν-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δυνατόν η Κυβέρνηση, η εκτελεστική εξουσία, να έχει ανάμειξη σ` αυτήν την υπόθεση. Ανεξάρτητα όμως αυτού η επίκληση άλλοθι δε σας απαλλάσσει των βαρύτατων ευθυνών σας. </w:t>
      </w:r>
    </w:p>
    <w:p>
      <w:pPr>
        <w:pStyle w:val="Style15"/>
        <w:rPr>
          <w:rFonts w:ascii="Courier New" w:hAnsi="Courier New" w:cs="Courier New"/>
        </w:rPr>
      </w:pPr>
      <w:r>
        <w:rPr>
          <w:rFonts w:cs="Courier New" w:ascii="Courier New" w:hAnsi="Courier New"/>
        </w:rPr>
        <w:t xml:space="preserve">Σκεφθείτε μία δημοκρατική χώρα, όπου η δικαστική εξουσία, η δικαστική λειτουργία, ο θεματοφύλακας των ανθρωπίνων δικαιωμάτων να αυθαιρετεί, να παρανομεί, να παραβιάζει τα ατομικά δικαιώματα και μια Κυβέρνηση εκλεγμένη από το Λαό με νωπή τη λαϊκή ετυμηγορία, μπροστά σ` αυτά που συμβαίνουν να νίπτει τας χείρας της, επικαλούμενη την ανεξαρτησία της Δικαιοσύνης. </w:t>
      </w:r>
    </w:p>
    <w:p>
      <w:pPr>
        <w:pStyle w:val="Style15"/>
        <w:rPr>
          <w:rFonts w:ascii="Courier New" w:hAnsi="Courier New" w:cs="Courier New"/>
        </w:rPr>
      </w:pPr>
      <w:r>
        <w:rPr>
          <w:rFonts w:cs="Courier New" w:ascii="Courier New" w:hAnsi="Courier New"/>
        </w:rPr>
        <w:t xml:space="preserve">Θα έπρεπε να είχατε ανησυχήσει, κύριε Υπουργέ της Δικαιοσύνης, εάν πράγματι, όπως θέλω να πιστεύω, είστε αθώοι του αίματος τούτου. Και θα έπρεπε να είχατε εκδηλώσει και δημόσια αυτήν την ανησυχία, γιατί η ενέργεια αυτή συνιστά σαφή και απόλυτα υπονομευτική, για να μην πω προβοκατόρικη ενέργεια, που συμπίπτει με την έναρξη της θητεία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ραγε σηματοδοτεί αυτή η ενέργεια; Ήταν μια ενέργεια του συγκεκριμένου δικαστή ξεκομμένη ή μια ενέργεια κάποιων συγκεκριμένων κύκλων, που είναι γεγονός ότι υπάρχουν και δρουν και μέσα στη Δικαιοσύνη και εκτός ενδεχομένως της Δικαιοσύνης, που θέλουν να δρομολογήσουν κάποιες άλλες εξελίξεις στη Χώρα;</w:t>
      </w:r>
    </w:p>
    <w:p>
      <w:pPr>
        <w:pStyle w:val="Style15"/>
        <w:rPr>
          <w:rFonts w:ascii="Courier New" w:hAnsi="Courier New" w:cs="Courier New"/>
        </w:rPr>
      </w:pPr>
      <w:r>
        <w:rPr>
          <w:rFonts w:cs="Courier New" w:ascii="Courier New" w:hAnsi="Courier New"/>
        </w:rPr>
        <w:t xml:space="preserve">Βεβαίως τυπικά ο κύριος ανακριτής είχε το δικαίωμα από το νόμο. Πότε όμως και σε ποιες περιπτώσεις έγινε χρήση αυτής της διάταξης; Η προφυλάκιση κατά τους νομικούς είναι η επαχθέστερη ανακριτική πράξη. Είναι δυνατόν, λοιπόν, αυτή η τόσο επαχθής πράξη να επιφυλάσσεται από τον ανακριτή για το Γιώργο Ανωμερίτη, το σύμβολο αυτό της αντίστασης -και δε θέλω να κάνω και εγώ διακρίσεις, όλοι οι πολίτες είναι ίσοι- που σε καιρούς χαλεπούς, τότε που τα έσκιαζε η φοβέρα και τα πλάκωνε η σκλαβιά, όρθωσε το ανάστημά του στους συνταγματάρχες για να προστατεύσει τα πανανθρώπινα αγαθά της Δημοκρατίας και της ελευθερίας; Είναι δυνατόν εν πλήρη Δημοκρατία να διασύρονται πολίτες ανά το πανελλήνιο ως ιδιαίτερα επικίνδυνοι και ύποπτοι φυγής; Ποιος θεωρείται ιδιαίτερα επικίνδυνος είναι γνωστό και από τη νομολογία και από την πρακτική. </w:t>
      </w:r>
    </w:p>
    <w:p>
      <w:pPr>
        <w:pStyle w:val="Style15"/>
        <w:rPr>
          <w:rFonts w:ascii="Courier New" w:hAnsi="Courier New" w:cs="Courier New"/>
        </w:rPr>
      </w:pPr>
      <w:r>
        <w:rPr>
          <w:rFonts w:cs="Courier New" w:ascii="Courier New" w:hAnsi="Courier New"/>
        </w:rPr>
        <w:t>Δε χρειάζεται να αναφέρω τις ειδικές περιπτώσεις, αλλά εάν τις ανέφερα, θα ήθελα να ρωτήσω ποιο από τα προφυλακισθέντα πρώην μέλη της διοίκησης της Κτηματικής Τράπεζας -διακεκριμένοι όλοι πολίτες- έχει αυτά τα χαρακτηριστικά που απαιτεί η νομολογία και η πρακτική, ώστε να δικαιολογείται το εξαιρετικό αυτό μέτρο που εισάγει εξαίρεση από την θεμελιώδη συνταγματική επιταγή του απαραβίαστου της προσωπικής ελευθερίας; Και τι θα γίνει αύριο εάν τα δικαστήρια, όπως αναμένεται και όπως είναι σχεδόν βέβαιο, εκδόσουν απαλλακτικές αποφάσεις; Με ποιο τρόπο οι άνθρωποι αυτοί θα αποκατασταθούν; Πώς θα αποπλύνουν το διασυρμό που υπέστησαν ανά το πανελλήνιο, μέσα από τα μέσα μαζικής επικοινωνίας, που καλώς έπραξαν και μετέδωσαν την είδηση, γιατί εσείς, κύριε Υπουργέ, είσαστε και διακεκριμένος δημοσιογράφος και ξέρετε πολύ καλά τι σημαίνει είδηση και αλίμονο αν δεν αποτελούσε είδηση το γεγονός ότι ο Ανωμερίτης είναι «ιδιαίτερα επικίνδυνος»! Πώς θα αποπλύνουν το στίγμα και οι ίδιοι οι κατηγορούμενοι αλλά και οι οικογένειές τους;</w:t>
      </w:r>
    </w:p>
    <w:p>
      <w:pPr>
        <w:pStyle w:val="Style15"/>
        <w:rPr>
          <w:rFonts w:ascii="Courier New" w:hAnsi="Courier New" w:cs="Courier New"/>
        </w:rPr>
      </w:pPr>
      <w:r>
        <w:rPr>
          <w:rFonts w:cs="Courier New" w:ascii="Courier New" w:hAnsi="Courier New"/>
        </w:rPr>
        <w:t>Τα σκέφθηκε άραγε όλα αυτά ο κύριος ανακριτής; Πώς έσπευσε ελαφρά τη καρδία να κάνει χρήση αυτής της δυνατότητας που του παρέχει ο νόμος;</w:t>
      </w:r>
    </w:p>
    <w:p>
      <w:pPr>
        <w:pStyle w:val="Style15"/>
        <w:rPr>
          <w:rFonts w:ascii="Courier New" w:hAnsi="Courier New" w:cs="Courier New"/>
        </w:rPr>
      </w:pPr>
      <w:r>
        <w:rPr>
          <w:rFonts w:cs="Courier New" w:ascii="Courier New" w:hAnsi="Courier New"/>
        </w:rPr>
        <w:t xml:space="preserve">Εάν, κύριε Υπουργέ, οι λειτουργοί της Δικαιοσύνης δεν μπορούν να συνειδητοποιήσουν το μέγεθος και τη βαρύτητα αυτής της διάταξης η οποία ετέθη για εξαιρετικές περιπτώσεις, τότε θα έλεγα πως θα ήταν ίσως προτιμότερο να απαλειφθεί αυτή η διάταξη, γιατί υπάρχει γενική αρχή ότι είναι προτιμότερο να απαλλαγεί ένας πραγματικά ένοχος από το να καταδικασθεί ένας αθώος. Και είναι αμείλικτο το ερώτημα, γιατί ο ανακριτής που είχε τη διακριτική ευχέρεια, διέταξε το απάνθρωπο και σκληρό μέτρο της προφυλάκισης; Γιατί δεν έκανε αυτό που στην συνέχεια έκανε το συμβούλιο; Και δεν αντέχω στον πειρασμό να μην πω δυο λόγια για την πρόταση της Εισαγγελέως προς το συμβούλιο, όπου ζητά να αφεθεί ελεύθερος ο κ. Ανωμερίτη με καταβολή εγγύησης 50 εκατομμυρίων δραχμών. Και διερωτώμαι, ποιος είναι ο κ. Ανωμερίτης για να καταβάλλει 50 εκατομμύρια δρχ. ; Μήπως εδώ υπάρχει κάποια σύγχυση; Μήπως συγχέουμε το ρόλο του διοικητή μιας τράπεζας με το ρόλο του τραπεζίτη -ιδιοκτήτη της τράπεζας; Δε θέλω να πιστέψω ότι υπήρξε δόλος όπως εγράφη στον Τύπο, για να επιβεβαιωθούν άλλου είδους υπόνοιες.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cs="Courier New" w:ascii="Courier New" w:hAnsi="Courier New"/>
        </w:rPr>
        <w:t xml:space="preserve">Κύριε Πρόεδρε, θα παρακαλέσω κάποια ανοχή. Είμαι τελευταίος. Άλλωστε δεν είμαστε και πολλοί εγγεγραμμένοι. </w:t>
      </w:r>
    </w:p>
    <w:p>
      <w:pPr>
        <w:pStyle w:val="Style15"/>
        <w:rPr>
          <w:rFonts w:ascii="Courier New" w:hAnsi="Courier New" w:cs="Courier New"/>
        </w:rPr>
      </w:pPr>
      <w:r>
        <w:rPr>
          <w:rFonts w:cs="Courier New" w:ascii="Courier New" w:hAnsi="Courier New"/>
        </w:rPr>
        <w:t xml:space="preserve">ΠΡΟΕΔΡΕΥΩΝ(Μανόλης Δρεττάκης): Τελειώνετε παρακαλώ. </w:t>
      </w:r>
    </w:p>
    <w:p>
      <w:pPr>
        <w:pStyle w:val="Style15"/>
        <w:rPr>
          <w:rFonts w:ascii="Courier New" w:hAnsi="Courier New" w:cs="Courier New"/>
        </w:rPr>
      </w:pPr>
      <w:r>
        <w:rPr>
          <w:rFonts w:cs="Courier New" w:ascii="Courier New" w:hAnsi="Courier New"/>
        </w:rPr>
        <w:t xml:space="preserve">ΑΘΑΝΑΣΙΟΣ ΔΗΜΗΤΡΑΚΟΠΟΥΛΟΣ: Οι συνέπειες της δίωξης είναι γνωστές, κύριε Υπουργέ. Οι επιπτώσεις στην οικονομία είναι ολέθριες. Η ένωση ελληνικών τραπεζών με ανακοίνωση έκρουσε τον κώδωνα. </w:t>
      </w:r>
    </w:p>
    <w:p>
      <w:pPr>
        <w:pStyle w:val="Style15"/>
        <w:rPr>
          <w:rFonts w:ascii="Courier New" w:hAnsi="Courier New" w:cs="Courier New"/>
        </w:rPr>
      </w:pPr>
      <w:r>
        <w:rPr>
          <w:rFonts w:cs="Courier New" w:ascii="Courier New" w:hAnsi="Courier New"/>
        </w:rPr>
        <w:t xml:space="preserve">Κύριε Υπουργέ, με τη ρεβανσιστική πολιτική σας σπείρατε ανέμους και θα θερίσετε θύελλες. Έχετε οδηγηθεί σε πλήρες αδιέξοδο, σε πλήρη αδυναμία να εφαρμόσετε το πρόγραμμα το δικό σας που θέλετε να ξεπουλήσετε τα πάντα στον ιδιωτικό τομέα. Επιζητείτε διέξοδο, στις προθέσεις σας είναι μάλιστα να χαρακτηρίσετε και πάλι την απιστία σαν πλημμέλημα. Δε θα σας διευκολύνουμε στα σχέδια σας, θα αντιταχθούμε. Γνωρίζετε ότι άπειροι συμβιβασμοί σαν εκείνο της Κτηματικής έχουν γίνει από διοικήσεις τραπεζών και έχουν υποβληθεί στη Βουλή ερωτήσεις και αιτήσεις για κατάθεση εγγράφων. </w:t>
      </w:r>
    </w:p>
    <w:p>
      <w:pPr>
        <w:pStyle w:val="Style15"/>
        <w:rPr>
          <w:rFonts w:ascii="Courier New" w:hAnsi="Courier New" w:cs="Courier New"/>
        </w:rPr>
      </w:pPr>
      <w:r>
        <w:rPr>
          <w:rFonts w:cs="Courier New" w:ascii="Courier New" w:hAnsi="Courier New"/>
        </w:rPr>
        <w:t xml:space="preserve">ΠΡΟΕΔΡΕΥΩΝ(Μανόλης Δρεττάκης): Τελειώνετε παρακαλώ. </w:t>
      </w:r>
    </w:p>
    <w:p>
      <w:pPr>
        <w:pStyle w:val="Style15"/>
        <w:rPr>
          <w:rFonts w:ascii="Courier New" w:hAnsi="Courier New" w:cs="Courier New"/>
        </w:rPr>
      </w:pPr>
      <w:r>
        <w:rPr>
          <w:rFonts w:cs="Courier New" w:ascii="Courier New" w:hAnsi="Courier New"/>
        </w:rPr>
        <w:t xml:space="preserve">ΑΘΑΝΑΣΙΟΣ ΔΗΜΗΤΡΑΚΟΠΟΥΛΟΣ: Και οι διοικήσεις των τραπεζών οχυρούμενες πίσω από το τραπεζικό απόρρητο αρνούνται. . . </w:t>
      </w:r>
    </w:p>
    <w:p>
      <w:pPr>
        <w:pStyle w:val="Style15"/>
        <w:rPr>
          <w:rFonts w:ascii="Courier New" w:hAnsi="Courier New" w:cs="Courier New"/>
        </w:rPr>
      </w:pPr>
      <w:r>
        <w:rPr>
          <w:rFonts w:cs="Courier New" w:ascii="Courier New" w:hAnsi="Courier New"/>
        </w:rPr>
        <w:t xml:space="preserve">Έχουν υποβληθεί και μηνυτήριες αναφορές και οι σκανδαλώδεις συμβιβασμοί, όπου υπήρξαν θα αποκαλυφθούν. </w:t>
      </w:r>
    </w:p>
    <w:p>
      <w:pPr>
        <w:pStyle w:val="Style15"/>
        <w:rPr>
          <w:rFonts w:ascii="Courier New" w:hAnsi="Courier New" w:cs="Courier New"/>
        </w:rPr>
      </w:pPr>
      <w:r>
        <w:rPr>
          <w:rFonts w:cs="Courier New" w:ascii="Courier New" w:hAnsi="Courier New"/>
        </w:rPr>
        <w:t xml:space="preserve">ΠΡΟΕΔΡΕΥΩΝ(Μανόλης Δρεττάκης): Κύριε συνάδελφε, τελειώνετε. Μη με αναγκάσετε να σας διακόψω. </w:t>
      </w:r>
    </w:p>
    <w:p>
      <w:pPr>
        <w:pStyle w:val="Style15"/>
        <w:rPr>
          <w:rFonts w:ascii="Courier New" w:hAnsi="Courier New" w:cs="Courier New"/>
        </w:rPr>
      </w:pPr>
      <w:r>
        <w:rPr>
          <w:rFonts w:cs="Courier New" w:ascii="Courier New" w:hAnsi="Courier New"/>
        </w:rPr>
        <w:t xml:space="preserve">ΑΘΑΝΑΣΙΟΣ ΔΗΜΗΤΡΑΚΟΠΟΥΛΟΣ: Να γιατί σας λέω, κύριε Υπουργέ, ότι σπείρατε ανέμους και θα θερίσετε θύελλε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Μανόλης Δρεττάκης): Τελείωσε ο κατάλογος των επερωτώντων. Ο κ. Υπουργός Δικαιοσύνης έχει το λόγο. </w:t>
      </w:r>
    </w:p>
    <w:p>
      <w:pPr>
        <w:pStyle w:val="Style15"/>
        <w:rPr>
          <w:rFonts w:ascii="Courier New" w:hAnsi="Courier New" w:cs="Courier New"/>
        </w:rPr>
      </w:pPr>
      <w:r>
        <w:rPr>
          <w:rFonts w:cs="Courier New" w:ascii="Courier New" w:hAnsi="Courier New"/>
        </w:rPr>
        <w:t xml:space="preserve">ΑΘΑΝΑΣΙΟΣ ΚΑΝΕΛΛΟΠΟΥΛΟΣ(Αντιπρόεδρος Κυβερνήσεως και Υπουργός Δικαιοσύνης): Κύριοι συνάδελφοι, παρακολούθησα με πολύ μεγάλο ενδιαφέρον και προσοχή και το περιεχόμενο της επερωτήσεως και τις αγορεύσεις των συναδέλφων.  Εκτιμώ βαθύτατα την ευαισθησία όλων των συναδέλφων έναντι του προβλήματος που συνδέεται με τα ατομικά δικαιώματα και την ελευθερία του πολίτη. Και θέλω ξεχωριστά στην Αίθουσα αυτή να τονίσω ιδιαιτέρως ότι ένας από τους επερωτώντες ο κ. Γιαννόπουλος είναι πράγματι ένας από τα πρόσωπα, από τους πολίτες που αγωνίσθηκε σθεναρά, έγραψε δημόσια, μίλησε στα δικαστήρια για την ελευθερία και την ανεξαρτησία της Δικαιοσύνης, παράλληλα προς την υποστήριξη των δικαιωμάτων των πολιτών. Στην Αίθουσα αυτή ο κ. Γιαννόπουλος έκανε μια αναδρομή περίπου στην ιστορία ας πούμε, των τελευταίων χρόνων της Δικαιοσύνης και εκεί βεβαίως διετύπωσε τις κρίσεις του. Δεν έχω το δικαίωμα ως Υπουργός της Δικαιοσύνης να κάνω ανάλογες κρίσεις. Θα ήθελα όμως να τονίσω κάτι. Δημόσια, γραπτά και προφορικά και στην Αίθουσα αυτή επανειλημμένα είχα τονίσει και το τονίζω και τώρα ότι δε δικαιούμαστε να συγχέουμε το δικαστή με τη Δικαιοσύνη, όπως δε δικαιούμαστε να κατηγορούμε την ιατρική αν υπάρχει ένας κακός γιατρός.  Αυτό το έχω δηλώσει επανειλημμένα, τονίζοντας ότι έχουμε πράγματι το δικαίωμα να κρίνουμε τους δικαστές. Άλλο το θέμα κατά ποίον τρόπο καθένας μπορεί να κρίνει και αν κατά την κρίση παραβιάζει ή όχι τους ποινικούς νόμους. Ήμουν από αυτούς ο οποίος υπέβαλε πρόταση για την κατάργηση του άρθρου 181 περί περιυβρίσεως αρχής του ποινικού νόμου, γιατί πιστεύω ότι δημιουργεί σύγχυση ανάμεσα στην ιδιότητα του δικαστή και στην έννοια της Δικαιοσύνης. Και δεν έχουμε το δικαίωμα να φορτώνουμε ελαττώματα των δικαστών στη λειτουργία του θεσμού. </w:t>
      </w:r>
    </w:p>
    <w:p>
      <w:pPr>
        <w:pStyle w:val="Style15"/>
        <w:rPr>
          <w:rFonts w:ascii="Courier New" w:hAnsi="Courier New" w:cs="Courier New"/>
        </w:rPr>
      </w:pPr>
      <w:r>
        <w:rPr>
          <w:rFonts w:cs="Courier New" w:ascii="Courier New" w:hAnsi="Courier New"/>
        </w:rPr>
        <w:t xml:space="preserve">Επεκαλέσθην μάλιστα πάρα πολλές φορές και στα άρθρα μου και ενώπιον των δικαστηρίων την περίφημη διάκριση την οποία έκανε ο Αριστοτέλης: «Ου γαρ ο δικαστής, ουδ` ο εκκλησιαστής ουδ` ο βουλευτής άρχων εστί, αλλά η εκκλησία, η βουλή, το δικαστήριο». Αυτό έχει την έννοια ακριβώς ότι έχουμε πράγματι το δικαίωμα και δεν αμφισβητώ σε κανέναν την οποιαδήποτε κριτική, άλλο αν τα όρια της κριτικής, το περιεχόμενο της κριτικής είναι ορθά ή ασκούνται ορθώς και εις ό,τι αφορά τη Δικαιοσύνη. </w:t>
      </w:r>
    </w:p>
    <w:p>
      <w:pPr>
        <w:pStyle w:val="Style15"/>
        <w:rPr>
          <w:rFonts w:ascii="Courier New" w:hAnsi="Courier New" w:cs="Courier New"/>
        </w:rPr>
      </w:pPr>
      <w:r>
        <w:rPr>
          <w:rFonts w:cs="Courier New" w:ascii="Courier New" w:hAnsi="Courier New"/>
        </w:rPr>
        <w:t xml:space="preserve">Στο συγκεκριμένο, όμως, θέμα -και θα επιθυμούσα ακριβώς να περιοριστώ μόνο στον έλεγχο του συγκεκριμένου θέματος γιατί αυτό αποτελεί το αντικείμενο της επερωτήσεως- δε θέλω να κάνω γενικεύσεις, δε θέλω να αναφερθώ σε ορισμένους υπαινιγμούς περί μεταβολής του κλίματος, περί νέας νοοτροπίας, περί κινδύνων της Δικαιοσύνης κλπ. </w:t>
      </w:r>
    </w:p>
    <w:p>
      <w:pPr>
        <w:pStyle w:val="Style15"/>
        <w:rPr>
          <w:rFonts w:ascii="Courier New" w:hAnsi="Courier New" w:cs="Courier New"/>
        </w:rPr>
      </w:pPr>
      <w:r>
        <w:rPr>
          <w:rFonts w:cs="Courier New" w:ascii="Courier New" w:hAnsi="Courier New"/>
        </w:rPr>
        <w:t xml:space="preserve">Θέλω να διαβεβαιώσω τη Βουλή ότι όταν ανέλαβα αυτό το έργο τόνισα κατηγορηματικά ότι θα προστατεύσω, όσο μπορώ, την ελευθερία και την ανεξαρτησία της Δικαιοσύνης, την προσωπική και λειτουργική ανεξαρτησία κατά το Σύνταγμα των δικαστών και θέμα προσωπικό μου είναι να ελαχιστοποιήσω την παρουσία του Υπουργού της Δικαιοσύνης στο χώρο της Δικαιοσύνης. </w:t>
      </w:r>
    </w:p>
    <w:p>
      <w:pPr>
        <w:pStyle w:val="Style15"/>
        <w:rPr>
          <w:rFonts w:ascii="Courier New" w:hAnsi="Courier New" w:cs="Courier New"/>
        </w:rPr>
      </w:pPr>
      <w:r>
        <w:rPr>
          <w:rFonts w:cs="Courier New" w:ascii="Courier New" w:hAnsi="Courier New"/>
        </w:rPr>
        <w:t>Στο συγκεκριμένο, όμως, θέμα για το οποίο έγινε συζήτηση θα ήθελα να σας θυμίσω πως υπάρχουν τρία συγκεκριμένα σημεία!</w:t>
      </w:r>
    </w:p>
    <w:p>
      <w:pPr>
        <w:pStyle w:val="Style15"/>
        <w:rPr>
          <w:rFonts w:ascii="Courier New" w:hAnsi="Courier New" w:cs="Courier New"/>
        </w:rPr>
      </w:pPr>
      <w:r>
        <w:rPr>
          <w:rFonts w:cs="Courier New" w:ascii="Courier New" w:hAnsi="Courier New"/>
        </w:rPr>
        <w:t>Το πρώτο σημείο είναι η διάρκεια της ανακρίσεως. Ενόσω δηλαδή υπάρχει και συνεχίζεται η ανάκριση, έχουμε το δικαίωμα της κριτικής;</w:t>
      </w:r>
    </w:p>
    <w:p>
      <w:pPr>
        <w:pStyle w:val="Style15"/>
        <w:rPr>
          <w:rFonts w:ascii="Courier New" w:hAnsi="Courier New" w:cs="Courier New"/>
        </w:rPr>
      </w:pPr>
      <w:r>
        <w:rPr>
          <w:rFonts w:cs="Courier New" w:ascii="Courier New" w:hAnsi="Courier New"/>
        </w:rPr>
        <w:t>Δεύτερον, αν το έχουμε το δικαίωμα της κριτικής, μπορούμε να διατυπώνουμε τόσο βαριές κρ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ρίτον, αν το έχουμε για οποιονδήποτε, ο Υπουργός της Δικαιοσύνης έχει το δικαίωμα να κάνει κριτική των πράξεων των δικαστών, πέραν εκείνων των αρμοδιοτήτων που θα αναγνωρίζει το Σύνταγμα ή ο νόμος;</w:t>
      </w:r>
    </w:p>
    <w:p>
      <w:pPr>
        <w:pStyle w:val="Style15"/>
        <w:rPr>
          <w:rFonts w:ascii="Courier New" w:hAnsi="Courier New" w:cs="Courier New"/>
        </w:rPr>
      </w:pPr>
      <w:r>
        <w:rPr>
          <w:rFonts w:cs="Courier New" w:ascii="Courier New" w:hAnsi="Courier New"/>
        </w:rPr>
        <w:t>Θα ήθελα, λοιπόν, αναφερόμενος σ` αυτό το συγκεκριμένο θέμα να τονίσω τούτο:</w:t>
      </w:r>
    </w:p>
    <w:p>
      <w:pPr>
        <w:pStyle w:val="Style15"/>
        <w:rPr>
          <w:rFonts w:ascii="Courier New" w:hAnsi="Courier New" w:cs="Courier New"/>
        </w:rPr>
      </w:pPr>
      <w:r>
        <w:rPr>
          <w:rFonts w:cs="Courier New" w:ascii="Courier New" w:hAnsi="Courier New"/>
        </w:rPr>
        <w:t xml:space="preserve">Κατά τη διάρκεια της ανακρίσεως είναι σαφής η απαγόρευση της κριτικής των πράξεων του ανακριτή. Το ορίζει αυτό το άρθρο 241 της Ποινικής Δικονομίας και βεβαίως κάθε συζήτηση, πάνω στο θέμα αυτό ή απλή κριτική των πράξεων του δικαστή είτε είναι υπερβολικές είτε δεν είναι υπερβολικές, είναι ενδεχόμενο να θεωρηθεί από οποιονδήποτε ότι αποτελεί, άμεσα ή έμμεσα, παρέμβαση στον τρόπο που θα ασκήσει ο ανεξάρτητος δικαστής-ανακριτής το δικαίωμά του. </w:t>
      </w:r>
    </w:p>
    <w:p>
      <w:pPr>
        <w:pStyle w:val="Style15"/>
        <w:rPr>
          <w:rFonts w:ascii="Courier New" w:hAnsi="Courier New" w:cs="Courier New"/>
        </w:rPr>
      </w:pPr>
      <w:r>
        <w:rPr>
          <w:rFonts w:cs="Courier New" w:ascii="Courier New" w:hAnsi="Courier New"/>
        </w:rPr>
        <w:t xml:space="preserve">Πέραν του άρθρου 241, υπάρχει βέβαια και το άρθρο 19 παρ. 3 του προσφάτως ψηφισθέντος οργανισμού των δικαστικών λειτουργών, στο οποίο ορίζεται ότι: «Οποιαδήποτε οδηγία, σύσταση ή υπόδειξη σε δικαστικό λειτουργό για ουσιαστικό ή δικονομικό θέμα σε συγκεκριμένη υπόθεση ή κατηγορία υποθέσεων είναι ανεπίτρεπτη και συνιστά πειθαρχικό παράπτωμα». </w:t>
      </w:r>
    </w:p>
    <w:p>
      <w:pPr>
        <w:pStyle w:val="Style15"/>
        <w:rPr>
          <w:rFonts w:ascii="Courier New" w:hAnsi="Courier New" w:cs="Courier New"/>
        </w:rPr>
      </w:pPr>
      <w:r>
        <w:rPr>
          <w:rFonts w:cs="Courier New" w:ascii="Courier New" w:hAnsi="Courier New"/>
        </w:rPr>
        <w:t xml:space="preserve">Εγώ μάλιστα θα ήθελα, αν μου επιτρέπατε, να σας διαβάσω μία απόφαση του Συμβουλίου της Επικρατείας, η οποία αναφέρεται ακριβώς σε ανακριτικό έργο.  Και λέει: «Επιτιμήσεις και παρατηρήσεις προς ανακριτή και εισαγγελέα και ιδίως αι περί λογοδοσίας απειλαί συνιστούν πειθαρχικό παράπτωμα, διότι εξέρχονται των ορίων της εποπτείας και γενικότερον και εν σχέσει προς διεξαγόμενη ανάκριση ειδικότερον και αντίκειται στην υπό του νόμου αναγνωρισμένη ελευθερία γνώμης και την υπό του Συντάγματος κατοχυρωμένη ανεξαρτησία. Διότι ήσαν ικανά να επηρεάσουν κατά τρόπον ανεπίτρεπτον τους υπευθύνως διαχειριζόμενους την ανάκριση δικαστικούς λειτουργούς, υπό την έννοια να αναγκασθούν εν τέλει ούτοι να ακολουθήσουν όχι την κατά την ιδίαν αυτών συνείδησιν επιβαλλομένην κατεύθυνσιν εις τον χειρισμόν της υποθέσεως, αλλά εις την υπό του ιδίου του αιτούντος υποστηριχθείσαν». </w:t>
      </w:r>
    </w:p>
    <w:p>
      <w:pPr>
        <w:pStyle w:val="Style15"/>
        <w:rPr>
          <w:rFonts w:ascii="Courier New" w:hAnsi="Courier New" w:cs="Courier New"/>
        </w:rPr>
      </w:pPr>
      <w:r>
        <w:rPr>
          <w:rFonts w:cs="Courier New" w:ascii="Courier New" w:hAnsi="Courier New"/>
        </w:rPr>
        <w:t xml:space="preserve">Φυσικά το σημείο αυτό της παρατηρήσεως του Συμβουλίου της Επικρατείας έχει μία γενικότερη αξία, άσχετα από το πώς και γιατί εξεδόθη αυτή η απόφαση. </w:t>
      </w:r>
    </w:p>
    <w:p>
      <w:pPr>
        <w:pStyle w:val="Style15"/>
        <w:rPr>
          <w:rFonts w:ascii="Courier New" w:hAnsi="Courier New" w:cs="Courier New"/>
        </w:rPr>
      </w:pPr>
      <w:r>
        <w:rPr>
          <w:rFonts w:cs="Courier New" w:ascii="Courier New" w:hAnsi="Courier New"/>
        </w:rPr>
        <w:t xml:space="preserve">ΕΥΑΓΓΕΛΟΣ ΓΙΑΝΝΟΠΟΥΛΟΣ:Υπόθεση Κόλλι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Υπόθεση Κόλλια και είναι από το βιβλίο σας, κύριε Γιαννόπουλε, που το ήντλησα και το διαβάζω και χαίρω που το θυμηθήκατε. </w:t>
      </w:r>
    </w:p>
    <w:p>
      <w:pPr>
        <w:pStyle w:val="Style15"/>
        <w:rPr>
          <w:rFonts w:ascii="Courier New" w:hAnsi="Courier New" w:cs="Courier New"/>
        </w:rPr>
      </w:pPr>
      <w:r>
        <w:rPr>
          <w:rFonts w:cs="Courier New" w:ascii="Courier New" w:hAnsi="Courier New"/>
        </w:rPr>
        <w:t xml:space="preserve">Αυτό, λοιπόν, έχει την έννοια ότι ούτε ο οιοσδήποτε προϊστάμενος μπορεί να επέμβει στην ανάκριση και σεις το υιοθετείτε και το τονίζετε. </w:t>
      </w:r>
    </w:p>
    <w:p>
      <w:pPr>
        <w:pStyle w:val="Style15"/>
        <w:rPr>
          <w:rFonts w:ascii="Courier New" w:hAnsi="Courier New" w:cs="Courier New"/>
        </w:rPr>
      </w:pPr>
      <w:r>
        <w:rPr>
          <w:rFonts w:cs="Courier New" w:ascii="Courier New" w:hAnsi="Courier New"/>
        </w:rPr>
        <w:t xml:space="preserve">Πρέπει ακόμη να τονίσω ότι και τώρα που συζητούμε η ανάκριση δεν τελείωσε. Ηρεύνησα δια του εισαγγελέως του Αρείου Πάγου και πληροφορήθηκα, καθώς ανακοίνωσα προηγουμένως στη Βουλή, ότι η ανάκριση, επειδή υπάρχουν και μάρτυρες υπερασπίσεως, συνεχίζεται και θα περατωθεί την 15ην Ιουνίου. </w:t>
      </w:r>
    </w:p>
    <w:p>
      <w:pPr>
        <w:pStyle w:val="Style15"/>
        <w:rPr>
          <w:rFonts w:ascii="Courier New" w:hAnsi="Courier New" w:cs="Courier New"/>
        </w:rPr>
      </w:pPr>
      <w:r>
        <w:rPr>
          <w:rFonts w:cs="Courier New" w:ascii="Courier New" w:hAnsi="Courier New"/>
        </w:rPr>
        <w:t xml:space="preserve">Και είναι αυτονόητο ότι η περάτωση της ανακρίσεως δεν πραγματοποιείται στη συγκεκριμένη περίπτωση μόνο με την απολογία του κατηγορουμένου ή την αποστολή στον εισαγγελέα . Αλλά επειδή πρόκειται περί κακουργήματος, όπως καλύτερα από μένα γνωρίζετε, θα πρέπει να αποφανθεί το Συμβούλιο Εφετών, η πράξη του οποίου θα θεωρήσει ότι τερματίστηκε η ανάκριση . </w:t>
      </w:r>
    </w:p>
    <w:p>
      <w:pPr>
        <w:pStyle w:val="Style15"/>
        <w:rPr>
          <w:rFonts w:ascii="Courier New" w:hAnsi="Courier New" w:cs="Courier New"/>
        </w:rPr>
      </w:pPr>
      <w:r>
        <w:rPr>
          <w:rFonts w:cs="Courier New" w:ascii="Courier New" w:hAnsi="Courier New"/>
        </w:rPr>
        <w:t xml:space="preserve">Από την άποψη λοιπόν αυτή, είναι αυτονόητο ότι εγώ ως Υπουργός της Δικαιοσύνης δεν εδικαιούμην να παρέμβω σ` όλη αυτήν τη διαδικασία, άσχετα από το αν τη θεωρώ ορθή ή δεν τη θεωρώ ορθή την πράξη του ανακριτή και του εισαγγελέα. Έκανα όμως κάτι το οποίο θέλω να το τονίσω άλλη μία φορά στην Αίθουσα αυτή και το οποίο θα αποδειχθεί στο τέλος ότι ήταν η μόνη δυνατή και ορθή ενέργεια στην οποία μπορούσα να προβώ. </w:t>
      </w:r>
    </w:p>
    <w:p>
      <w:pPr>
        <w:pStyle w:val="Style15"/>
        <w:rPr>
          <w:rFonts w:ascii="Courier New" w:hAnsi="Courier New" w:cs="Courier New"/>
        </w:rPr>
      </w:pPr>
      <w:r>
        <w:rPr>
          <w:rFonts w:cs="Courier New" w:ascii="Courier New" w:hAnsi="Courier New"/>
        </w:rPr>
        <w:t xml:space="preserve">Την ίδια μέρα που πληροφορήθηκα το γεγονός απευθύνθηκα στον εισαγγελέα του Αρείου Πάγου και ζήτησα να πληροφορήσει τον Υπουργό της Δικαιοσύνης περί τίνος πρόκειται και αν παρίσταται ανάγκη να επέμβει. Μου απάντησε, ότι ενόσω διαρκεί η ανάκριση -είναι ο εποπτεύων βέβαια την ανάκριση- αν δεν μπορεί να επέμβει και θα επέμβει όταν περατωθεί η ανάκριση για τη διαπίστωση πειθαρχικού αδικήματος. </w:t>
      </w:r>
    </w:p>
    <w:p>
      <w:pPr>
        <w:pStyle w:val="Style15"/>
        <w:rPr>
          <w:rFonts w:ascii="Courier New" w:hAnsi="Courier New" w:cs="Courier New"/>
        </w:rPr>
      </w:pPr>
      <w:r>
        <w:rPr>
          <w:rFonts w:cs="Courier New" w:ascii="Courier New" w:hAnsi="Courier New"/>
        </w:rPr>
        <w:t xml:space="preserve">Το τονίζω αυτό διότι υπήρξαν τέως συνάδελφοι οι οποίοι μου σύστησαν να απευθυνθώ στον Πρόεδρο του Αρείου Πάγου. Δικαίωμα να απευθυνθώ δεν είχα. Επικαλούμαι τη μαρτυρία του κ. Γιαννόπουλου, να απαντήσει αν πράγματι μπορούσα να ζητήσω από τον Πρόεδρο του Αρείου Πάγου να επέμβει στο ρόλο του ανακριτή. </w:t>
      </w:r>
    </w:p>
    <w:p>
      <w:pPr>
        <w:pStyle w:val="Style15"/>
        <w:rPr>
          <w:rFonts w:ascii="Courier New" w:hAnsi="Courier New" w:cs="Courier New"/>
        </w:rPr>
      </w:pPr>
      <w:r>
        <w:rPr>
          <w:rFonts w:cs="Courier New" w:ascii="Courier New" w:hAnsi="Courier New"/>
        </w:rPr>
        <w:t>Ποιο θα ήταν το περιεχόμενο μιας έρευνας και ποιο είναι ; Πειθαρχικό παράπτωμα του δικαστή, πειθαρχικό παράπτωμα του εισαγγελέα. Ποια είναι τα προβλήματα που τίθενται για τον έλεγχο ενός τέτοιου πειθαρχικού παραπτώματος; Πρώτον, υπήρξε παράνομη ενέργεια του ανακριτή ή του εισαγγελέα in abstracto; Μήπως υπήρξε παράνομη ενέργεια in concreto;</w:t>
      </w:r>
    </w:p>
    <w:p>
      <w:pPr>
        <w:pStyle w:val="Style15"/>
        <w:rPr>
          <w:rFonts w:ascii="Courier New" w:hAnsi="Courier New" w:cs="Courier New"/>
        </w:rPr>
      </w:pPr>
      <w:r>
        <w:rPr>
          <w:rFonts w:cs="Courier New" w:ascii="Courier New" w:hAnsi="Courier New"/>
        </w:rPr>
        <w:t xml:space="preserve">Στην πρώτη περίπτωση, ήδη ομολογήθηκε από της έδρας και δε χρειάζεται να μιλήσω περισσότερο, ότι το δικαίωμα γι` αυτό το οποίο έπραξε ο ανακριτής και ο εισαγγελέας, είναι δικαίωμα θεσπισμένο και ουσιαστικά η ενέργειά του θεωρήθηκε από τους πάντες νομότυπη.  Και όχι μόνο αυτό. Ετέθη το θέμα, αν συνέβη καμία άλλη φορά.  Εζήτησα από τον εισαγγελέα του Αρείου Πάγου να ερευνήσει και αυτό, αν συνέβη ή όχι κάποια φορά.  Εγώ έχω εις χείρας μου, από τη νομολογία, περιπτώσεις τέτοιες, αλλά δεν μπορώ να μιλήσω γι` αυτό. Αναμένω την έκθεση του εισαγγελέως. Δεν αμφισβητήθηκε πάντως, έστω και αν πρόκειται για ακραία άσκηση δικαιώματος, ότι η ενέργεια διαρκούσης της ανακρίσεως υπήρξε νομότυπη. </w:t>
      </w:r>
    </w:p>
    <w:p>
      <w:pPr>
        <w:pStyle w:val="Style15"/>
        <w:rPr>
          <w:rFonts w:ascii="Courier New" w:hAnsi="Courier New" w:cs="Courier New"/>
        </w:rPr>
      </w:pPr>
      <w:r>
        <w:rPr>
          <w:rFonts w:cs="Courier New" w:ascii="Courier New" w:hAnsi="Courier New"/>
        </w:rPr>
        <w:t>ΦΟΙΒΟΣ ΙΩΑΝΝΙΔΗΣ: Αμφισβητείται, κύριε Υπουργέ;</w:t>
      </w:r>
    </w:p>
    <w:p>
      <w:pPr>
        <w:pStyle w:val="Style15"/>
        <w:rPr>
          <w:rFonts w:ascii="Courier New" w:hAnsi="Courier New" w:cs="Courier New"/>
        </w:rPr>
      </w:pPr>
      <w:r>
        <w:rPr>
          <w:rFonts w:cs="Courier New" w:ascii="Courier New" w:hAnsi="Courier New"/>
        </w:rPr>
        <w:t xml:space="preserve">ΧΡΗΣΤΟΣ ΡΟΚΟΦΥΛΛΟΣ: Αμφισβητείται ζωηρότατα.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Εγώ δε γνωρίζω να αμφισβητείται και δεν άκουσα από κανένα τέτοια αμφισβήτηση ή θεμελίωση μιας τέτοιας αμφισβητήσεως. Ακόμα καλύτερα, αν τυχόν αμφισβητείται, να δούμε πώς και αυτό μπορούμε να το αντιμετωπίσουμε, καθώς θα σας πω σε λίγο.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t xml:space="preserve">Όσον αφορά την in concreto πράξη, δηλαδή είναι παράνομη η πράξη in concreto, πώς θα ήταν παράνομη in concreto; Θα ήταν παράνομη αν ο δικαστής στην άσκηση της διακριτικής του ευχέρειας εκτιμήσεως των πραγματικών περιστατικών υπερέβαινε τα ακραία όρια για την άσκηση αυτής της εξουσίας. Όμως, αυτό στην ουσία σημαίνει μία βαθύτερη έρευνα, που αφορά έρευνα των πραγματικών περιστατικών, έρευνα της προσωπικότητας των κατηγορουμένων, έρευνα ακόμα και της προσωπικότητας του δικαστή, του τρόπου με τον οποίο αντιδρά μία συγκεκριμένη προσωπικότητα, γιατί και ο δικαστής είναι άνθρωπος. </w:t>
      </w:r>
    </w:p>
    <w:p>
      <w:pPr>
        <w:pStyle w:val="Style15"/>
        <w:rPr>
          <w:rFonts w:ascii="Courier New" w:hAnsi="Courier New" w:cs="Courier New"/>
        </w:rPr>
      </w:pPr>
      <w:r>
        <w:rPr>
          <w:rFonts w:cs="Courier New" w:ascii="Courier New" w:hAnsi="Courier New"/>
        </w:rPr>
        <w:t xml:space="preserve">Σχετικά, λοιπόν, με αυτό επανέλαβα και επαναλαμβάνω τη δήλωσή μου, ότι ο εισαγγελεύς θα μας πληροφορήσει περί της υπάρξεως και μη πειθαρχικού παραπτώματος και εκείθεν θα υπάρξει ελευθέρα η δυνατότητα κριτικής αυτών των πράξεων. </w:t>
      </w:r>
    </w:p>
    <w:p>
      <w:pPr>
        <w:pStyle w:val="Style15"/>
        <w:rPr>
          <w:rFonts w:ascii="Courier New" w:hAnsi="Courier New" w:cs="Courier New"/>
        </w:rPr>
      </w:pPr>
      <w:r>
        <w:rPr>
          <w:rFonts w:cs="Courier New" w:ascii="Courier New" w:hAnsi="Courier New"/>
        </w:rPr>
        <w:t xml:space="preserve">Και γι` αυτό ακριβώς το λόγο θα ήθελα να πω ότι όσο και αν κάποιοι από δικαιολογημένη ή μη αγανάκτηση και από σκοπιμότητα διατύπωσαν εκφράσεις, όπως «αποτρόπαιο συμβάν», «αχαλίνωτη ενέργεια» ή διάφορα τέτοια, νομίζω ότι τουλάχιστον υπήρξαν υπερβολικές. </w:t>
      </w:r>
    </w:p>
    <w:p>
      <w:pPr>
        <w:pStyle w:val="Style15"/>
        <w:rPr>
          <w:rFonts w:ascii="Courier New" w:hAnsi="Courier New" w:cs="Courier New"/>
        </w:rPr>
      </w:pPr>
      <w:r>
        <w:rPr>
          <w:rFonts w:cs="Courier New" w:ascii="Courier New" w:hAnsi="Courier New"/>
        </w:rPr>
        <w:t xml:space="preserve">Και στο σημείο αυτό θα ήθελα να αναφερθώ σε ένα άλλο θέμα, στο οποίο κυρίως συγκεντρώθηκε -δε θέλω να πω τη λέξη επικεντρώθηκε- το ενδιαφέρον της όλης κριτικής και η αιτιολόγηση της πράξεως. </w:t>
      </w:r>
    </w:p>
    <w:p>
      <w:pPr>
        <w:pStyle w:val="Style15"/>
        <w:rPr>
          <w:rFonts w:ascii="Courier New" w:hAnsi="Courier New" w:cs="Courier New"/>
        </w:rPr>
      </w:pPr>
      <w:r>
        <w:rPr>
          <w:rFonts w:cs="Courier New" w:ascii="Courier New" w:hAnsi="Courier New"/>
        </w:rPr>
        <w:t xml:space="preserve">Είμαι κατ` αρχήν θεωρητικώς σύμφωνος μαζί σας ότι πράγματι για θέματα που αφορούν την ανθρώπινη ελευθερία, η αιτιολόγηση πρέπει να είναι εμπεριστατωμένη, πρέπει να είναι ειδική και να μην εξαντλείται σε γενικότητες. </w:t>
      </w:r>
    </w:p>
    <w:p>
      <w:pPr>
        <w:pStyle w:val="Style15"/>
        <w:rPr>
          <w:rFonts w:ascii="Courier New" w:hAnsi="Courier New" w:cs="Courier New"/>
        </w:rPr>
      </w:pPr>
      <w:r>
        <w:rPr>
          <w:rFonts w:cs="Courier New" w:ascii="Courier New" w:hAnsi="Courier New"/>
        </w:rPr>
        <w:t xml:space="preserve">Υπάρχουν όμως δύο θέματα, για τα οποία υπήρξε σύγχυση σ` αυτήν την κριτική. Το ένταλμα συλλήψεως και η απόφαση για την προσωρινή κράτηση. </w:t>
      </w:r>
    </w:p>
    <w:p>
      <w:pPr>
        <w:pStyle w:val="Style15"/>
        <w:rPr>
          <w:rFonts w:ascii="Courier New" w:hAnsi="Courier New" w:cs="Courier New"/>
        </w:rPr>
      </w:pPr>
      <w:r>
        <w:rPr>
          <w:rFonts w:cs="Courier New" w:ascii="Courier New" w:hAnsi="Courier New"/>
        </w:rPr>
        <w:t xml:space="preserve">Για το ένταλμα συλλήψεως, το άρθρο 6 του Συντάγματος και ειδικές διατάξεις της Ποινικής Δικονομίας, ομιλούν απλώς «αιτιολογημένα». </w:t>
      </w:r>
    </w:p>
    <w:p>
      <w:pPr>
        <w:pStyle w:val="Style15"/>
        <w:rPr>
          <w:rFonts w:ascii="Courier New" w:hAnsi="Courier New" w:cs="Courier New"/>
        </w:rPr>
      </w:pPr>
      <w:r>
        <w:rPr>
          <w:rFonts w:cs="Courier New" w:ascii="Courier New" w:hAnsi="Courier New"/>
        </w:rPr>
        <w:t xml:space="preserve">Για την απόφαση την οποιαδήποτε απόφαση ή το βούλευμα, ρητή είναι η διάταξη και του Συντάγματος και του άρθρου 139 ότι «πρέπει να είναι ειδικώς και εμπεριστατωμένως αιτιολογημένα». </w:t>
      </w:r>
    </w:p>
    <w:p>
      <w:pPr>
        <w:pStyle w:val="Style15"/>
        <w:rPr>
          <w:rFonts w:ascii="Courier New" w:hAnsi="Courier New" w:cs="Courier New"/>
        </w:rPr>
      </w:pPr>
      <w:r>
        <w:rPr>
          <w:rFonts w:cs="Courier New" w:ascii="Courier New" w:hAnsi="Courier New"/>
        </w:rPr>
        <w:t xml:space="preserve">Αυτό είναι το άρθρο 93. Και η πράξη του ανακριτή σε ό,τι αφορά το ένταλμα συλλήψεως, στηρίχθηκε στις διατάξεις περί εντάλματος και στο άρθρο 6 του Συντάγματος. Το άρθρο 93 που το επικαλείσθε, δεν έχει καμία εφαρμογή. Άλλο από πλευράς ουσίας. Ομιλώ από πλευράς τυπικής διατυπώσεως του νόμου. </w:t>
      </w:r>
    </w:p>
    <w:p>
      <w:pPr>
        <w:pStyle w:val="Style15"/>
        <w:rPr>
          <w:rFonts w:ascii="Courier New" w:hAnsi="Courier New" w:cs="Courier New"/>
        </w:rPr>
      </w:pPr>
      <w:r>
        <w:rPr>
          <w:rFonts w:cs="Courier New" w:ascii="Courier New" w:hAnsi="Courier New"/>
        </w:rPr>
        <w:t xml:space="preserve">Και βέβαια κατά την επικρατήσασα πρακτική, ιδίως τα τελευταία χρόνια, οι ανακριτές και γενικότερα τα δικαστήρια, προκειμένου περί εντάλματος συλλήψεως, δεν κάνουν τίποτα άλλο παρά να μνημονεύουν τις διατάξεις, οι οποίες τιμωρούν τη συγκεκριμένη πράξη και να επικαλούνται τις διατάξεις που δικαιολογούν τη σύλληψη, χωρίς να αναλίσκονται σε συγκεκριμένη περιγραφή αυτής της αιτιολογίας. Αυτό είναι μία πράξη, η οποία κατά τα τελευταία χρόνια συνεχίζεται. Και συμβαίνει το ίδιο και με το εξωτερικό. Συμβαίνει και με τις ευρωπαικές χώρες, προκειμένου περί εντάλματος συλλήψεως να ισχύει το αυτό, δηλαδή προκειμένου περί εντάλματος συλλήψεως απλώς να απαιτείται αιτιολόγηση και όχι ειδική και εμπεριστατωμένη αιτιολόγηση. </w:t>
      </w:r>
    </w:p>
    <w:p>
      <w:pPr>
        <w:pStyle w:val="Style15"/>
        <w:rPr>
          <w:rFonts w:ascii="Courier New" w:hAnsi="Courier New" w:cs="Courier New"/>
        </w:rPr>
      </w:pPr>
      <w:r>
        <w:rPr>
          <w:rFonts w:cs="Courier New" w:ascii="Courier New" w:hAnsi="Courier New"/>
        </w:rPr>
        <w:t>Θα ήθελα, επειδή πολλά ελέχθησαν και για το συγκεκριμένο ανακριτή και για τις προθέσεις της Κυβερνήσεως, ένα μόνο πράγμ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ω, χωρίς να κάνω κανένα υπαινιγμό και χωρίς να αναφέρομαι σε κάποια συγκεκριμένη κατηγορία. </w:t>
      </w:r>
    </w:p>
    <w:p>
      <w:pPr>
        <w:pStyle w:val="Style15"/>
        <w:rPr>
          <w:rFonts w:ascii="Courier New" w:hAnsi="Courier New" w:cs="Courier New"/>
        </w:rPr>
      </w:pPr>
      <w:r>
        <w:rPr>
          <w:rFonts w:cs="Courier New" w:ascii="Courier New" w:hAnsi="Courier New"/>
        </w:rPr>
        <w:t xml:space="preserve">Ο ανακριτής, ο οποίος αποκλήθηκε στην Αίθουσα αυτή δικαστήριο, διορίσθηκε, αν έχω καλά στοιχεία στις 24. 8. 88 με το π. δ. 167/7. 9. 88 τ. Γ` και μετά από πρόταση του τότε προϊσταμένου του Πρωτοδικείου Αθηνών, που έχει τον αριθμό 6748/30. 6. 88 και εκτελεί καθήκοντα από τις 16. 9. 88. </w:t>
      </w:r>
    </w:p>
    <w:p>
      <w:pPr>
        <w:pStyle w:val="Style15"/>
        <w:rPr>
          <w:rFonts w:ascii="Courier New" w:hAnsi="Courier New" w:cs="Courier New"/>
        </w:rPr>
      </w:pPr>
      <w:r>
        <w:rPr>
          <w:rFonts w:cs="Courier New" w:ascii="Courier New" w:hAnsi="Courier New"/>
        </w:rPr>
        <w:t xml:space="preserve">Θα ήθελα, κύριοι συνάδελφοι, γιατί αυτό είναι επιτέλους η ουσία όλης αυτής της συζητήσεως, για την οποία αναγνωρίζω το ενδιαφέρον όλων, τι θα ήταν δυνατόν, έστω μετά το πέρας της ανακρίσεως αυτής να γίνει, για να αντιμετωπίσουμε ενδεχομένως διάπραξη ή επανάληψη, για να μην πω τη λέξη διάπραξη παρομοίων περιστατικών. </w:t>
      </w:r>
    </w:p>
    <w:p>
      <w:pPr>
        <w:pStyle w:val="Style15"/>
        <w:rPr>
          <w:rFonts w:ascii="Courier New" w:hAnsi="Courier New" w:cs="Courier New"/>
        </w:rPr>
      </w:pPr>
      <w:r>
        <w:rPr>
          <w:rFonts w:cs="Courier New" w:ascii="Courier New" w:hAnsi="Courier New"/>
        </w:rPr>
        <w:t xml:space="preserve">Το πρώτο, που εγώ νομίζω ότι είναι αναγκαίο και του οποίου ήδη έχω επιληφθεί και -εντός των ημερών, μάλιστα, αναθέτω στην ειδική Νομοπαρασκευαστική Επιτροπή τη διατύπωση των τροπολογιών, που αφορούν την αιτιολόγηση και επιμένω και στην αιτιολόγηση του εντάλματος, παρά το ότι θεωρείται για λόγους ταχύτητος, για λόγους προλήψεως για λόγους αναγκών, να μην υπάρχει εμπεριστατωμένη ανάλυση- εγώ επιμένω και θα το φέρω στην κρίση σας, όταν θα τεθεί το θέμα να υπάρξει και εδώ αιτιολογημένη διατύπωση της γνώμης του δικαστή και του εισαγγελέα. </w:t>
      </w:r>
    </w:p>
    <w:p>
      <w:pPr>
        <w:pStyle w:val="Style15"/>
        <w:rPr>
          <w:rFonts w:ascii="Courier New" w:hAnsi="Courier New" w:cs="Courier New"/>
        </w:rPr>
      </w:pPr>
      <w:r>
        <w:rPr>
          <w:rFonts w:cs="Courier New" w:ascii="Courier New" w:hAnsi="Courier New"/>
        </w:rPr>
        <w:t xml:space="preserve">Αλλά, πολύ περισσότερο, αυτή η ειδική και εμπεριστατωμένη αιτιολόγηση να μη καταντά γράμμα περιλαμβανόμενο στις αποφάσεις ή στα βουλεύματα, αλλά ο δικαστής να είναι υποχρεωμένος, προκειμένου να οδηγήσει τον κατηγορούμενο στο δικαστήριο, να αιτιολογεί με πάσα λεπτομέρεια και ακόμα, ενδεχομένως με τις προσωπικές του αντιδ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το πρώτο μέτρο, το οποίο προτείνω. Έχω δε δηλώσει ότι η επιθυμία μου είναι, κάθε τι το οποίο αφορά τη Δικαιοσύνη, κάθε μέτρο, κάθε μεταβολή είτε διοικητικό είτε νομοθετικό, να τυγχάνει της ευρύτερης δυνατής συναινέσεως. Γιατί μόνο, αν πιστέψουμε στο ότι αποδεχόμαστε τις αρχές της δικαιοσύνης, τότε και τους θεσμούς θα σεβαστούμε περισσότερο και η Δικαιοσύνη θα λειτουργήσει αποτελεσματικότερα. </w:t>
      </w:r>
    </w:p>
    <w:p>
      <w:pPr>
        <w:pStyle w:val="Style15"/>
        <w:rPr>
          <w:rFonts w:ascii="Courier New" w:hAnsi="Courier New" w:cs="Courier New"/>
        </w:rPr>
      </w:pPr>
      <w:r>
        <w:rPr>
          <w:rFonts w:cs="Courier New" w:ascii="Courier New" w:hAnsi="Courier New"/>
        </w:rPr>
        <w:t xml:space="preserve">Υπάρχει ακόμη και ένα δεύτερο θέμα, το οποίο, παράλληλα με αυτό, αντιμετωπίζουμε. Είναι το θέμα της κριτικής, για την οποία μίλησα προηγουμένως. Πολλοί με επεσκέφθησαν για να μου πουν: «Μα πώς μπορεί να γίνεται κατ’ αυτόν τον τρόπο κριτική της Δικαιοσύνης; Δε νομίζετε ότι πρέπει να ληφθούν ορισμένα μέτρα;» Απάντησα: «Ενόσω ευρίσκομαι εδώ και ενόσω έχω την ιδιότητα και του δημοσιογράφου, σε καμιά περίπτωση, δε δέχομαι να ληφθεί κανένα μέτρο απαγορεύσεως κριτικής των δικαστικών αποφάσεων». Εκείνο το οποίο έχει σημασία και το οποίο αφορά τον καθένα μας είναι ο τρόπος κατά τον οποίο θα ασκηθεί. Αλλά βεβαίως σαν αρχή βασική πρέπει να θεωρηθεί το AUDIATUR ET ALTERA PARS. Να παρέχεται το δικαίωμα και στην απάντηση, πράγμα το οποίο θεωρείται αυτονόητη αρχή. </w:t>
      </w:r>
    </w:p>
    <w:p>
      <w:pPr>
        <w:pStyle w:val="Style15"/>
        <w:rPr>
          <w:rFonts w:ascii="Courier New" w:hAnsi="Courier New" w:cs="Courier New"/>
        </w:rPr>
      </w:pPr>
      <w:r>
        <w:rPr>
          <w:rFonts w:cs="Courier New" w:ascii="Courier New" w:hAnsi="Courier New"/>
        </w:rPr>
        <w:t xml:space="preserve">«Πώς όμως» -οι δικαστές αντιτείνουν- «θα μπορούμε να απαντάμε;» «Να μπορείτε να οργανώσετε την απάντησή σας κατά δικαστήρια, κατά προϊσταμένους, δεν το ξέρω». Ένα μόνο ξέρω ότι στη Γερμανία υπάρχει ένας ειδικός θεσμός ο οποίος λέγεται του SPRECHER DER JUSTIZ. Αυτό σημαίνει πως υπάρχει ένας, θα λέγαμε ομιλητής εκ μέρους της Δικαιοσύνης, ο οποίος μπορεί να δίνει τις απαντήσεις στις κριτικές που διατυπώνονται. </w:t>
      </w:r>
    </w:p>
    <w:p>
      <w:pPr>
        <w:pStyle w:val="Style15"/>
        <w:rPr>
          <w:rFonts w:ascii="Courier New" w:hAnsi="Courier New" w:cs="Courier New"/>
        </w:rPr>
      </w:pPr>
      <w:r>
        <w:rPr>
          <w:rFonts w:cs="Courier New" w:ascii="Courier New" w:hAnsi="Courier New"/>
        </w:rPr>
        <w:t xml:space="preserve">Θα ήθελα να τονίσω σ’ αυτό το σημείο και ορισμένες παρατηρήσεις που έγιναν, που τάχα προδικάζουν τον τρόπο με τον οποίο η Κυβέρνηση ή εγώ προσωπικώς πρόκειται να ασκήσουμε την εποπτεία στη Δικαιοσύνη. </w:t>
      </w:r>
    </w:p>
    <w:p>
      <w:pPr>
        <w:pStyle w:val="Style15"/>
        <w:rPr>
          <w:rFonts w:ascii="Courier New" w:hAnsi="Courier New" w:cs="Courier New"/>
        </w:rPr>
      </w:pPr>
      <w:r>
        <w:rPr>
          <w:rFonts w:cs="Courier New" w:ascii="Courier New" w:hAnsi="Courier New"/>
        </w:rPr>
        <w:t xml:space="preserve">Ανάμεσα λοιπόν σ’ αυτά, έγινε επίκληση, της απόπειρας διορισμού ενός εν ενεργεία εισαγγελέα εφετών ως γενικού Γραμματέα του Υπουργείου.  Περίμενα να εκτιμηθεί το γεγονός ότι δε ζήτησα τη συνεργασία κάποιου συγκεκριμένου δικηγόρου, που μπορεί να έχει όλα τα προσόντα, όλες τις ικανότητες, όλη την εντιμότητα για να βγάλει πέρα το έργο, αλλά θα μπορούσα εγώ να κατηγορηθώ ότι κάνω μια πράξη διαβλητή, ευνοίας υπέρ ορισμένου προσώπου. Και νόμισα πως βολεύει περισσότερο να είναι κάποιος δικαστής. Την ιδέα μου αυτήν την εξήγησα και στους αρμοδίους. Πάντως, εμμένοντας σ’ αυτήν την αρχή, έκανα το εξής το οποίο νομίζω θα σας είναι γνωστό και το ανακοίνωσα και στο δικηγορικό σύλλογο. </w:t>
      </w:r>
    </w:p>
    <w:p>
      <w:pPr>
        <w:pStyle w:val="Style15"/>
        <w:rPr>
          <w:rFonts w:ascii="Courier New" w:hAnsi="Courier New" w:cs="Courier New"/>
        </w:rPr>
      </w:pPr>
      <w:r>
        <w:rPr>
          <w:rFonts w:cs="Courier New" w:ascii="Courier New" w:hAnsi="Courier New"/>
        </w:rPr>
        <w:t xml:space="preserve">Θα εδικαιούμην, ως Υπουργός, να πάρω ορισμένους συνεργάτες και συμβούλους, επιλέγοντας αυτούς τους συνεργάτες κατά το δοκούν και μάλιστα όπως συνήθως συμβαίνει -δε θέλω να πω με κομματικά- με πολιτικά κριτήρια. </w:t>
      </w:r>
    </w:p>
    <w:p>
      <w:pPr>
        <w:pStyle w:val="Style15"/>
        <w:rPr>
          <w:rFonts w:ascii="Courier New" w:hAnsi="Courier New" w:cs="Courier New"/>
        </w:rPr>
      </w:pPr>
      <w:r>
        <w:rPr>
          <w:rFonts w:cs="Courier New" w:ascii="Courier New" w:hAnsi="Courier New"/>
        </w:rPr>
        <w:t xml:space="preserve">Εγώ όμως ζήτησα να μου ορίσουν αυτούς τους συνεργάτες τα αρμόδια όργανα, η Ένωση Δικαστών και Εισαγγελέων, η Ένωση Εισαγγελέων, ο Δικηγορικός Σύλλογος.  Ζήτησα και μου προσδιόρισαν αυτά τα πρόσωπα, τα οποία θα απαρτίσουν ένα είδος συμβουλευτικού ατύπου οργάνου, που θα με βοηθά σ’ αυτά τα θέματα, έτσι ώστε κάθε φορά να βρίσκομαι σε πλήρη ανταπόκριση προς το αίσθημα των ανθρώπων εκείνων που είναι φορείς της ασκήσεως της Δικαιοσύνης. Έγινε και ένας άλλος υπαινιγμός: «Κάνατε επιτροπή σκανδάλων και αυτό αποβλέπει στο να εμποδίσετε την άσκηση του έργου της δικαιοσύνης». </w:t>
      </w:r>
    </w:p>
    <w:p>
      <w:pPr>
        <w:pStyle w:val="Style15"/>
        <w:rPr>
          <w:rFonts w:ascii="Courier New" w:hAnsi="Courier New" w:cs="Courier New"/>
        </w:rPr>
      </w:pPr>
      <w:r>
        <w:rPr>
          <w:rFonts w:cs="Courier New" w:ascii="Courier New" w:hAnsi="Courier New"/>
        </w:rPr>
        <w:t xml:space="preserve">Πρώτον, δεν έκανα καμία επιτροπή. Μία πρόταση ήταν, την οποία ο Πρόεδρος της Κυβερνήσεως ανήγγειλε στην Αίθουσα αυτήν κατά τη διάρκεια της εξηγήσεως των προγραμματικών δηλώσεων. Ετόνισα ότι πρόκειται για πρόταση και η πρόταση για να εφαρμοστεί, θα συζητηθεί με όλους τους παράγοντες. </w:t>
      </w:r>
    </w:p>
    <w:p>
      <w:pPr>
        <w:pStyle w:val="Style15"/>
        <w:rPr>
          <w:rFonts w:ascii="Courier New" w:hAnsi="Courier New" w:cs="Courier New"/>
        </w:rPr>
      </w:pPr>
      <w:r>
        <w:rPr>
          <w:rFonts w:cs="Courier New" w:ascii="Courier New" w:hAnsi="Courier New"/>
        </w:rPr>
        <w:t xml:space="preserve">Αλλά, θα ήθελα με πολύ καλή πίστη να δούμε περί τίνος ακριβώς πρόκειται, γιατί καμιά φορά επικρίνουμε, πριν μάθουμε περί τίνος ακριβώς πρόκειται. Δεν πρόκειται, παρά για μια συνήθη διοικητική επιτροπή, στο πλαίσιο των διοικητικών δυνατοτήτων ελέγχου των πράξεων. Σήμερα γίνεται διοικητικός έλεγχος σε όλους τους τομείς, σε όλα τα Υπουργεία. Και γίνεται διοικητικός έλεγχος για καταγγελλόμενες πράξεις, οι οποίες βέβαια μπορεί να σέρνονται ως κατηγορίες, μπορεί να διατηρούνται επί μακρόν, ενώ αυτό το όργανο σκοπό έχει αυτές οι καταγγελίες να περαιώνονται, όσο το δυνατόν ταχύτερα. Διοικητική έρευνα έχει δικαίωμα να κάνει κάθε Υπουργός και να διατάξει τον οποιονδήποτε θέλει και να επιλέξει το πρόσωπο, που εκείνος θα διάλεγε. Εγώ ακριβώς έκανα το αντίθετο. Δεν μπορεί ο Υπουργός να επιλέγει οποιονδήποτε. Θα ορισθεί μία επιτροπή πάγια, επικεφαλής της οποίας -η σκέψη ήταν και είναι, χωρίς να έχει υλοποιηθεί τίποτα- να υπάρξει ανώτατος δικαστικός συνταξιούχος. Και επειδή το θέμα αμφισβητείται, σας θυμίζω ότι στις περισσότερες χώρες της Ευρώπης ισχύει, ακόμα και στις Σκανδιναβικές χώρες, ο περίφημος θεσμός του Όμουμτς Νταμ, ο οποίος κάτι παραπλήσιο επιτελεί. </w:t>
      </w:r>
    </w:p>
    <w:p>
      <w:pPr>
        <w:pStyle w:val="Style15"/>
        <w:rPr>
          <w:rFonts w:ascii="Courier New" w:hAnsi="Courier New" w:cs="Courier New"/>
        </w:rPr>
      </w:pPr>
      <w:r>
        <w:rPr>
          <w:rFonts w:cs="Courier New" w:ascii="Courier New" w:hAnsi="Courier New"/>
        </w:rPr>
        <w:t xml:space="preserve">Αλλά, η έκπληξή μου υπήρξε μεγαλύτερη, όταν μέσα στο ίδιο το Σύνταγμα διαπιστώνω ότι περιλαμβάνεται αυτό. Δεν ενθυμούμαι ακριβώς το άρθρο. Αναφέρεται στις περιπτώσεις της διώξεως Υπουργών, αν δεν κάνω λάθος και είναι η παρ. 5 ή 6, όπου λέγει ότι «μπορεί επιτροπή να κάνει έρευνα, να συγκεντρώνει στοιχεία και μετά το πέρας των ερευνών της, να απευθύνει αυτά στο δικαστήριο, αν χρειάζεται, για να διεξαχθεί έλεγχος ή όχι». </w:t>
      </w:r>
    </w:p>
    <w:p>
      <w:pPr>
        <w:pStyle w:val="Style15"/>
        <w:rPr>
          <w:rFonts w:ascii="Courier New" w:hAnsi="Courier New" w:cs="Courier New"/>
        </w:rPr>
      </w:pPr>
      <w:r>
        <w:rPr>
          <w:rFonts w:cs="Courier New" w:ascii="Courier New" w:hAnsi="Courier New"/>
        </w:rPr>
        <w:t xml:space="preserve">Εγώ, όμως, ετόνισα, ανεξάρτητα από όλα αυτά, ότι σε καμία περίπτωση αυτή η διοικητική έρευνα δεν μπορεί να υποκαταστήσει το ρόλο της δικαιοσύνης. Πρώτα-πρώτα, γιατί η δικαιοσύνη η ίδια δεν απεμπολεί το δικαίωμά της και θα έχει και ευθύνη, αν το απεμπολήσει. Και δεύτερον, διότι δεν υπάρχει καμία τέτοια πρόθεση από της πλευράς μας. Αντιθέτως! Τονίζω δε τούτο: Θυμάστε, και δεν εξηγέρθη κανείς, όταν έγινε ένας φοβερός λόγος περί συστάσεως Υπουργείου Τιμής, στο οποίο ανετίθετο κατά τις ανακοινώσεις -αδιάφορο αν δεν πραγματοποιήθηκε ως το τέλος- έργο καθαρά διοικητικών ερευνών. Αυτά λοιπόν, όσον αφορά την επιτροπή αυτή, η οποία όπως σας είπα, αποτελεί σκέψη μελέτη, και η οποία θα αποτελέσει αντικείμενο συζητήσεως, αν πραγματοποιηθεί ή όχι με όλους τους αρμόδιους φορείς, που εργάζονται στον τομέα της δικαιοσύνης. Έγινε και κάποιος άλλος λόγος για πρόθεση της Κυβερνήσεως, να μεταβάλει το χαρακτήρα ορισμένων αδικημάτων, ποιος ξέρει για ποιους σκοτεινούς σκοπούς. </w:t>
      </w:r>
    </w:p>
    <w:p>
      <w:pPr>
        <w:pStyle w:val="Style15"/>
        <w:rPr>
          <w:rFonts w:ascii="Courier New" w:hAnsi="Courier New" w:cs="Courier New"/>
        </w:rPr>
      </w:pPr>
      <w:r>
        <w:rPr>
          <w:rFonts w:cs="Courier New" w:ascii="Courier New" w:hAnsi="Courier New"/>
        </w:rPr>
        <w:t xml:space="preserve">Πρέπει να ξεχωρίσουμε κάτι. Η υπόθεση, το θέμα, της οποίας νομικώς εξετάζουμε εδώ, χαρακτηρίστηκε ως κακούργημα. Όχι λόγω της ιδιότητος του δράστη, αλλά λόγω της φύσεως της πράξεως. Κατά συνέπεια, από της απόψεως αυτής, δεν υπάρχει καμία απολύτως αμφιβολία, ότι μία οποιαδήποτε τέτοια ενδεχόμενη μεταβολή, δε θα είχε καμία απολύτως συνέπεια, διότι θα ανεφέρετο στο συγκεκριμένο γεγονός. Ποιο είναι το νόημα; Υπήρξε μία σκέψη, και επαναλαμβάνω, σκέψη, χωρίς ακόμα και αυτή να έχει προχωρήσει σε καμιά υλοποίηση. </w:t>
      </w:r>
    </w:p>
    <w:p>
      <w:pPr>
        <w:pStyle w:val="Style15"/>
        <w:rPr>
          <w:rFonts w:ascii="Courier New" w:hAnsi="Courier New" w:cs="Courier New"/>
        </w:rPr>
      </w:pPr>
      <w:r>
        <w:rPr>
          <w:rFonts w:cs="Courier New" w:ascii="Courier New" w:hAnsi="Courier New"/>
        </w:rPr>
        <w:t xml:space="preserve">Είναι ενδεχόμενο οι τραπεζικοί συμβιβασμοί -εφόσον υφίστανται αυτήν την ενδεχόμενη βαριά ποινή, γιατί ο ευρύτερος δημόσιος τομέας κατατάσσεται στις τράπεζες μέσα- θα υπήρχε ενδεχόμενο να εμποδίσουν τη λειτουργία του τραπεζικού συστήματος. Υπήρξε, λοιπόν, μια παρόμοια σκέψη και αφορούσε το μέλλον και αφορούσε, ειδικώς, περιπτώσεις απαγκιστρώσεως τραπεζών από τον ευρύτερο δημόσιο τομέα. Δεν έχει γίνει, όμως, μέχρι της στιγμής, τίποτε απολύτως. </w:t>
      </w:r>
    </w:p>
    <w:p>
      <w:pPr>
        <w:pStyle w:val="Style15"/>
        <w:rPr>
          <w:rFonts w:ascii="Courier New" w:hAnsi="Courier New" w:cs="Courier New"/>
        </w:rPr>
      </w:pPr>
      <w:r>
        <w:rPr>
          <w:rFonts w:cs="Courier New" w:ascii="Courier New" w:hAnsi="Courier New"/>
        </w:rPr>
        <w:t>Υπήρξε ακόμη και η κατηγορία ότι εγώ αποπειράθηκα να διορίσω έναν δικαστικό στο Υπουργείο Δικαιοσύνης ως γενικό γραμματέα. Απήντησα σ’ αυτό, αλλά θα ήθελα να προσθέσω και κάτι άλλο. Έχουμε αγνοήσει ότι ειδικός νόμος προβλέπει γι’ αυτήν τη δυνατότητα. Προβλέπει το ίδιο το Σύνταγμα.  Και γι’ αυτήν τη δυνατότητα υπάρχει και ειδικός νόμος ο 675. Και προβλέπει, ακόμη, ο ψηφισθείς προσφάτως νόμος της λειτουργίας των δικαστικών οργάνων. Εκεί, ακριβώς, θεσπίζεται και αυτό. Και η έγκριση των προσώπων ή ακόμη και η άδεια δίνεται από το ανώτατο δικαστήριο. Αυτό, λοιπόν, σημαίνει ότ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όμιμο. </w:t>
      </w:r>
    </w:p>
    <w:p>
      <w:pPr>
        <w:pStyle w:val="Style15"/>
        <w:rPr>
          <w:rFonts w:ascii="Courier New" w:hAnsi="Courier New" w:cs="Courier New"/>
        </w:rPr>
      </w:pPr>
      <w:r>
        <w:rPr>
          <w:rFonts w:cs="Courier New" w:ascii="Courier New" w:hAnsi="Courier New"/>
        </w:rPr>
        <w:t>Αλλά και το «παράξενο», «δεν έχει συμβεί». Κύριοι, θα σας καλέσω στο Υπουργείο Δικαιοσύνης, για να διαβάσετε έναν τεράστιο κατάλογο γενικών γραμματέων, οι οποίοι, καθ’ ον χρόνο ήσαν γενικοί γραμματείς στο Υπουργείο Δικαιοσύνης, υπήρξαν ανώτατοι δικαστικοί. Το φανταζόσασταν ότι ο Κιουσόπουλος υπήρξε γενικός γραμματέας; Το φανταζόσαστε ότι ο Τούσης υπήρξε γενικός γραμματέας; Ότι ο Καυκάς υπήρξε γενικός γραμματέας;</w:t>
      </w:r>
    </w:p>
    <w:p>
      <w:pPr>
        <w:pStyle w:val="Style15"/>
        <w:rPr>
          <w:rFonts w:ascii="Courier New" w:hAnsi="Courier New" w:cs="Courier New"/>
        </w:rPr>
      </w:pPr>
      <w:r>
        <w:rPr>
          <w:rFonts w:cs="Courier New" w:ascii="Courier New" w:hAnsi="Courier New"/>
        </w:rPr>
        <w:t xml:space="preserve">ΕΥΑΓΓΕΛΟΣ ΓΙΑΝΝΟΠΟΥΛΟΣ: Κύριε Υπουργέ, σε ανώμαλες περιόδου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Υπήρξε και σε μη ανώμαλες περιόδους. Παραδείγματος χάριν, ο Τούσης ήταν σε μία ανώμαλη περίοδο. Αλλά το ανώμαλη ή μη ανώμαλη δεν έχει καμία σημασία, γιατί το Σύνταγμα είχε ρητή διάταξη γι’ αυτό. Ρητή διάταξη, που δεν επέτρεπε. </w:t>
      </w:r>
    </w:p>
    <w:p>
      <w:pPr>
        <w:pStyle w:val="Style15"/>
        <w:rPr>
          <w:rFonts w:ascii="Courier New" w:hAnsi="Courier New" w:cs="Courier New"/>
        </w:rPr>
      </w:pPr>
      <w:r>
        <w:rPr>
          <w:rFonts w:cs="Courier New" w:ascii="Courier New" w:hAnsi="Courier New"/>
        </w:rPr>
        <w:t xml:space="preserve">ΕΥΑΓΓΕΛΟΣ ΓΙΑΝΝΟΠΟΥΛΟΣ: Τότ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Ακριβώς τότε. Ενώ, τώρα που μιλάμε, το Σύνταγμα την επιτρέπει. </w:t>
      </w:r>
    </w:p>
    <w:p>
      <w:pPr>
        <w:pStyle w:val="Style15"/>
        <w:rPr>
          <w:rFonts w:ascii="Courier New" w:hAnsi="Courier New" w:cs="Courier New"/>
        </w:rPr>
      </w:pPr>
      <w:r>
        <w:rPr>
          <w:rFonts w:cs="Courier New" w:ascii="Courier New" w:hAnsi="Courier New"/>
        </w:rPr>
        <w:t xml:space="preserve">Παρ’ όλα ταύτα, σ’ αυτό δεν δημιουργήθηκε περαιτέρω πρόβλημα, γιατί εγώ έκρινα ότι θέλω περισσότερο τη συναίνεση, παρά την αντίδραση. </w:t>
      </w:r>
    </w:p>
    <w:p>
      <w:pPr>
        <w:pStyle w:val="Style15"/>
        <w:rPr>
          <w:rFonts w:ascii="Courier New" w:hAnsi="Courier New" w:cs="Courier New"/>
        </w:rPr>
      </w:pPr>
      <w:r>
        <w:rPr>
          <w:rFonts w:cs="Courier New" w:ascii="Courier New" w:hAnsi="Courier New"/>
        </w:rPr>
        <w:t xml:space="preserve">Τώρα, εκείνο που θέλω τελειώνοντας να τονίσω, κύριοι συνάδελφοι, είναι ότι η Κυβέρνηση έκανε κατηγορηματική δήλωση.  Δεν επιθυμεί ανάμιξη στη Δικαιοσύνη. Δεν θέλει σε καμία περίπτωση να επηρεάσει το έργο των δικαστικών λειτουργών. </w:t>
      </w:r>
    </w:p>
    <w:p>
      <w:pPr>
        <w:pStyle w:val="Style15"/>
        <w:rPr>
          <w:rFonts w:ascii="Courier New" w:hAnsi="Courier New" w:cs="Courier New"/>
        </w:rPr>
      </w:pPr>
      <w:r>
        <w:rPr>
          <w:rFonts w:cs="Courier New" w:ascii="Courier New" w:hAnsi="Courier New"/>
        </w:rPr>
        <w:t xml:space="preserve">Αντίθετα σ’ ένα πρόγραμμα που εξήγγειλα, κάνω κάθε δυνατή προσπάθεια από τη μια πλευρά να εξασφαλίσω τη μεγαλύτερη δυνατή ταχύτητα στη λειτουργία της δικαιοσύνης. Σε λίγο, σε πολύ σύντομο χρονικό διάστημα ελπίζω να είμαι σε θέση ν’ ανακοινώσω αυτά τα μέτρα. </w:t>
      </w:r>
    </w:p>
    <w:p>
      <w:pPr>
        <w:pStyle w:val="Style15"/>
        <w:rPr>
          <w:rFonts w:ascii="Courier New" w:hAnsi="Courier New" w:cs="Courier New"/>
        </w:rPr>
      </w:pPr>
      <w:r>
        <w:rPr>
          <w:rFonts w:cs="Courier New" w:ascii="Courier New" w:hAnsi="Courier New"/>
        </w:rPr>
        <w:t xml:space="preserve">Δεύτερον, αντιμετωπίζουμε και την εφαρμογή των συνταγματικών επιταγών σύμφωνα άλλωστε με διακήρυξη του Πρωθυπουργού, οι οποίες θα αποβλέπουν σε εξασφάλιση, όχι μόνο της ηθικής, αλλά και της υλικής, κατά το δυνατόν, ανεξαρτησίας της δικαιοσύνης, όταν οι οικονομικές συνθήκες θα μάς το επιτρέψουν. </w:t>
      </w:r>
    </w:p>
    <w:p>
      <w:pPr>
        <w:pStyle w:val="Style15"/>
        <w:rPr>
          <w:rFonts w:ascii="Courier New" w:hAnsi="Courier New" w:cs="Courier New"/>
        </w:rPr>
      </w:pPr>
      <w:r>
        <w:rPr>
          <w:rFonts w:cs="Courier New" w:ascii="Courier New" w:hAnsi="Courier New"/>
        </w:rPr>
        <w:t xml:space="preserve">Κύριοι συνάδελφοι, ακούω περί ατμοσφαίρας. Πράγματι, επανέρχομαι και εγώ να μιλήσω γι’ αυτήν την ατμόσφαιρα. Εγώ σάς βεβαιώνω ότι πρόθεσή μας είναι να ξεχασθεί το παρελθόν. Δεν έχουμε καμία πρόθεση να αναξέσουμε αυτήν τη στιγμή το παρελθόν. Και αν υπάρχει ένα θέμα ατμόσφαιρας, είναι μια ατμόσφαιρα καθαρή, η οποία θα αποβλέπει στη διασφάλιση της ανεξαρτησίας της δικαιοσύνης. Γιατί πιστεύουμε, ότι από τη δικαιοσύνη μπορεί να προκύψει ένας γενικότερος εκσυγχρονισμός των θεσμών και μία γενικότερη ηθική αναβάθμιση.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Λεωνίδας Κύρκος, σαν Κοινοβουλευτικός Εκπρόσωπος του Συνασπισμού της Αριστεράς και της Προόδου, για 15’ λεπτά, έχει το λόγο. </w:t>
      </w:r>
    </w:p>
    <w:p>
      <w:pPr>
        <w:pStyle w:val="Style15"/>
        <w:rPr>
          <w:rFonts w:ascii="Courier New" w:hAnsi="Courier New" w:cs="Courier New"/>
        </w:rPr>
      </w:pPr>
      <w:r>
        <w:rPr>
          <w:rFonts w:cs="Courier New" w:ascii="Courier New" w:hAnsi="Courier New"/>
        </w:rPr>
        <w:t xml:space="preserve">ΛΕΩΝΙΔΑΣ ΚΥΡΚΟΣ: Λίγα λόγια ήθελα να πω, κύριε Πρόεδρε. Το γεγονός, κύριε Υπουργέ, είναι ένα και υποθέτω ότι αυτό κανένας δεν μπορεί να το αμφισβητήσει. Ότι υπήρξε μια βαθιά εντύπωση στην κοινή γνώμη με αυτή την ενέργεια του ανακριτού, η οποία ήταν πρωτοφανής. Υπάρχει άποψη ότι τυπικά του εδίνετο το δικαίωμα. Σήμερα ακούω ότι υπάρχουν ενστάσεις στο θέμα αυτό και θα ήθελα και εγώ να ακούσω αυτές τις ενστάσεις. Αλλά το θέμα δεν είναι αυτό. Το θέμα είναι ότι ασκήθηκε έστω αυτή η τυπική, αν υπήρχε, αρμοδιότητα και αυτό είναι βέβαια στασιαζόμενο, ασκήθηκε σε βάρος προσώπων για τα οποία η Κοινή Γνώμη, όλος ο ελληνικός Λαός, όλες οι παρατάξεις έχουν μια συγκεκριμένη αντίληψη. Τον Ανωμερίτη τον ξέρουμε όλοι. Δεν είναι ένα πρόσωπο άγνωστο. Τον τιμούμε όλοι. Δεν ξέρω ποια εξέλιξη θα έχει η ιστορία για την οποία διατυπώθηκαν εναντίον του μομφές, ο άνθρωπος προσήλθε μόνος του και είναι τελείως αδιανόητο ότι θα ήταν δυνατόν πριν ακόμα προετοιμάσει την απολογία του, να συλληφθεί και να κρατηθεί. Αυτό είναι αδιανόητο και βεβαίως αποτελεί μια ευθεία προσβολή στα ανθρώπινα δικαιώματα, στο σεβασμό τους, και γιατί να το αρνηθούμε, αποτελεί επίσης μια πράξη η οποία εξ αντικειμένου συμβάλλει σε μια ορισμένη πύκνωση της πολιτικής ατμόσφαιρας. Είναι δεκτική ποικίλων ερμηνειών. Και κατά τούτο η αντίδραση που εκδηλώθηκε απ` όλες τις πλευρές και της Κοινής Γνώμης και του επιστημονικού κόσμου, ήταν ομόθυμη. Αμφιβάλλω αν υπάρχει ένας ο οποίος να συμφώνησε, ο οποίος να το βρήκε δικαιολογημένο. </w:t>
      </w:r>
    </w:p>
    <w:p>
      <w:pPr>
        <w:pStyle w:val="Style15"/>
        <w:rPr>
          <w:rFonts w:ascii="Courier New" w:hAnsi="Courier New" w:cs="Courier New"/>
        </w:rPr>
      </w:pPr>
      <w:r>
        <w:rPr>
          <w:rFonts w:cs="Courier New" w:ascii="Courier New" w:hAnsi="Courier New"/>
        </w:rPr>
        <w:t xml:space="preserve">Υπάρχει αλήθεια ένα ερώτημα, το οποίο όταν θα προχωρήσετε στην έρευνα της περιπτώσεως, θα έπρεπε και αυτό να το ανιχνεύσετε. Ποια άραγε ήταν η σκέψη η οποία πρυτάνευσε και στον κ. Τζανερίκο και στον κ. Μωϋσιάδη. Είναι ένα ερώτημα. Δεν ήλθαν από τον Άρη οι άνθρωποι. Εδώ ζούσαν. Και προφανώς είναι και έμπειροι περί τα θέματα, αναφέρατε ότι από το `88 ασκεί ο κ. Τζανερίκος αυτές τις αρμοδιότητες, τώρα είμαστε στο `90. Κατά συνέπεια, αυτό το ερώτημα θα ήταν χρήσιμο να τεθεί, δεδομένου ότι το όνομα αυτό αναφέρεται και σε περιπτώσεις εξαιρετικά αυστηρής αντιμετωπίσεως απεργιακών κινητοποιήσεων στο παρελθόν. Οκτώ από αυτές, τις είχε κηρύξει ως παράνομες. Μια απ` αυτές ήταν και η απεργία της ΟΛΜ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Ποιο παράνομο εννοείτε, προσδιορίστε το . </w:t>
      </w:r>
    </w:p>
    <w:p>
      <w:pPr>
        <w:pStyle w:val="Style15"/>
        <w:rPr>
          <w:rFonts w:ascii="Courier New" w:hAnsi="Courier New" w:cs="Courier New"/>
        </w:rPr>
      </w:pPr>
      <w:r>
        <w:rPr>
          <w:rFonts w:cs="Courier New" w:ascii="Courier New" w:hAnsi="Courier New"/>
        </w:rPr>
        <w:t xml:space="preserve">ΛΕΩΝΙΔΑΣ ΚΥΡΚΟΣ: Το παρελθόν. Εσείς είπατε να μην αναξέουμε το παρελθόν, η Αίθουσα εδώ γνωρίζει σε ποιο παρελθόν αναφέρομαι γι` αυτές τις 8 περιπτώσει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Εγώ απέφυγα να κάνω λόγο γι` αυτό. </w:t>
      </w:r>
    </w:p>
    <w:p>
      <w:pPr>
        <w:pStyle w:val="Style15"/>
        <w:rPr>
          <w:rFonts w:ascii="Courier New" w:hAnsi="Courier New" w:cs="Courier New"/>
        </w:rPr>
      </w:pPr>
      <w:r>
        <w:rPr>
          <w:rFonts w:cs="Courier New" w:ascii="Courier New" w:hAnsi="Courier New"/>
        </w:rPr>
        <w:t xml:space="preserve">ΛΕΩΝΙΔΑΣ ΚΥΡΚΟΣ: Ωραία, κάνω εγώ όμως λόγο και θέλω να πω ότι πρέπει να ερευνηθεί, διότι όταν η Αριστερά έκανε τις δικές της επικρίσεις, κάποιοι εκώφευαν. Και εγώ θα συμφωνήσω μαζί σας, ότι είναι αναφαίρετο δικαίωμα να ασκείται κριτική για τις πράξεις των δικαστών. Και να μου επιτρέψετε να πω ότι και ο Υπουργός Δικαιοσύνης μπορεί να δεσμεύονταν, αλλά για πράξεις τόσο κατάφωρης παραβίασης των ανθρώπινων δικαιωμάτων, καθένας θα δικαιολογούσε και μια υπέρβαση αυτών των τυπικών περιορισμών του. Εμείς τουλάχιστον θα το περιμέναμε. </w:t>
      </w:r>
    </w:p>
    <w:p>
      <w:pPr>
        <w:pStyle w:val="Style15"/>
        <w:rPr>
          <w:rFonts w:ascii="Courier New" w:hAnsi="Courier New" w:cs="Courier New"/>
        </w:rPr>
      </w:pPr>
      <w:r>
        <w:rPr>
          <w:rFonts w:cs="Courier New" w:ascii="Courier New" w:hAnsi="Courier New"/>
        </w:rPr>
        <w:t xml:space="preserve">Διότι η προστασία των ανθρωπίνων δικαιωμάτων είναι πάνω απο οποιουσδήποτε κανόνες. Και εμείς θα περιμέναμε από τον Υπουργό Δικαιοσύνης να υπερβεί τους συνήθεις κανόνες σε μία τελείως ασυνήθη περίπτωση, σε μία κραυγαλέα περίπτωση παραβίασης αυτών των δικαιωμάτων. </w:t>
      </w:r>
    </w:p>
    <w:p>
      <w:pPr>
        <w:pStyle w:val="Style15"/>
        <w:rPr>
          <w:rFonts w:ascii="Courier New" w:hAnsi="Courier New" w:cs="Courier New"/>
        </w:rPr>
      </w:pPr>
      <w:r>
        <w:rPr>
          <w:rFonts w:cs="Courier New" w:ascii="Courier New" w:hAnsi="Courier New"/>
        </w:rPr>
        <w:t xml:space="preserve">Δε θέλω να χαρακτηρίσω την ενέργεια. Είναι αχαρακτήριστη κυριολεκτικά και δεν υπάρχει βαρύτερος χαρακτηρισμός από τον όρο «αχαρακτήριστη» διότι τους περιλαμβάνει όλους. Αλλά θέλω να πω ότι όταν ο Ανωμερίτης προσέρχεται στον Ανακριτή για να καταθέσει οικειοθελώς, είναι τελείως απίστευτο ότι μπορεί να θεωρείται ύποπτος φυγής και να συλλαμβάνεται πριν εξέλθει από το γραφείο του Ανακριτή. </w:t>
      </w:r>
    </w:p>
    <w:p>
      <w:pPr>
        <w:pStyle w:val="Style15"/>
        <w:rPr>
          <w:rFonts w:ascii="Courier New" w:hAnsi="Courier New" w:cs="Courier New"/>
        </w:rPr>
      </w:pPr>
      <w:r>
        <w:rPr>
          <w:rFonts w:cs="Courier New" w:ascii="Courier New" w:hAnsi="Courier New"/>
        </w:rPr>
        <w:t xml:space="preserve">Και ορθότατα συνεκλονίσθη η κοινή γνώμη και ορθότατα υπήρξαν οι ομόφωνες αντιδράσεις και των δικηγορικών συλλόγων και της κοινής γνώμης. </w:t>
      </w:r>
    </w:p>
    <w:p>
      <w:pPr>
        <w:pStyle w:val="Style15"/>
        <w:rPr>
          <w:rFonts w:ascii="Courier New" w:hAnsi="Courier New" w:cs="Courier New"/>
        </w:rPr>
      </w:pPr>
      <w:r>
        <w:rPr>
          <w:rFonts w:cs="Courier New" w:ascii="Courier New" w:hAnsi="Courier New"/>
        </w:rPr>
        <w:t xml:space="preserve">Όμως, από αυτό το σημείο ένα βήμα που γίνεται πιο πέρα δεν μας βρίσκει σύμφωνους. Ούτε τα «ασμένως» που αναφέρονται στην επερώτηση των συναδέλφων ούτε τα «περί δολιότητας» που επίσης αναφέρονται. </w:t>
      </w:r>
    </w:p>
    <w:p>
      <w:pPr>
        <w:pStyle w:val="Style15"/>
        <w:rPr>
          <w:rFonts w:ascii="Courier New" w:hAnsi="Courier New" w:cs="Courier New"/>
        </w:rPr>
      </w:pPr>
      <w:r>
        <w:rPr>
          <w:rFonts w:cs="Courier New" w:ascii="Courier New" w:hAnsi="Courier New"/>
        </w:rPr>
        <w:t xml:space="preserve">Ήθελα να πω το εξής. Το πρόβλημα της δικαιοσύνης είναι εξαιρετικά λεπτό. Και οι δύο μεγάλες παρατάξεις οι οποίες άσκησαν την εξουσία με έναν τρόπο αυτοδύναμο αυτά τα χρόνια, ας μη γελιόμαστε, επιχείρησαν να επιβάλουν το κράτος τους και επεχείρησαν να ελέγξουν όλες τις δραστηριότητες και αυτής της ανεξάρτητης δικαιοσύνης. Και αυτή, λοιπόν, η ανεξάρτητη δικαιοσύνη έγινε πεδίο οξύτατων ανταγωνισμών. Είναι χαρακτηριστικές οι μομφές οι οποίες σήμερα απευθύνονται. Όπως επίσης κανένας δεν μπορεί να λησμονήσει τις μομφές, οι οποίες πριν από τις σημερινές απευθύνονταν αντιστρόφως. Έχω την εντύπωση ότι ο δικαστικός κόσμος θα ήθελε να ηρεμήσει. Η προσπάθεια που κατεβλήθη όταν συζητιόνταν οι δικαστικοί κώδικες ήταν να παραμείνει ανεξάρτητη σε ένα κλίμα αυτοδιοίκησης η δικαιοσύνη, χωρίς παρεμβάσεις, διότι μέσα σ’ αυτό το κλίμα και υπό τον έλεγχο του δικαστικού κόσμου και κακοί δικαστές ή εμφορούμενοι από τελείως μονομερείς κομματικές αντιλήψεις, θα ήταν δυνατόν να προσκρούσουν στη συλλογική θέληση, στη συλλογική συνείδηση του δικαστικού σώματος και να απομονωθούν. </w:t>
      </w:r>
    </w:p>
    <w:p>
      <w:pPr>
        <w:pStyle w:val="Style15"/>
        <w:rPr>
          <w:rFonts w:ascii="Courier New" w:hAnsi="Courier New" w:cs="Courier New"/>
        </w:rPr>
      </w:pPr>
      <w:r>
        <w:rPr>
          <w:rFonts w:cs="Courier New" w:ascii="Courier New" w:hAnsi="Courier New"/>
        </w:rPr>
        <w:t>Νομίζω, λοιπόν, ότι πρέπει όλοι να συμβάλουμε, όπως και στο χώρο των Ενόπλων Δυνάμεων που είναι επίσης ένας κατ’ εξοχήν λεπτός χώρος. Θα έπρεπε και εκεί να αποφευχθεί ο πειρασμός αυτοί οι χώροι να κυριαρχηθούν από τις εκάστοτε κυβερνήσεις. Είναι και αυτός ένας λόγος για τον οποίο ο ελληνικός Λαός θα κατανοήσει την αντίληψη μας: Οι αυτοδυναμίες οδηγούν τελικά, εξαλλάσσονται παρά οποιεσδήποτε διακηρύξεις και προθέσεις, σε αυταρχίες . Και οι αυταρχίες επιβάλλονται με τους δικούς τους κανόνες.  Και νομίζω ότι κι αυτά που τις τελευταίες ημέρες πληροφορείται εμβρόντητη η κοινή γνώμη περι όσων συμβαίνουν σε κάποιο κομματικό χώρο, είναι χαρακτηριστικά του πώς ξεκινώντας κανένας από τις αγαθότερες προθέσεις μπορεί να εμπλακεί και τελικά να βρεθεί μέσα στα δόκανα μιας αυταρχικής εξαλλαγής, από την οποία ένας τρόπος υπάρχει για να προστατευθούμε όλοι, να υπάρχουν οι έλεγχοι και οι ευρύτεροι, κοινωνικοί, αλλά και οι έλεγχοι μέσα σε εκείνους που κυβερνούν.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οδυναμίες γεννούν την αυταρχία. Αυτό είναι ένα αξίωμα, το οποίο έζησε ο ελληνικός Λαός και από το οποίο θα έπρεπε να προστατευθεί. </w:t>
      </w:r>
    </w:p>
    <w:p>
      <w:pPr>
        <w:pStyle w:val="Style15"/>
        <w:rPr>
          <w:rFonts w:ascii="Courier New" w:hAnsi="Courier New" w:cs="Courier New"/>
        </w:rPr>
      </w:pPr>
      <w:r>
        <w:rPr>
          <w:rFonts w:cs="Courier New" w:ascii="Courier New" w:hAnsi="Courier New"/>
        </w:rPr>
        <w:t xml:space="preserve">Λέω, λοιπόν, ότι με αφορμή τη σημερινή συζήτηση θα έπρεπε να συναχθούν κάποια γενικότερα συμπεράσματα . Εγώ ξέρω τις ευαισθησίες σας, κύριε Υπουργέ της Δικαιοσύνης, και τις ευαισθησίες σας τις εκτιμά -ελπίζω- και η Αίθουσα. Εσείς αντλείτε και απ’ αυτήν τη συζήτηση, παρά την οξύτητα με την οποία διεξάγεται, το συμπέρασμα και ωθείστε σε κάποια μέτρα τα οποία πρέπει να ληφθούν και μας είπατε μερικά απ’ αυτά. Προφανώς υπάρχουν και άλλα μέτρα. Το κυριότερο όμως απ’ όλα είναι να κατοχυρωθεί η πραγματική ανεξαρτησία και αυτή μόνο μέσα από τη συλλογική περιφρούρηση των ίδιων των δικαστών είναι δυνατόν να κατοχυρωθεί. </w:t>
      </w:r>
    </w:p>
    <w:p>
      <w:pPr>
        <w:pStyle w:val="Style15"/>
        <w:rPr>
          <w:rFonts w:ascii="Courier New" w:hAnsi="Courier New" w:cs="Courier New"/>
        </w:rPr>
      </w:pPr>
      <w:r>
        <w:rPr>
          <w:rFonts w:cs="Courier New" w:ascii="Courier New" w:hAnsi="Courier New"/>
        </w:rPr>
        <w:t xml:space="preserve">Νομίζω, κύριε Πρόεδρε και κύριοι συνάδελφοι, ότι το θέμα Ανωμερίτη έδωσε την ευκαιρία να ευαισθητοποιηθούν όλοι. </w:t>
      </w:r>
    </w:p>
    <w:p>
      <w:pPr>
        <w:pStyle w:val="Style15"/>
        <w:rPr>
          <w:rFonts w:ascii="Courier New" w:hAnsi="Courier New" w:cs="Courier New"/>
        </w:rPr>
      </w:pPr>
      <w:r>
        <w:rPr>
          <w:rFonts w:cs="Courier New" w:ascii="Courier New" w:hAnsi="Courier New"/>
        </w:rPr>
        <w:t xml:space="preserve">Και επειδή πολλές φορές διατυπώθηκαν και μομφές εναντίον της πλευράς μας ότι θελήσαμε να ενισχύσουμε το κλίμα σκανδαλολογίας θα ήθελα για πολλοστή φορά να επαναλάβω, διότι τώρα όλοι πια είμαστε ωριμότεροι και είμαστε σε μια απόσταση από τα ίδια τα πράγματα, ότι η πρόθεση της Αριστεράς ήταν να συμβάλει, ώστε αυτές οι ιστορίες που στην κοινή συνείδηση είναι υπαρκτές -δεν πρόκειται για μυθολογία, πρόκειται για πραγματικά περιστατικά- αντί να οδηγήσουν σε βαθείς διχασμούς να οδηγήσουν στην πλήρη εκκαθάρισή τους. Εμείς θα ήμασταν ευτυχείς εάν όλες οι πλευρές συνέβαλαν ώστε οι υποθέσεις αυτές να τερματισθούν με τον πιο αντικειμενικό και αδιάβλητο τρόπο και με τον ταχύτερο δυνατό τρόπο, ώστε να πάψουν πια να επηρεάζουν την πολιτική μας ζωή. </w:t>
      </w:r>
    </w:p>
    <w:p>
      <w:pPr>
        <w:pStyle w:val="Style15"/>
        <w:rPr>
          <w:rFonts w:ascii="Courier New" w:hAnsi="Courier New" w:cs="Courier New"/>
        </w:rPr>
      </w:pPr>
      <w:r>
        <w:rPr>
          <w:rFonts w:cs="Courier New" w:ascii="Courier New" w:hAnsi="Courier New"/>
        </w:rPr>
        <w:t xml:space="preserve">Και θα ήμασταν ιδιαιτέρως ευτυχείς εάν και οι κατηγορίες οι οποίες διατυπώθηκαν δεν αποδεικνύονταν ότι εδράζονται σε πραγματικά περιστατικά.  Η ιστορία όμως αυτή πρέπει να βρει το τέρμα της ώστε να μην βαραίνει αδιάκοπα την ατμόσφαιρα η καχυποψία ότι αυτό που συνέβη με τον Ανωμερίτη συνδέεται κατ` ανάγκη με μία πρόθεση η οποία υπάρχει, να διαιωνιστεί ή αυτό ή εκείνο. </w:t>
      </w:r>
    </w:p>
    <w:p>
      <w:pPr>
        <w:pStyle w:val="Style15"/>
        <w:rPr>
          <w:rFonts w:ascii="Courier New" w:hAnsi="Courier New" w:cs="Courier New"/>
        </w:rPr>
      </w:pPr>
      <w:r>
        <w:rPr>
          <w:rFonts w:cs="Courier New" w:ascii="Courier New" w:hAnsi="Courier New"/>
        </w:rPr>
        <w:t xml:space="preserve">Στο κάτω-κάτω της γραφής είναι καχυποψία η οποία πραγματικά μπορεί να εκτρέφεται από τέτοιου είδους απίστευτες ενέργειες οι οποίες στην κοινή λογική δεν βρίσκουν καμία εξήγηση. Έτσι περιμένουμε την εξήγηση από το πόρισμα της ερεύνης που θα διεξαγάγετε. Ευχαριστώ.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Αντιπρόεδρε της Κυβέρνηση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ε Πρόεδρε, με την ομιλία του αξιότιμου κυρίου Κοινοβουλευτικού Εκπροσώπου του Συνασπισμού της Αριστεράς και της Προόδου τίθενται τρία θέματα και θα προσπαθήσω με λίγα λόγια να απαντήσω. </w:t>
      </w:r>
    </w:p>
    <w:p>
      <w:pPr>
        <w:pStyle w:val="Style15"/>
        <w:rPr>
          <w:rFonts w:ascii="Courier New" w:hAnsi="Courier New" w:cs="Courier New"/>
        </w:rPr>
      </w:pPr>
      <w:r>
        <w:rPr>
          <w:rFonts w:cs="Courier New" w:ascii="Courier New" w:hAnsi="Courier New"/>
        </w:rPr>
        <w:t>Το πρώτο είναι μία petitio principi. Παίρνει το ερευνητέο και το θεωρεί ως δεδομένο. Δηλαδή υπήρξε μια βαρύτατη προσβολή κλπ., κλπ. ατομικών δικαιωμάτων. Συναισθηματικά συμμερίζομαι την άποψή σας. Το ερώτημα είναι, νομικά είναι έτσι;</w:t>
      </w:r>
    </w:p>
    <w:p>
      <w:pPr>
        <w:pStyle w:val="Style15"/>
        <w:rPr>
          <w:rFonts w:ascii="Courier New" w:hAnsi="Courier New" w:cs="Courier New"/>
        </w:rPr>
      </w:pPr>
      <w:r>
        <w:rPr>
          <w:rFonts w:cs="Courier New" w:ascii="Courier New" w:hAnsi="Courier New"/>
        </w:rPr>
        <w:t xml:space="preserve">Προσπάθησα να εξηγήσω ότι η ενέργεια του ανακριτή υποτίθεται ότι ήταν νομότυπη και υπολείπεται να ερευνηθεί, αν υπερέβη στην άσκηση της διακριτικής του εξουσίας τα ακραία όρια ασκήσεως αυτής της εξουσίας. Από την άποψη λοιπόν αυτή άλλο είναι το θέμα de lege latta και άλλο είναι de lege ferenta. H άποψίς μου είναι ότι εγώ ανέλαβα και εδήλωσα δημόσια ότι με τη συγκατάθεση όλων των παραγόντων, θα πραγματοποιήσω όλες εκείνες τις αναγκαίες μεταρρυθμίσεις στον Ποινικό Κώδικα ή όπου αλλού, προκειμένου να κατοχυρωθούν στο έπακρο τα ατομικά δικαιώματα των πολιτών και η ατομική τους ελευθερία. </w:t>
      </w:r>
    </w:p>
    <w:p>
      <w:pPr>
        <w:pStyle w:val="Style15"/>
        <w:rPr>
          <w:rFonts w:ascii="Courier New" w:hAnsi="Courier New" w:cs="Courier New"/>
        </w:rPr>
      </w:pPr>
      <w:r>
        <w:rPr>
          <w:rFonts w:cs="Courier New" w:ascii="Courier New" w:hAnsi="Courier New"/>
        </w:rPr>
        <w:t xml:space="preserve">Και η απορία μου είναι, εγώ που επικρίνομαι το αναλαμβάνω, ενώ επί 8 χρόνια κάτι παρόμοιο το οποίο ίσχυε δεν το ανέλαβε κανείς. </w:t>
      </w:r>
    </w:p>
    <w:p>
      <w:pPr>
        <w:pStyle w:val="Style15"/>
        <w:rPr>
          <w:rFonts w:ascii="Courier New" w:hAnsi="Courier New" w:cs="Courier New"/>
        </w:rPr>
      </w:pPr>
      <w:r>
        <w:rPr>
          <w:rFonts w:cs="Courier New" w:ascii="Courier New" w:hAnsi="Courier New"/>
        </w:rPr>
        <w:t xml:space="preserve">Έρχομαι τώρα στη δεύτερη παρατήρησή σας ότι επιτέλους και εν όψει αυτής της καταστάσεως θα περιμένατε από τον Υπουργό της Δικαιοσύνης να υπερβεί τρόπον τινά τις νομικές τυπικότητες και να ενεργήσει κατά διάφορο τρόπο. Είσθε πολύ έμπειρος και θέλω να σας θυμίσω το δικτατορικό κίνδυνο.  Πάντοτε έτσι ξεκινούν με τέτοιες προθέσεις και οι δικτάτορες. </w:t>
      </w:r>
    </w:p>
    <w:p>
      <w:pPr>
        <w:pStyle w:val="Style15"/>
        <w:rPr>
          <w:rFonts w:ascii="Courier New" w:hAnsi="Courier New" w:cs="Courier New"/>
        </w:rPr>
      </w:pPr>
      <w:r>
        <w:rPr>
          <w:rFonts w:cs="Courier New" w:ascii="Courier New" w:hAnsi="Courier New"/>
        </w:rPr>
        <w:t xml:space="preserve">ΛΕΩΝΙΔΑΣ ΚΥΡΚΟΣ: Οι δικτάτορες ξεκινούν πάντα με την καταπάτηση των ανθρωπίνων δικαιωμάτων.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Ακριβώς. Ξεκινούν για να θεμελιώσουν καλύτερα τη Δικαιοσύνη, να θεμελιώσουν καλύτερα τα ατομικά δικαιώματα. Πάντοτε οι δηλώσεις τους είναι τέτοιες και στο τέλος καταντούν εκεί που ξέρουμε. </w:t>
      </w:r>
    </w:p>
    <w:p>
      <w:pPr>
        <w:pStyle w:val="Style15"/>
        <w:rPr>
          <w:rFonts w:ascii="Courier New" w:hAnsi="Courier New" w:cs="Courier New"/>
        </w:rPr>
      </w:pPr>
      <w:r>
        <w:rPr>
          <w:rFonts w:cs="Courier New" w:ascii="Courier New" w:hAnsi="Courier New"/>
        </w:rPr>
        <w:t xml:space="preserve">Θέλω να πω δηλαδή ότι δεν μπορείς να θεραπεύεις το νόμο υπερβαίνοντάς τον ή παραβαίνοντάς τον. Η θεωρία της δικτατορίας είναι «θα φτιάξω δημοκρατία καταργώντας τη δημοκρατία». Δεν είναι λογικό αυτό. Γι` αυτό ακριβώς το λόγο σας λέγω: Έγινε κάποιο γεγονός καλό ή κακό θα το κρίνει ο εισαγγελεύς και θα μας πει αντικειμενικά τι έγινε. </w:t>
      </w:r>
    </w:p>
    <w:p>
      <w:pPr>
        <w:pStyle w:val="Style15"/>
        <w:rPr>
          <w:rFonts w:ascii="Courier New" w:hAnsi="Courier New" w:cs="Courier New"/>
        </w:rPr>
      </w:pPr>
      <w:r>
        <w:rPr>
          <w:rFonts w:cs="Courier New" w:ascii="Courier New" w:hAnsi="Courier New"/>
        </w:rPr>
        <w:t xml:space="preserve">Εν όψει όμως των διατάξεων που μπορεί να απετέλεσαν αντικείμενο κάποιας εκμεταλλεύσεως, αν θέλετε, από οποιαδήποτε πλευρά, εγώ ανέλαβα την ευθύνη να κάνω τις αναγκαίες τροποποιήσεις για να προστατεύσω στο μέτρο του δυνατού την ελευθερία των πολιτών. </w:t>
      </w:r>
    </w:p>
    <w:p>
      <w:pPr>
        <w:pStyle w:val="Style15"/>
        <w:rPr>
          <w:rFonts w:ascii="Courier New" w:hAnsi="Courier New" w:cs="Courier New"/>
        </w:rPr>
      </w:pPr>
      <w:r>
        <w:rPr>
          <w:rFonts w:cs="Courier New" w:ascii="Courier New" w:hAnsi="Courier New"/>
        </w:rPr>
        <w:t xml:space="preserve">Όσον αφορά την τρίτη παρατήρησή σας ότι με συλλογική τρόπον τινά προσπάθεια θα πρέπει να κατοχυρώσουμε την ανεξαρτησία της δικαιοσύνης, υπογράφω αυτή τη δήλωσή σας και προσθέτω ότι μία από τις δηλώσεις μου εδώ ήταν ότι εγώ μεν προσωπικώς επιθυμώ να ελαχιστοποιήσω την παρουσία μου στη Δικαιοσύνη, ζητώ δε από όλους να συζητούμε με την ευρύτερη δυνατή συναίνεση μέτρα που αφορούν τη δικαιοσύνη εις τρόπον ώστε να τα πιστεύουμε και να τα ακολουθούμε. </w:t>
      </w:r>
    </w:p>
    <w:p>
      <w:pPr>
        <w:pStyle w:val="Style15"/>
        <w:rPr>
          <w:rFonts w:ascii="Courier New" w:hAnsi="Courier New" w:cs="Courier New"/>
        </w:rPr>
      </w:pPr>
      <w:r>
        <w:rPr>
          <w:rFonts w:cs="Courier New" w:ascii="Courier New" w:hAnsi="Courier New"/>
        </w:rPr>
        <w:t xml:space="preserve">ΠΡΟΕΔΡΕΥΩΝ (Δημήτριος Φράγκος). Εισερχόμαστε στο στάδιο των δευτερολογιών. </w:t>
      </w:r>
    </w:p>
    <w:p>
      <w:pPr>
        <w:pStyle w:val="Style15"/>
        <w:rPr>
          <w:rFonts w:ascii="Courier New" w:hAnsi="Courier New" w:cs="Courier New"/>
        </w:rPr>
      </w:pPr>
      <w:r>
        <w:rPr>
          <w:rFonts w:cs="Courier New" w:ascii="Courier New" w:hAnsi="Courier New"/>
        </w:rPr>
        <w:t xml:space="preserve">Ο κ. Γιαννόπουλος έχει το λόγο. </w:t>
      </w:r>
    </w:p>
    <w:p>
      <w:pPr>
        <w:pStyle w:val="Style15"/>
        <w:rPr>
          <w:rFonts w:ascii="Courier New" w:hAnsi="Courier New" w:cs="Courier New"/>
        </w:rPr>
      </w:pPr>
      <w:r>
        <w:rPr>
          <w:rFonts w:cs="Courier New" w:ascii="Courier New" w:hAnsi="Courier New"/>
        </w:rPr>
        <w:t xml:space="preserve">ΕΥΑΓΓΕΛΟΣ ΓΙΑΝΝΟΠΟΥΛΟΣ. Κύριε Πρόεδρε, ακούσαμε τη γενική απολογία του κ. Υπουργού της Δικαιοσύνης εφ` όλης της ύλης και για εκείνα που θέσαμε εμείς εδώ και για εκείνα που έχει θέσει ίσως κάποια άλλη δύναμη ή δυνάμεις έξω από την Αίθουσα. </w:t>
      </w:r>
    </w:p>
    <w:p>
      <w:pPr>
        <w:pStyle w:val="Style15"/>
        <w:rPr>
          <w:rFonts w:ascii="Courier New" w:hAnsi="Courier New" w:cs="Courier New"/>
        </w:rPr>
      </w:pPr>
      <w:r>
        <w:rPr>
          <w:rFonts w:cs="Courier New" w:ascii="Courier New" w:hAnsi="Courier New"/>
        </w:rPr>
        <w:t xml:space="preserve">Θα απαντήσω εκ των προτέρων για εκείνο το θέμα της δημιουργίας επιτροπής για τα δημιουργηθησόμενα σκάνδαλα. Διότι όσα σκάνδαλα υποτίθεται ότι έχουν διαπραχθεί, ευρίσκονται είτε στο ειδικό δικαστήριο είτε είναι παραγεγραμμένα. Βέβαια και εκείνα που είναι στο ειδικό δικαστήριο είναι παραγεγραμμένα. </w:t>
      </w:r>
    </w:p>
    <w:p>
      <w:pPr>
        <w:pStyle w:val="Style15"/>
        <w:rPr>
          <w:rFonts w:ascii="Courier New" w:hAnsi="Courier New" w:cs="Courier New"/>
        </w:rPr>
      </w:pPr>
      <w:r>
        <w:rPr>
          <w:rFonts w:cs="Courier New" w:ascii="Courier New" w:hAnsi="Courier New"/>
        </w:rPr>
        <w:t xml:space="preserve">Ήθελα να πω στον κ. Κύρκο ότι και το «ασμένως» και το «δολίως», πώς έχουν το έναυσμα, την πρόθεση της δολιότητας κάποιες ενέργειες από πλευράς εισαγγελέων και δικαστών. Είναι σωστά. Εμείς δεν είμαστε του γαλέτου ή της ελίτ. </w:t>
      </w:r>
    </w:p>
    <w:p>
      <w:pPr>
        <w:pStyle w:val="Style15"/>
        <w:rPr>
          <w:rFonts w:ascii="Courier New" w:hAnsi="Courier New" w:cs="Courier New"/>
        </w:rPr>
      </w:pPr>
      <w:r>
        <w:rPr>
          <w:rFonts w:cs="Courier New" w:ascii="Courier New" w:hAnsi="Courier New"/>
        </w:rPr>
        <w:t>ΑΘΑΝΑΣΙΟΣ ΚΑΝΕΛΛΟΠΟΥΛΟΣ (Αντιπρόεδρος της Κυβερνήσεως και Υπουργός Δικαιοσύνης). Τι είπατε;</w:t>
      </w:r>
    </w:p>
    <w:p>
      <w:pPr>
        <w:pStyle w:val="Style15"/>
        <w:rPr>
          <w:rFonts w:ascii="Courier New" w:hAnsi="Courier New" w:cs="Courier New"/>
        </w:rPr>
      </w:pPr>
      <w:r>
        <w:rPr>
          <w:rFonts w:cs="Courier New" w:ascii="Courier New" w:hAnsi="Courier New"/>
        </w:rPr>
        <w:t xml:space="preserve">ΕΥΑΓΓΕΛΟΣ ΓΙΑΝΝΟΠΟΥΛΟΣ. Του γαλέτου, του γάλακτος ή της ελίτ. Και προπαντός εκείνοι που υπέγραψαν αυτή την ερώτηση ή που την έγραψαν. Να κοιτάζει τη δική του την πλευρά. Και αν σήμερα ήλθε να μας πει ότι γίναμε ωριμότεροι και διακήρυξε την ευχή να τερματισθούν ταχύτερα αυτές οι δίκες που διχάζουν πράγματι τον ελληνικό Λαό, τον έχουν διχάσει και έχουν διχάσει και τη δημοκρατική παράταξη προς τη δεξιά, αλλά και τη δημοκρατική παράταξη στα μέσα, ότι είναι υπεύθυνοι γι` αυτή την κατάσταση. Γι` αυτό το χάλι. Εκείνοι που έκαναν τις παραπομπές στο ειδικό δικαστήριο και διέλυσαν τη Βουλή προτού γίνει κάθαρση είναι υπεύθυνοι.  Διότι έγινε μία προεκλογική καμπάνια που κράτησε 1,5 χρόνο για κάθαρση και όταν ήλθε η ώρα της κάθαρσης περιορίστηκαν και οι δύο πλευρές στο να καταρτίσουν ένα κατηγορητήριο με τον αριθμό της πλειοψηφίας ή με την πλειοψηφία των αριθμών και να στείλουν την υπόθεση στο ειδικό δικαστήριο, αφού πήραν μία γνωμάτευση η οποία τους διευκόλυνε τότε, ότι τάχα αναστέλλεται η παραγραφή. Και είμαστε τώρα ένα χρόνο εγκαλούμενοι, κατηγορούμενοι, και τώρα ζητάμε να μην οξύνονται και τα πράγματα. </w:t>
      </w:r>
    </w:p>
    <w:p>
      <w:pPr>
        <w:pStyle w:val="Style15"/>
        <w:rPr>
          <w:rFonts w:ascii="Courier New" w:hAnsi="Courier New" w:cs="Courier New"/>
        </w:rPr>
      </w:pPr>
      <w:r>
        <w:rPr>
          <w:rFonts w:cs="Courier New" w:ascii="Courier New" w:hAnsi="Courier New"/>
        </w:rPr>
        <w:t xml:space="preserve">Εν πάση περιπτώσει, να γυρίσουμε πάλι στα δικά μας της επερώτησης.  Ήμουν εκείνος που χαρακτήρισα δικαστικό πραξικόπημα αυτήν την ενέργεια και εκείνος που επανέλαβα ότι αυτά δεν τα έκανε ούτε η χούντα. Δέχομαι απολύτως τις θεωρητικές απόψεις του Υπουργού της Δικαιοσύνης. Δεν υπάρχει ούτε ευχέρεια ούτε πρέπει να δοθεί ευχέρεια στον Υπουργό της Δικαιοσύνης επεμβάσεως στη λειτουργία της Δικαιοσύνης ή στην ανεξαρτησία της Δικαιοσύνης. Εμείς υποπτευόμαστε ότι έχει γίνει επέμβαση σε βάρος της ανεξαρτησίας του δικαστή για να καταντήσει εκείνος ο δικαστής να εκδώσει αυτό το ένταλμα συλλήψεως μέσα στο γραφείο του. Μάλλον το είχε έτοιμο ή το ετοίμασε. Γιατί δεν μπορούμε να πιστέψουμε ότι αυτό το κλίμα άλλαξε από τη μια στιγμή στην άλλη, αλλά πρέπει κάποιο αποτρόπαιο γεγονός να συνέβη, κάποια βαριά επέμβαση να συνέβη, όπως έγινε και με την προφυλάκιση του Νίκου του Αθανασόπουλου. Όταν πήγε την πρώτη φορά του λέει ο ανακριτής φέρε ένα σημείωμα και άντε να τελειώνουμε υπό την έννοια ότι θα αφηνόταν ελεύθερος, αλλά του την είχε στημένη γιατί κάποιες δυνάμεις το βράδυ εκείνο επίεσαν αυτόν το δικαστή, τον κληρωθέντα εδώ στη Βουλή από τον κατάλογο όλων εκείνων οι οποίοι είχαν διορισθεί προ του γεγονότος αυτού. Και προφυλάκισε τον Αθανασόπουλο με την κατηγορία ως υπόπτου φυγής ή ως επικινδύνου στη δημόσια τάξη και ασφάλεια. </w:t>
      </w:r>
    </w:p>
    <w:p>
      <w:pPr>
        <w:pStyle w:val="Style15"/>
        <w:rPr>
          <w:rFonts w:ascii="Courier New" w:hAnsi="Courier New" w:cs="Courier New"/>
        </w:rPr>
      </w:pPr>
      <w:r>
        <w:rPr>
          <w:rFonts w:cs="Courier New" w:ascii="Courier New" w:hAnsi="Courier New"/>
        </w:rPr>
        <w:t>Όμως, εδώ είναι πράγματι μία ακραία έξοδος του ανακριτή από τα θεσπισμένα, από τα νομολογημένα, από τα κρατούντα επί 10ετίες.  Και το νομότυπο μεν το παραδέχομαι, αλλά δεν εφαρμόστηκε πο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για να δώσω και την απάντηση για τους Γενικούς Γραμματείς που διετέλεσαν σε ανώμαλες περιόδους, κύριε Υπουργέ, έχω να πω ότι διετέλεσαν, είτε στην Κατοχή είτε στον Εμφύλιο Πόλεμο. Μόνο του Λασαδού κάποια περίπτωση κάτι λέει, αλλά και εκείνη δεν ήταν σωστή.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Όχι, κάτι λέει. Την τελευταία περίοδο του 1967. Δεν ήταν ανώμαλη εκείνη η περίοδος. </w:t>
      </w:r>
    </w:p>
    <w:p>
      <w:pPr>
        <w:pStyle w:val="Style15"/>
        <w:rPr>
          <w:rFonts w:ascii="Courier New" w:hAnsi="Courier New" w:cs="Courier New"/>
        </w:rPr>
      </w:pPr>
      <w:r>
        <w:rPr>
          <w:rFonts w:cs="Courier New" w:ascii="Courier New" w:hAnsi="Courier New"/>
        </w:rPr>
        <w:t xml:space="preserve">ΕΥΑΓΓΕΛΟΣ ΓΙΑΝΝΟΠΟΥΛΟΣ: Δεν ήταν σωστή. Επεκρίθη. Πάντοτε τα επεκρίναμε και εγώ τα ξέρω καλά, γιατί τα έχω γράψει και από μένα τα πήρατε όλοι όσοι ασχολείσθε με την ιστορία της Δικαιοσύνης. Όποιος θέλει να βρει κάτι το βρίσκει εκεί, γιατί όλα είναι καταγραμμένα. </w:t>
      </w:r>
    </w:p>
    <w:p>
      <w:pPr>
        <w:pStyle w:val="Style15"/>
        <w:rPr>
          <w:rFonts w:ascii="Courier New" w:hAnsi="Courier New" w:cs="Courier New"/>
        </w:rPr>
      </w:pPr>
      <w:r>
        <w:rPr>
          <w:rFonts w:cs="Courier New" w:ascii="Courier New" w:hAnsi="Courier New"/>
        </w:rPr>
        <w:t xml:space="preserve">Επίσης, και το Σύνταγμα του 1975 λέει «επίσης επιτρέπεται η ανάθεση εις δικαστικούς λειτουργούς διοικητικών καθηκόντων, είτε παραλλήλως, κλπ» και δεν εννοεί τα καθήκοντα του Γενικού Γραμματέα του Υπουργείου Δικαιοσύνης, αλλά κάποια επιτροπή και τις επιτροπές στις οποίες μετέχουν οι δικαστέ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ιαβάστε το επόμενο άρθρο. Το επόμενο άρθρο το λέει. </w:t>
      </w:r>
    </w:p>
    <w:p>
      <w:pPr>
        <w:pStyle w:val="Style15"/>
        <w:rPr>
          <w:rFonts w:ascii="Courier New" w:hAnsi="Courier New" w:cs="Courier New"/>
        </w:rPr>
      </w:pPr>
      <w:r>
        <w:rPr>
          <w:rFonts w:cs="Courier New" w:ascii="Courier New" w:hAnsi="Courier New"/>
        </w:rPr>
        <w:t xml:space="preserve">ΕΥΑΓΓΕΛΟΣ ΓΙΑΝΝΟΠΟΥΛΟΣ: Το επόμενο άρθρο απαγορεύει στους δικαστικούς λειτουργούς τη συμμετοχή τους στην κυβέρνηση, και όταν λέει κυβέρνηση, δεν αφήνει έξω και τον Γενικό Γραμματέα του Υπουργείου. Κάνουμε μία ερμηνεία λογική και σωστή.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Αφού επιτρέπεται και το ορίζει και ο νόμος. Και ο Οργανισμός των Δικαστηρίων που ψηφίστηκε πρόσφατα και που τον ψηφίσατε με τις τροπολογίες του το ορίζει, αλλά προσδιορίζει ότι πρέπει να ζητηθεί η άδεια του Ανωτάτου Δικαστικού Συμβουλίου. </w:t>
      </w:r>
    </w:p>
    <w:p>
      <w:pPr>
        <w:pStyle w:val="Style15"/>
        <w:rPr>
          <w:rFonts w:ascii="Courier New" w:hAnsi="Courier New" w:cs="Courier New"/>
        </w:rPr>
      </w:pPr>
      <w:r>
        <w:rPr>
          <w:rFonts w:cs="Courier New" w:ascii="Courier New" w:hAnsi="Courier New"/>
        </w:rPr>
        <w:t xml:space="preserve">ΕΥΑΓΓΕΛΟΣ ΓΙΑΝΝΟΠΟΥΛΟΣ: Τον οργανισμό των δικαστηρίων, κύριε Υπουργέ, δεν τον ψηφίσαμε εμείς, αλλά τον ψηφίσατε εσείς μαζί με το Συνασπισμό.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εν παίζει ρόλο. Είναι νόμος και δεν μπορούμε να κάνουμε επιλογή ποίων διατάξεων του νόμου θα κάνουμε εφαρμογή ή όχι. </w:t>
      </w:r>
    </w:p>
    <w:p>
      <w:pPr>
        <w:pStyle w:val="Style15"/>
        <w:rPr>
          <w:rFonts w:ascii="Courier New" w:hAnsi="Courier New" w:cs="Courier New"/>
        </w:rPr>
      </w:pPr>
      <w:r>
        <w:rPr>
          <w:rFonts w:cs="Courier New" w:ascii="Courier New" w:hAnsi="Courier New"/>
        </w:rPr>
        <w:t xml:space="preserve">ΕΥΑΓΓΕΛΟΣ ΓΙΑΝΝΟΠΟΥΛΟΣ: Κύριε Υπουργέ, ψηφίσατε τον Οργανισμό των Δικαστηρίων που είναι φενάκη, καθαρά φενάκη και που είναι απάτη, καθαρή απάτη πολιτική και κοινοβουλευτική. Η Ένωση Δικαστών και Εισαγγελέων ήθελε την κατάργηση του θεσμού του προϊσταμένου και εμείς οι δικηγόροι απ` έξω, ο Δικηγορικός Σύλλογος Αθηνών, η Συντονιστική Επιτροπή των Δικηγορικών Συλλόγων του Κράτους, η Ένωση Δημοκρατικών Δικηγόρων Ελλάδος, φωνάζαμε για την κατάργηση αυτή του θεσμού του προϊσταμένου, και σεις τα δύο Κόμματα μαζί κάνατε τρεις γκαουλάιτερ και στο Εφετείο και στο Πρωτοδικείο. Να είναι ο προϊστάμενος από τον Άρειο Πάγο οριζόμενος για Εφετείο, να εκλέγονται και οι δύο του Εφετείου, να είναι έτσι τριμελής η επιτροπή, αλλά και τα δύο μέλη να εκλέγονται από τον Άρειο Πάγο. Να εκλέγονται του Πρωτοδικείου, αλλά να εκλέγονται από το Εφετείο. Και κάνατε τρεις, αντί να καταργήσετε τον έναν. Μη μου μιλάτε, λοιπόν, για οργανισμούς των δικαστηρίων και για δικαστικούς κώδικες, γιατί εμείς δεν τους ψηφίσαμε. </w:t>
      </w:r>
    </w:p>
    <w:p>
      <w:pPr>
        <w:pStyle w:val="Style15"/>
        <w:rPr>
          <w:rFonts w:ascii="Courier New" w:hAnsi="Courier New" w:cs="Courier New"/>
        </w:rPr>
      </w:pPr>
      <w:r>
        <w:rPr>
          <w:rFonts w:cs="Courier New" w:ascii="Courier New" w:hAnsi="Courier New"/>
        </w:rPr>
        <w:t xml:space="preserve">Ας μην τρώμε την ώρα, λοιπόν, κύριε Υπουργέ, και σας παρακαλώ πολύ μη με διακόπτετε.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ε Γιαννόπουλε, είναι θεωρία αυτό που λέτε; Πράγματι δεν το ψηφίσατε, δεν το θέλατε, είναι όμως νόμος και δεν εφαρμόζουμε τους νόμους κατά τη βούλησή μας, αλλά τους εφαρμόζουμε αν είναι νόμοι. Και δεν μπορεί να λέτε, «επειδή δεν τον εψηφίσαμε δεν τον εφαρμόζουμε». </w:t>
      </w:r>
    </w:p>
    <w:p>
      <w:pPr>
        <w:pStyle w:val="Style15"/>
        <w:rPr>
          <w:rFonts w:ascii="Courier New" w:hAnsi="Courier New" w:cs="Courier New"/>
        </w:rPr>
      </w:pPr>
      <w:r>
        <w:rPr>
          <w:rFonts w:cs="Courier New" w:ascii="Courier New" w:hAnsi="Courier New"/>
        </w:rPr>
        <w:t xml:space="preserve">ΕΥΑΓΓΕΛΟΣ ΓΙΑΝΝΟΠΟΥΛΟΣ: Δεν είπα τέτοιο πράγμα εγώ. </w:t>
      </w:r>
    </w:p>
    <w:p>
      <w:pPr>
        <w:pStyle w:val="Style15"/>
        <w:rPr>
          <w:rFonts w:ascii="Courier New" w:hAnsi="Courier New" w:cs="Courier New"/>
        </w:rPr>
      </w:pPr>
      <w:r>
        <w:rPr>
          <w:rFonts w:cs="Courier New" w:ascii="Courier New" w:hAnsi="Courier New"/>
        </w:rPr>
        <w:t>ΑΘΑΝΑΣΙΟΣ ΚΑΝΕΛΛΟΠΟΥΛΟΣ (Αντιπρόεδρος της Κυβερνήσεως και Υπουργός Δικαιοσύνης): Μακάρι!</w:t>
      </w:r>
    </w:p>
    <w:p>
      <w:pPr>
        <w:pStyle w:val="Style15"/>
        <w:rPr>
          <w:rFonts w:ascii="Courier New" w:hAnsi="Courier New" w:cs="Courier New"/>
        </w:rPr>
      </w:pPr>
      <w:r>
        <w:rPr>
          <w:rFonts w:cs="Courier New" w:ascii="Courier New" w:hAnsi="Courier New"/>
        </w:rPr>
        <w:t xml:space="preserve">ΕΥΑΓΓΕΛΟΣ ΓΙΑΝΝΟΠΟΥΛΟΣ: Εγώ είπα ότι υπάρχει το νομότυπο, αλλά δεν εφαρμόστηκε. Το νομότυπο εφαρμόστηκε σε εξαιρετικές περιπτώσεις. Είναι ένας κακούργος ο οποίος πρόκειται να φύγει και δεν θα τον καλέσεις για απολογία. . .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εν μιλάγατε γι` αυτό τώρα, μιλάγατε για τους γενικούς γραμματείς. </w:t>
      </w:r>
    </w:p>
    <w:p>
      <w:pPr>
        <w:pStyle w:val="Style15"/>
        <w:rPr>
          <w:rFonts w:ascii="Courier New" w:hAnsi="Courier New" w:cs="Courier New"/>
        </w:rPr>
      </w:pPr>
      <w:r>
        <w:rPr>
          <w:rFonts w:cs="Courier New" w:ascii="Courier New" w:hAnsi="Courier New"/>
        </w:rPr>
        <w:t xml:space="preserve">ΕΥΑΓΓΕΛΟΣ ΓΙΑΝΝΟΠΟΥΛΟΣ: Κύριε Πρόεδρε, σας παρακαλώ ασκήσατε τα καθήκοντά σας, γιατί ο φίλος μου ο κ. Υπουργός Δικαιοσύνης με διακόπτει, αν και βλέπει ότι δεν είμαι σε καλή κατάσταση σήμερα. Μία άλλη μέρα που θα είμαι καλύτερα, θα μπορέσουμε να διασταυρώσουμε τα ξίφη μας. </w:t>
      </w:r>
    </w:p>
    <w:p>
      <w:pPr>
        <w:pStyle w:val="Style15"/>
        <w:rPr>
          <w:rFonts w:ascii="Courier New" w:hAnsi="Courier New" w:cs="Courier New"/>
        </w:rPr>
      </w:pPr>
      <w:r>
        <w:rPr>
          <w:rFonts w:cs="Courier New" w:ascii="Courier New" w:hAnsi="Courier New"/>
        </w:rPr>
        <w:t xml:space="preserve">ΠΡΟΕΔΡΕΥΩΝ (Δημήτριος Φράγκος): Σας παρακαλώ, κύριε Αντιπρόεδρε της Κυβέρνησης, εφόσον ο κ. Γιαννόπουλος δε δέχεται διακοπές, μην τον διακόπτετε. </w:t>
      </w:r>
    </w:p>
    <w:p>
      <w:pPr>
        <w:pStyle w:val="Style15"/>
        <w:rPr>
          <w:rFonts w:ascii="Courier New" w:hAnsi="Courier New" w:cs="Courier New"/>
        </w:rPr>
      </w:pPr>
      <w:r>
        <w:rPr>
          <w:rFonts w:cs="Courier New" w:ascii="Courier New" w:hAnsi="Courier New"/>
        </w:rPr>
        <w:t xml:space="preserve">ΕΥΑΓΓΕΛΟΣ ΓΙΑΝΝΟΠΟΥΛΟΣ: Εγώ, λοιπόν, κύριε Υπουργέ, λόγω της φιλίας που μας συνδέει, σας πήρα στο τηλέφωνο και σας είπα ευθύς αμέσως πριν ακόμη γίνει κοινή συνείδηση, μην το κάνετε αυτό, μην τον παίρνετε αυτόν τον εισαγγελέα, βρέστε κάποιον άλλον, πάρτε κανέναν καθηγητή. Αυτό το είδος, των καθηγητών δόξα σοι ο Θεός, προσφέρεται αθρόως! Άφησαν τα Πανεπιστήμια και έγιναν όλοι εδώ γυρολόγοι, ανά τις αίθουσες των Κομμάτων. Και συντάσσουν και κάτι γνωμοδοτήσεις για να τους λέει ο κ. Ανδρουλάκης «θίασο των συνταγματολόγων», ή να τους λέει ο Μανωλεδάκης «παθολόγους της Νομικής». Και γράφει και μία δικηγόρος «διεθνολόγος» μία άποψη, ότι αφού το είπε λέει ο άλφα αυτό, ο βήτα, ο γάμα, είναι σωστό. Και δεν είχε διαβάσει ούτε τι είπαν. Και είπε ότι το λέει ο νόμος αυτό, το 802/71 και της είπα και εγώ δημοσίως «ούτε αυτό διάβασες», και κάνει και τη διεθνολόγο. Τέλος πάντων. </w:t>
      </w:r>
    </w:p>
    <w:p>
      <w:pPr>
        <w:pStyle w:val="Style15"/>
        <w:rPr>
          <w:rFonts w:ascii="Courier New" w:hAnsi="Courier New" w:cs="Courier New"/>
        </w:rPr>
      </w:pPr>
      <w:r>
        <w:rPr>
          <w:rFonts w:cs="Courier New" w:ascii="Courier New" w:hAnsi="Courier New"/>
        </w:rPr>
        <w:t xml:space="preserve">Βεβαίως, δεν επιτρέπονται επεμβάσεις στη δικαιοσύνη. Βεβαίως, πρέπει να θωρακίσουμε τη δικαιοσύνη από πάσης πλευράς. Και πολύ σωστά -το δέχομαι αυτό- ότι όταν αρχίσεις και βάλεις κάτι για να αντιμετωπίσεις μία κρίσιμη, έστω, περίπτωση, θα έλθει κάποια άλλη εποχή και θα καθίσεις ο ίδιος στο σκαμνί. Θα την πληρώσεις. </w:t>
      </w:r>
    </w:p>
    <w:p>
      <w:pPr>
        <w:pStyle w:val="Style15"/>
        <w:rPr>
          <w:rFonts w:ascii="Courier New" w:hAnsi="Courier New" w:cs="Courier New"/>
        </w:rPr>
      </w:pPr>
      <w:r>
        <w:rPr>
          <w:rFonts w:cs="Courier New" w:ascii="Courier New" w:hAnsi="Courier New"/>
        </w:rPr>
        <w:t xml:space="preserve">Δεν είπαμε τέτοιο πράγμα. Εδώ υπερέβη τα ακραία όρια αυτός ο ανακριτής που δεν μπορεί κανείς να βρει άλλο τρόπο, παρά να τον καραχεριάσει. Εκεί θα έπρεπε ο εισαγγελέας του Αρείου Πάγου -καθ` α εποπτεύων, αν και καταργήσανε κάποια δικαιώματά του- μόνος του να κοιτάξει πώς θα θεραπευτεί το θέμα. Βεβαίως, βάλαμε τις φωνές και γλιτώσανε οι άλλοι, γιατί είχαν έτοιμες τις κλούβες. Καμιά δεκαριά παραγγελίες είχαν κάνει εκείνη την ημέρα και ήταν έτοιμοι να τους στείλουν όλους στον Κορυδαλλό, αλλά βάλαμε τις φωνές για τον Ανωμερίτη. </w:t>
      </w:r>
    </w:p>
    <w:p>
      <w:pPr>
        <w:pStyle w:val="Style15"/>
        <w:rPr>
          <w:rFonts w:ascii="Courier New" w:hAnsi="Courier New" w:cs="Courier New"/>
        </w:rPr>
      </w:pPr>
      <w:r>
        <w:rPr>
          <w:rFonts w:cs="Courier New" w:ascii="Courier New" w:hAnsi="Courier New"/>
        </w:rPr>
        <w:t xml:space="preserve">Ήταν πολύ βαρύ. Και εγώ ο ίδιος, όταν γύρισε πίσω από τον εισαγγελέα, που παρέστην τότε για τον κ. Πάνο Κοντογιώργη -γιατί για τον Ανωμερίτη δεν ήμουνα εκεί γιατί εκείνη την ημέρα κήδευα τον αδελφό μου- του λέω: «τί έβαλες, κύριε ανακριτά;» Μου λέει: «10 εκατ. ».  Του απαντάω: «ακριβά δεν τον βάζεις»; Δηλαδή, φτάσαμε στην ατμόσφαιρα της αγοραπωλησίας, του εμπορίου. Πού να τα βρει ο Κοντογιώργης τα 10 εκατ. δραχμές; «Άρα, καθιστάς» -του λέω- «και αυτή σου την πράξη άχρηστη». Και ο Κοντογιώργης περιέρχεται, δεξιά και αριστερά, ζητώντας νομική βοήθεια. Και του είπα: «αν στο τέλος δεν τροποποιήσει ο κ. ανακριτής την δική του την άποψη, τότε έλα να βγούμε στη γύρα, να μαζέψουμε τα 5 εκατ. , να μην πας στον Κορυδαλλό». </w:t>
      </w:r>
    </w:p>
    <w:p>
      <w:pPr>
        <w:pStyle w:val="Style15"/>
        <w:rPr>
          <w:rFonts w:ascii="Courier New" w:hAnsi="Courier New" w:cs="Courier New"/>
        </w:rPr>
      </w:pPr>
      <w:r>
        <w:rPr>
          <w:rFonts w:cs="Courier New" w:ascii="Courier New" w:hAnsi="Courier New"/>
        </w:rPr>
        <w:t xml:space="preserve">Όμως, κύριε Υπουργέ της Δικαιοσύνης, εάν θέλουμε πράγματι να προσφέρουμε υπηρεσία στη δικαιοσύνη και συνάμα στον τόπο, εκείνο που θέλουμε εμείς από την πλευρά μας είναι -και το λέω ευθέως- να μην επεμβαίνετε στη δικαιοσύνη. </w:t>
      </w:r>
    </w:p>
    <w:p>
      <w:pPr>
        <w:pStyle w:val="Style15"/>
        <w:rPr>
          <w:rFonts w:ascii="Courier New" w:hAnsi="Courier New" w:cs="Courier New"/>
        </w:rPr>
      </w:pPr>
      <w:r>
        <w:rPr>
          <w:rFonts w:cs="Courier New" w:ascii="Courier New" w:hAnsi="Courier New"/>
        </w:rPr>
        <w:t xml:space="preserve">Έχει δημιουργηθεί ένα βαρύ κλίμα με αυτές τις δίκες. Έχει δημιουργηθεί βαρύ κλίμα, γιατί υπάρχει οργανωμένο σχέδιο σπίλωσης όλων των στελεχών του ΠΑΣΟΚ, που βρέθηκαν στους οργανισμούς. Δεν είναι τυχαίο το θέμα του Ανωμερίτη. Αυτό ήταν η κραυγή μιας άποψης, ότι δεν πρέπει να μείνει στέλεχος για στέλεχος του ΠΑΣΟΚ που διεχειρίσθη κάποιο τομέα, που να μην πάει φυλακή. Και η αγωνία και η αγανάκτηση της άλλης πλευράς, της δική μας, είναι ότι αυτό το πράγμα πρέπει να σταματήσει. Και έχει σταματήσει. </w:t>
      </w:r>
    </w:p>
    <w:p>
      <w:pPr>
        <w:pStyle w:val="Style15"/>
        <w:rPr>
          <w:rFonts w:ascii="Courier New" w:hAnsi="Courier New" w:cs="Courier New"/>
        </w:rPr>
      </w:pPr>
      <w:r>
        <w:rPr>
          <w:rFonts w:cs="Courier New" w:ascii="Courier New" w:hAnsi="Courier New"/>
        </w:rPr>
        <w:t>Μη μου μιλάτε, λοιπόν, για ατμόσφαιρα καθαρή και κρυστάλλινη. Καθαρή ατμόσφαιρα είναι η χειροδικία κατά του Βρεττού; Η χειροδικία κατά του Μπαλωμένου, μέλους της Κεντρικής Επιτροπής του ΚΚΕ και προέδρου των κλωστοϋφαντουργών, αγωνιστή των δημοκρατικών και συνδικαλιστικών δικαιωμάτων, με θυσίες της οικογένειάς του; Είναι αυτό κρυστάλλινη ατμόσφαιρα, η οποία σας ενθουσιάζει ή σας αφήνει να κοιμάστε ήσυχους;</w:t>
      </w:r>
    </w:p>
    <w:p>
      <w:pPr>
        <w:pStyle w:val="Style15"/>
        <w:rPr>
          <w:rFonts w:ascii="Courier New" w:hAnsi="Courier New" w:cs="Courier New"/>
        </w:rPr>
      </w:pPr>
      <w:r>
        <w:rPr>
          <w:rFonts w:cs="Courier New" w:ascii="Courier New" w:hAnsi="Courier New"/>
        </w:rPr>
        <w:t xml:space="preserve">Για κοιτάξτε τι γίνετε. Για συμμαζέψτε τους! Από τη μια μέρα στην άλλη, πώς συνέβη, δηλαδή; Πώς συνέβη; Θυμάμαι, όταν έγινε η αποστασία και έγινε αυτή Κυβέρνηση ο Μίκης Θεοδωράκης κάτω από το γραφείο μου έφαγε ξύλο την επόμενη ημέρα από τους αστυνομικούς, γιατί άλλαξε αμέσως το κλίμα. </w:t>
      </w:r>
    </w:p>
    <w:p>
      <w:pPr>
        <w:pStyle w:val="Style15"/>
        <w:rPr>
          <w:rFonts w:ascii="Courier New" w:hAnsi="Courier New" w:cs="Courier New"/>
        </w:rPr>
      </w:pPr>
      <w:r>
        <w:rPr>
          <w:rFonts w:cs="Courier New" w:ascii="Courier New" w:hAnsi="Courier New"/>
        </w:rPr>
        <w:t>Το κλίμα έχει αλλάξει, η ατμόσφαιρα έχει αλλάξει. Προσέξτε, όμως, μην εμπλακείτε εσείς σε αυτό. Κάντε μία δήλωση. Βεβαίως, τέτοιες δηλώσεις έχω ακούσει πολλές φορές: «Δεν επεμβαίνουμε στη δικαιοσύνη, δεν είμαστε εμείς εκείνοι, οι οποίοι θα επέμβουμε στη δικαιοσύνη». Αλλά, μαζέψτε κάποια παρασυναγωγή στον Άρειο Πάγο -και ξέρετε ποιον υπονοώ ή να σας το πω στο ους, για να μην το κάνω βούκινο- ώστε, όταν πηγαίνει ο προϊστάμενος του Εφετείου, ο αρεοπαγίτης, ο κ. Χρήστος ο Πλουμής, επειδή έγραψε ο ΕΛΕΥΘΕΡΟΣ ΤΥΠΟΣ την προηγούμενη ημέρα ότι πρέπει να αλλάξει το ποινικό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 Εφετείου, γιατί είναι διορισμένο από τον Σαμουήλ, τον πρασινοφρουρό- πήγε εκεί και άλλαξε 9 εφέτες. Και τους προπηλάκισε, και τους προσέβαλε βαναύσως, και βάζει άλλους 9. Και προπηλακίζει και αυτούς τους 9, και είναι όλοι εκτεθειμένοι. Οι μεν κατά των δε, οι δε κατά των μεν. Ποιος; Η παρασυναγωγή του Αρείου Πάγου. </w:t>
      </w:r>
    </w:p>
    <w:p>
      <w:pPr>
        <w:pStyle w:val="Style15"/>
        <w:rPr>
          <w:rFonts w:ascii="Courier New" w:hAnsi="Courier New" w:cs="Courier New"/>
        </w:rPr>
      </w:pPr>
      <w:r>
        <w:rPr>
          <w:rFonts w:cs="Courier New" w:ascii="Courier New" w:hAnsi="Courier New"/>
        </w:rPr>
        <w:t xml:space="preserve">Εγώ θα την καταγγείλω και επωνύμως. Αργότερα θα μου δοθεί ευκαιρία σε άλλη φάση εδώ, των συνεδριάσεων της Εθνικής Αντιπροσωπείας, να κάνω μία αναγωγή και να πω ορισμένα πράγματα και για άλλους νόμους ακόμα. </w:t>
      </w:r>
    </w:p>
    <w:p>
      <w:pPr>
        <w:pStyle w:val="Style15"/>
        <w:rPr>
          <w:rFonts w:ascii="Courier New" w:hAnsi="Courier New" w:cs="Courier New"/>
        </w:rPr>
      </w:pPr>
      <w:r>
        <w:rPr>
          <w:rFonts w:cs="Courier New" w:ascii="Courier New" w:hAnsi="Courier New"/>
        </w:rPr>
        <w:t xml:space="preserve">Άνθρωποι που ευλογούσαν το ψευδοσύνταγμα του Παπαδόπουλου είναι σήμερα σε πόστα δικαστικά. Άνθρωποι οι οποίοι δουλεύουν σήμερα στη δικαιοσύνη ήταν όχι υμνητές, όχι συνεργάτες, αλλά υπερχουντικοί κάποια εποχή. Δεν είμαστε εμείς υπεύθυνοι γι’ αυτό. Υπεύθυνη ήταν η Νέα Δημοκρατία της εποχής εκείνης, η οποία δεν έκανε τη διαδικασία της κάθαρσης στο δικαστικό σώμα, με τη συντακτική εκείνη πράξη τότε, γιατί είναι ισόβιοι οι δικαστές. Και βρίσκουμε και εμείς τον μπελά μας και μας λένε τι κάνατε τόσα χρόνια. Όμως όχι να τους χρησιμοποιούμε κιόλας.  Κάνετε εν πάση περιπτώσει μια δήλωση ότι οι δικαστές πρέπει να εκτελούν το καθήκον τους, είτε αποδοκιμάζετε είτε δεν αποδοκιμάζετε αυτή την πράξη που υπερέβη τα ακραία όρια. Δηλαδή, όταν λέμε τα ακραία όρια, εννοούμε ότι στον γκρεμό έφτασε αυτή η ενέργεια του εισαγγελέα, να ρίχνει τη δικαιοσύνη. Και προπηλακίζεται όλη η δικαιοσύνη από την πράξη του αυτή. Και όταν χάσει ο κόσμος τη δική του την εμπιστοσύνη στη δικαιοσύνη, τότε δεν πάει καλά η δημοκρατία και δεν πάνε καλά και τα εσωτερικά μας ή τα διεθνή μας πράγματα. Είναι πάρα πολύ σοβαρό το θέμα. Ευτυχώς σταμάτησαν, αλλά δεν ξέρω πού θα πάνε ύστερα από λίγες ημέρες. </w:t>
      </w:r>
    </w:p>
    <w:p>
      <w:pPr>
        <w:pStyle w:val="Style15"/>
        <w:rPr>
          <w:rFonts w:ascii="Courier New" w:hAnsi="Courier New" w:cs="Courier New"/>
        </w:rPr>
      </w:pPr>
      <w:r>
        <w:rPr>
          <w:rFonts w:cs="Courier New" w:ascii="Courier New" w:hAnsi="Courier New"/>
        </w:rPr>
        <w:t xml:space="preserve">Το πρόβλημα είναι πάντως ότι πρέπει όλοι μαζί -και εδώ συμφωνώ με τον κ. Κύρκο- να φροντίζουμε γι’ αυτό το πράγμα. Αλλά μην προκαλούμεθα και θα παρακαλέσω να μην προκαλούμεθα όταν είμαι εγώ παρών. Γιατί όταν φώναζα εδώ πέρα στις 9 Ιουλίου 1989, πού πάτε να διαλύσετε τη Βουλή, γιατί θα επέλθει παραγραφή και οφείλετε να κάνετε τις δίκες, και οι δίκες τελειώνουν το Νοέμβριο, έφερε ο κ. Κουβέλης μια προκατασκευασμένη γνωμοδότηση για να την δεχθείτε εσείς, ότι αναστέλλεται η παραγραφή, για να στείλετε τις υποθέσεις εκεί, να διαλύσετε για δεύτερη φορά τη Βουλή και με την τρίτη έγινε αυτοδύναμη κυβέρνηση η Νέα Δημοκρατία. Έγινε αυτοδύναμη κυβέρνηση η Νέα Δημοκρατία με τη συνεργασία της Κομμουνιστικής Αριστεράς. Ευχαριστώ, κύριε Πρόεδρε. </w:t>
      </w:r>
    </w:p>
    <w:p>
      <w:pPr>
        <w:pStyle w:val="Style15"/>
        <w:rPr>
          <w:rFonts w:ascii="Courier New" w:hAnsi="Courier New" w:cs="Courier New"/>
        </w:rPr>
      </w:pPr>
      <w:r>
        <w:rPr>
          <w:rFonts w:cs="Courier New" w:ascii="Courier New" w:hAnsi="Courier New"/>
        </w:rPr>
        <w:t xml:space="preserve">ΠΡΟΕΔΡΕΥΩΝ(Δημήτριος Φράγκος): Ο συνάδελφος κ. Κύρκος έχει ζητήσει το λόγο για προσωπικό θέμα. </w:t>
      </w:r>
    </w:p>
    <w:p>
      <w:pPr>
        <w:pStyle w:val="Style15"/>
        <w:rPr>
          <w:rFonts w:ascii="Courier New" w:hAnsi="Courier New" w:cs="Courier New"/>
        </w:rPr>
      </w:pPr>
      <w:r>
        <w:rPr>
          <w:rFonts w:cs="Courier New" w:ascii="Courier New" w:hAnsi="Courier New"/>
        </w:rPr>
        <w:t xml:space="preserve">ΛΕΩΝΙΔΑΣ ΚΥΡΚΟΣ: Μια λέξη μόνο. Δεν θέλω να παρεμβάλω δυσκολίες σ’ αυτή την ωραία κατά τα άλλα επερώτηση. </w:t>
      </w:r>
    </w:p>
    <w:p>
      <w:pPr>
        <w:pStyle w:val="Style15"/>
        <w:rPr>
          <w:rFonts w:ascii="Courier New" w:hAnsi="Courier New" w:cs="Courier New"/>
        </w:rPr>
      </w:pPr>
      <w:r>
        <w:rPr>
          <w:rFonts w:cs="Courier New" w:ascii="Courier New" w:hAnsi="Courier New"/>
        </w:rPr>
        <w:t xml:space="preserve">Άκουσα μερικές λέξεις: γάλακτος και ελιτισμού κλπ. Ήθελα να πώ ότι εκείνος που τις εξεστόμισε είναι εκτός φάσεως, είναι σε διαφορά φάσεως, από όσα γίνονται. Αυτός ο αυθάδης και ταπεινωτικός λαϊκισμός, βρίσκεται στην πτώση του, στη φθορά του και ελπίζω στην πορεία προς την εξαφάνισή του, αφού συσσώρευσε μύριες όσες συμφορές και σε εκείνους που τον ανέχθηκαν και συνολικότερα. </w:t>
      </w:r>
    </w:p>
    <w:p>
      <w:pPr>
        <w:pStyle w:val="Style15"/>
        <w:rPr>
          <w:rFonts w:ascii="Courier New" w:hAnsi="Courier New" w:cs="Courier New"/>
        </w:rPr>
      </w:pPr>
      <w:r>
        <w:rPr>
          <w:rFonts w:cs="Courier New" w:ascii="Courier New" w:hAnsi="Courier New"/>
        </w:rPr>
        <w:t xml:space="preserve">Κατά συνέπεια, από τα μαθήματα που πρέπει να αντληθούν είναι και αυτό. </w:t>
      </w:r>
    </w:p>
    <w:p>
      <w:pPr>
        <w:pStyle w:val="Style15"/>
        <w:rPr>
          <w:rFonts w:ascii="Courier New" w:hAnsi="Courier New" w:cs="Courier New"/>
        </w:rPr>
      </w:pPr>
      <w:r>
        <w:rPr>
          <w:rFonts w:cs="Courier New" w:ascii="Courier New" w:hAnsi="Courier New"/>
        </w:rPr>
        <w:t xml:space="preserve">Κατά τα άλλα δεν μπαίνω σε αντιδικίες. Λυπούμαι γι’ αυτά που ακούστηκαν. Ελπίζω ότι οι άνθρωποι θα καταστούν σωφρονέστεροι. </w:t>
      </w:r>
    </w:p>
    <w:p>
      <w:pPr>
        <w:pStyle w:val="Style15"/>
        <w:rPr>
          <w:rFonts w:ascii="Courier New" w:hAnsi="Courier New" w:cs="Courier New"/>
        </w:rPr>
      </w:pPr>
      <w:r>
        <w:rPr>
          <w:rFonts w:cs="Courier New" w:ascii="Courier New" w:hAnsi="Courier New"/>
        </w:rPr>
        <w:t xml:space="preserve">ΑΘΑΝΑΣΙΟΣ ΚΑΝΕΛΛΟΠΟΥΛΟΣ(Αντιπρόεδρος της Κυβερνήσεως και Υπουργός Δικαιοσύνης) Ελπίζω να μη δείχνετε προς τα εδώ. </w:t>
      </w:r>
    </w:p>
    <w:p>
      <w:pPr>
        <w:pStyle w:val="Style15"/>
        <w:rPr>
          <w:rFonts w:ascii="Courier New" w:hAnsi="Courier New" w:cs="Courier New"/>
        </w:rPr>
      </w:pPr>
      <w:r>
        <w:rPr>
          <w:rFonts w:cs="Courier New" w:ascii="Courier New" w:hAnsi="Courier New"/>
        </w:rPr>
        <w:t xml:space="preserve">ΕΥΑΓΓΕΛΟΣ ΓΙΑΝΝΟΠΟΥΛΟΣ: Θέλω να πω δυο λόγια,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 Ορίστε, κύριε Γιαννόπουλε. </w:t>
      </w:r>
    </w:p>
    <w:p>
      <w:pPr>
        <w:pStyle w:val="Style15"/>
        <w:rPr>
          <w:rFonts w:ascii="Courier New" w:hAnsi="Courier New" w:cs="Courier New"/>
        </w:rPr>
      </w:pPr>
      <w:r>
        <w:rPr>
          <w:rFonts w:cs="Courier New" w:ascii="Courier New" w:hAnsi="Courier New"/>
        </w:rPr>
        <w:t xml:space="preserve">ΕΥΑΓΓΕΛΟΣ ΓΙΑΝΝΟΠΟΥΛΟΣ:Προκλήθηκα από τον κ. Κύρκο γιατί δεν του άρεσε η λέξη «ασμένως» και η λέξη «δολιότητα». Και είπα ότι εγώ δεν είμαι του «γαλέτου» ούτε της «ελίτ», ούτε «κουλτουριάρης».  Εγώ είμαι σαφής, καθαρός, ωμός, ειλικρινής.  Έρχεται τώρα να μας κάνει μάθημα ο κ. Κύρκος όταν ανέβασαν τη Νέα Δημοκρατία στην κυβέρνηση. Και τα φωνάζαμε αυτά, και θέλει να ενωθούμε τώρα. Τι να κάνουμε; Δεν λειτουργούν λέει, καλά οι αυτοδυναμίες. Τελείωσα, κύριε Πρόεδρε. </w:t>
      </w:r>
    </w:p>
    <w:p>
      <w:pPr>
        <w:pStyle w:val="Style15"/>
        <w:rPr>
          <w:rFonts w:ascii="Courier New" w:hAnsi="Courier New" w:cs="Courier New"/>
        </w:rPr>
      </w:pPr>
      <w:r>
        <w:rPr>
          <w:rFonts w:cs="Courier New" w:ascii="Courier New" w:hAnsi="Courier New"/>
        </w:rPr>
        <w:t xml:space="preserve">ΠΡΟΕΔΡΕΥΩΝ(Δημήτριος Φράγκος): Ο κ. Πεπονής, ως Κοινοβουλευτικός Εκπρόσωπος του επερωτώντος κόμματο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πρώτα θα εκφράσω τη λύπη μου γιατί για πρώτη φορά αναγκάζομαι μετά από αρκετά χρόνια να πάρω το λόγο στη Βουλή για θέμα που αφορά τη δικαιοσύνη. Διότι, η διπλή μου ιδιότητα και ως Βουλευτή και ως νομικού, μου επέβαλε σήμερα να αποφεύγω κρίσεις οι οποίες να αφορούν τη λειτουργία της δικαιοσύνης ή συγκεκριμένων δικαστικών λειτουργών. </w:t>
      </w:r>
    </w:p>
    <w:p>
      <w:pPr>
        <w:pStyle w:val="Style15"/>
        <w:rPr>
          <w:rFonts w:ascii="Courier New" w:hAnsi="Courier New" w:cs="Courier New"/>
        </w:rPr>
      </w:pPr>
      <w:r>
        <w:rPr>
          <w:rFonts w:cs="Courier New" w:ascii="Courier New" w:hAnsi="Courier New"/>
        </w:rPr>
        <w:t xml:space="preserve">Στην προκειμένη όμως περίπτωση το ζήτημα που συζητάμε είναι τελείως διαφορετικό από πάρα πολλά άλλα. </w:t>
      </w:r>
    </w:p>
    <w:p>
      <w:pPr>
        <w:pStyle w:val="Style15"/>
        <w:rPr>
          <w:rFonts w:ascii="Courier New" w:hAnsi="Courier New" w:cs="Courier New"/>
        </w:rPr>
      </w:pPr>
      <w:r>
        <w:rPr>
          <w:rFonts w:cs="Courier New" w:ascii="Courier New" w:hAnsi="Courier New"/>
        </w:rPr>
        <w:t xml:space="preserve">Πρώτα απ’ όλα θα ήθελα να αναφερθώ στην αγόρευση του κ. Αντιπροέδρου της Κυβέρνησης και Υπουργού Δικαιοσύνης.  Επιβεβαίωσε για μια φορά ακόμη την κατάρτιση του, την ευρύτητα των γνώσεών του, μέσα στις οποίες περιλαμβάνονται και οι νομικές του γνώσεις.  Αλλά διέψευσε την προσδοκία μιας ιδιάζουσας πολιτικής ευαισθησίας, την οποία εγώ προσωπικά ανέμενα, σήμερα, από τον κ. Αντιπρόεδρο της Κυβέρνησης. </w:t>
      </w:r>
    </w:p>
    <w:p>
      <w:pPr>
        <w:pStyle w:val="Style15"/>
        <w:rPr>
          <w:rFonts w:ascii="Courier New" w:hAnsi="Courier New" w:cs="Courier New"/>
        </w:rPr>
      </w:pPr>
      <w:r>
        <w:rPr>
          <w:rFonts w:cs="Courier New" w:ascii="Courier New" w:hAnsi="Courier New"/>
        </w:rPr>
        <w:t xml:space="preserve">Διέψευσε την προσδοκία μου και την προσδοκία όλων μας, για μια ιδιάζουσα εκδήλωση, εμφαντική θα έλεγα εκδήλωση, αισθήματος ευρύτερης πολιτικής ευθύνης. Δεν ομιλούμε εδώ για μία οποιαδήποτε υπόθεση. Μιλούμε για μία υπόθεση, η οποία αναμφισβήτητα εντάσσεται στο κλίμα πολιτικής δίωξης αντιπάλων μας κατ’ αρχήν -και κυρίως της Νέας Δημοκρατίας- και στην σχεδιασμένη προσπάθεια να χρησιμοποιηθεί η Δικαιοσύνη για να διωχθεί το Πανελλήνιο Σοσιαλιστικό Κίνημα και να αντληθούν πολιτικά οφέλη. </w:t>
      </w:r>
    </w:p>
    <w:p>
      <w:pPr>
        <w:pStyle w:val="Style15"/>
        <w:rPr>
          <w:rFonts w:ascii="Courier New" w:hAnsi="Courier New" w:cs="Courier New"/>
        </w:rPr>
      </w:pPr>
      <w:r>
        <w:rPr>
          <w:rFonts w:cs="Courier New" w:ascii="Courier New" w:hAnsi="Courier New"/>
        </w:rPr>
        <w:t xml:space="preserve">Η υπόθεση, για την οποία ομιλούμε, ξεκίνησε -και νομίζω ότι τονίστηκε από τον κ. Γιαννόπουλο και τον κ. Ροκόφυλλο- με πρωτοβουλία Βουλευτών της Νέας Δημοκρατίας και ήδη Υπουργών και Υφυπουργών αυτής. Δεν ήταν η μήνυση ενός πολίτη, ούτε ενός ο οποίος υποτίθεται ότι θα εβλάπτετο ή θα νόμιζε ότι εβλάβη από ενέργειες ή παραλείψεις του κ. Ανωμερίτη και των άλλων κατηγορουμένων. </w:t>
      </w:r>
    </w:p>
    <w:p>
      <w:pPr>
        <w:pStyle w:val="Style15"/>
        <w:rPr>
          <w:rFonts w:ascii="Courier New" w:hAnsi="Courier New" w:cs="Courier New"/>
        </w:rPr>
      </w:pPr>
      <w:r>
        <w:rPr>
          <w:rFonts w:cs="Courier New" w:ascii="Courier New" w:hAnsi="Courier New"/>
        </w:rPr>
        <w:t xml:space="preserve">Πρόκειται λοιπόν για ένα θέμα που ξεκινά από κομματική αντιδικία. Και αυτό ακριβώς επέβαλε ιδιάζουσα ευαισθησία. </w:t>
      </w:r>
    </w:p>
    <w:p>
      <w:pPr>
        <w:pStyle w:val="Style15"/>
        <w:rPr>
          <w:rFonts w:ascii="Courier New" w:hAnsi="Courier New" w:cs="Courier New"/>
        </w:rPr>
      </w:pPr>
      <w:r>
        <w:rPr>
          <w:rFonts w:cs="Courier New" w:ascii="Courier New" w:hAnsi="Courier New"/>
        </w:rPr>
        <w:t xml:space="preserve">Οι δικηγορικοί σύλλογοι της Αθήνας και του Πειραιά, σύλλογοι με σύνθεση, η οποία με κανένα τρόπο δεν μπορεί να ταυτιστεί με ορισμένο κόμμα, έχουν απερίφραστα πάρει θέση για το τι συνέβη με την περίφημη εκείνη απόφαση του συγκεκριμένου δικαστή, ο οποίος προφυλάκισε τον κ. Ανωμερίτη και άλλους χωρίς καν να έχουν απολογηθεί. </w:t>
      </w:r>
    </w:p>
    <w:p>
      <w:pPr>
        <w:pStyle w:val="Style15"/>
        <w:rPr>
          <w:rFonts w:ascii="Courier New" w:hAnsi="Courier New" w:cs="Courier New"/>
        </w:rPr>
      </w:pPr>
      <w:r>
        <w:rPr>
          <w:rFonts w:cs="Courier New" w:ascii="Courier New" w:hAnsi="Courier New"/>
        </w:rPr>
        <w:t xml:space="preserve">Υπάρχει το θέμα και περίμενα ο κ. Αντιπρόεδρος της Κυβέρνησης να πάρει προσωπική θέση, να μας πει ότι "λυπάμαι, διότι οι διατάξεις δεν μου επιτρέπουν να παρέμβω, αλλά βεβαίως ως νομικός και ως πολιτικός έχω άποψη, βεβαίως ως νομικός και ως πολιτικός εξετάζω αν και πότε μπορώ να ασκήσω την πειθαρχική αγωγή, την οποία προβλέπει το Σύνταγμα και την οποία δίδει στον Υπουργό Δικαιοσύνη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Τότε λείπατε και δεν ακούσατε. Είπα, πολύ περισσότερα απ’  όσα λέτε. Είπα και σε σχέση προς το ισχύον νομικό καθεστώς, ότι εγώ έχω επιφυλάξεις και κάνω τροπολογίες, είπα, όσον αφορά το συγκεκριμένο γεγονός, ότι απευθύνθηκα στον εισαγγελέα, ότι αναμένω την απάντησή του, ο οποίος βεβαίως δεν μπορεί να ερευνήσει παρά αφ’  ης τερματισθεί η ανάκριση. </w:t>
      </w:r>
    </w:p>
    <w:p>
      <w:pPr>
        <w:pStyle w:val="Style15"/>
        <w:rPr>
          <w:rFonts w:ascii="Courier New" w:hAnsi="Courier New" w:cs="Courier New"/>
        </w:rPr>
      </w:pPr>
      <w:r>
        <w:rPr>
          <w:rFonts w:cs="Courier New" w:ascii="Courier New" w:hAnsi="Courier New"/>
        </w:rPr>
        <w:t xml:space="preserve">Κατά συνέπεια τι παραπάνω θα κάνατε σεις; Θα κάνατε δήλωση εναντίον ή υπέρ του ανακριτή, αν ήσασταν Υπουργός Δικαιοσύνης; Τι είναι εκείνο που μου συνιστάτε να κάνω; </w:t>
      </w:r>
    </w:p>
    <w:p>
      <w:pPr>
        <w:pStyle w:val="Style15"/>
        <w:rPr>
          <w:rFonts w:ascii="Courier New" w:hAnsi="Courier New" w:cs="Courier New"/>
        </w:rPr>
      </w:pPr>
      <w:r>
        <w:rPr>
          <w:rFonts w:cs="Courier New" w:ascii="Courier New" w:hAnsi="Courier New"/>
        </w:rPr>
        <w:t xml:space="preserve">ΑΝΑΣΤΑΣΙΟΣ ΠΕΠΟΝΗΣ. Επέτρεψα μεν τη διακοπή, αλλά δεν απαντήσατε σ’  αυτό που είπα. </w:t>
      </w:r>
    </w:p>
    <w:p>
      <w:pPr>
        <w:pStyle w:val="Style15"/>
        <w:rPr>
          <w:rFonts w:ascii="Courier New" w:hAnsi="Courier New" w:cs="Courier New"/>
        </w:rPr>
      </w:pPr>
      <w:r>
        <w:rPr>
          <w:rFonts w:cs="Courier New" w:ascii="Courier New" w:hAnsi="Courier New"/>
        </w:rPr>
        <w:t xml:space="preserve">Κύριε Υπουργέ της Δικαιοσύνης, τη δήλωση αυτή έπρεπε να την κάνατε μέσα σε ώρες και όχι να περιμένετε, μετά από αναβολή που εσείς ζητήσατε, να έλθει το θέμα στη Βουλή.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Τη δήλωση την έκανα πριν επιληφθείτε σεις, την αυτήν ημέρα. </w:t>
      </w:r>
    </w:p>
    <w:p>
      <w:pPr>
        <w:pStyle w:val="Style15"/>
        <w:rPr>
          <w:rFonts w:ascii="Courier New" w:hAnsi="Courier New" w:cs="Courier New"/>
        </w:rPr>
      </w:pPr>
      <w:r>
        <w:rPr>
          <w:rFonts w:cs="Courier New" w:ascii="Courier New" w:hAnsi="Courier New"/>
        </w:rPr>
        <w:t xml:space="preserve">ΑΝΑΣΤΑΣΙΟΣ ΠΕΠΟΝΗΣ. Κύριε Πρόεδρε, δεν επιτρέπω τις διακοπές και θα μου προσθέσετε το χρόνο που μου αφήρεσε ο Αντιπρόεδρος της Κυβέρνησης. </w:t>
      </w:r>
    </w:p>
    <w:p>
      <w:pPr>
        <w:pStyle w:val="Style15"/>
        <w:rPr>
          <w:rFonts w:ascii="Courier New" w:hAnsi="Courier New" w:cs="Courier New"/>
        </w:rPr>
      </w:pPr>
      <w:r>
        <w:rPr>
          <w:rFonts w:cs="Courier New" w:ascii="Courier New" w:hAnsi="Courier New"/>
        </w:rPr>
        <w:t xml:space="preserve">Αφήστε με να ολοκληρώσω, να έχετε υπομονή. Νομίζω ότι από την πλευρά μου επεδείχθη πολύ υπομονή και ενδιαφέρον για σας, για να ακούσω τις απόψεις σας. Κάντε μου τη χάρη να μη με διακόπτετε. Δεν ωφελείστε από τις διακοπές. </w:t>
      </w:r>
    </w:p>
    <w:p>
      <w:pPr>
        <w:pStyle w:val="Style15"/>
        <w:rPr>
          <w:rFonts w:ascii="Courier New" w:hAnsi="Courier New" w:cs="Courier New"/>
        </w:rPr>
      </w:pPr>
      <w:r>
        <w:rPr>
          <w:rFonts w:cs="Courier New" w:ascii="Courier New" w:hAnsi="Courier New"/>
        </w:rPr>
        <w:t xml:space="preserve">Δεν κάνατε ρητή αναφορά στη δυνατότητά σας να ασκήσετε την πειθαρχική αγωγή. Και διόλου δεν με έχετε πείσει ότι δεν θα μπορούσατε ήδη να την έχετε ασκήσει, η εν πάση περιπτώσει να εκδηλώσετε τη βούλησή σας, ότι αντιμετωπίζετε την πιθανότητα έγερσης πειθαρχικής αγωγής. Ο όρος είναι συγκεκριμένος, οι λέξεις είναι συγκεκριμένες με συγκεκριμένη έννοια και από το στόμα το δικό σας δεν ακούστηκαν. </w:t>
      </w:r>
    </w:p>
    <w:p>
      <w:pPr>
        <w:pStyle w:val="Style15"/>
        <w:rPr>
          <w:rFonts w:ascii="Courier New" w:hAnsi="Courier New" w:cs="Courier New"/>
        </w:rPr>
      </w:pPr>
      <w:r>
        <w:rPr>
          <w:rFonts w:cs="Courier New" w:ascii="Courier New" w:hAnsi="Courier New"/>
        </w:rPr>
        <w:t xml:space="preserve">Περίμενα όμως σε κάθε περίπτωση να εκφράσετε τη βαθύτατη λύπη σας, διότι δεν είναι δυνατόν να αγνοήσετε αυτό το οποίο γνωρίζουν και οι δυο δικηγορικοί σύλλογοι -ίσως και άλλοι- αυτό το οποίο γνωρίζει όλος ο νομικός κόσμος της Χώρας και αυτό το οποίο συμμερίζεται το μεγαλύτερο τμήμα της κοινής γνώμης, διότι δεν έχω δικαίωμα να μιλήσω για το σύνολο της κοινής γνώμης, δεν γνωρίζω τι λέει. </w:t>
      </w:r>
    </w:p>
    <w:p>
      <w:pPr>
        <w:pStyle w:val="Style15"/>
        <w:rPr>
          <w:rFonts w:ascii="Courier New" w:hAnsi="Courier New" w:cs="Courier New"/>
        </w:rPr>
      </w:pPr>
      <w:r>
        <w:rPr>
          <w:rFonts w:cs="Courier New" w:ascii="Courier New" w:hAnsi="Courier New"/>
        </w:rPr>
        <w:t>Είπατε αξιότιμε κύριε Αντιπρόεδρε της Κυβέρνησης, ότι ο καλύτερος τρόπος για να αντιμετωπίσουμε τα τυχόν σφάλματα, ελαττώματα ή αν θέλετε αβλεψίες του νομοθέτη, δεν είναι να παραβιάζου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όμο. Συμφωνώ μαζί σας. Βεβαίως δεν είναι διαμέσου παραβίασης του νόμου, που μπορούμε να θεραπεύσουμε τις τυχόν ατέλειές του. Σ` αυτό συμφωνώ απολύτως. Αλλά όταν ενεργείτε ως πολιτικός και ως δημόσιος άνδρας έχετε υποχρέωση ενός σχολιασμού σε ακραίες περιπτώσεις ή, αν θέλετε να χρησιμοποιήσω τη δική σας εύστοχη στην προκειμένη περίπτωση ορολογία, όταν ένας δικαστής, υπάρχουν όλες οι ενδείξεις ότι έχει υπερβεί τα ακραία όρια της διακριτικής ευχέρειας την οποία του δίνει ο νόμος και τα έχει υπερβεί κατά τρόπο που παραβιάζει θεμελιώδη ανθρώπινα δικαιώματα. </w:t>
      </w:r>
    </w:p>
    <w:p>
      <w:pPr>
        <w:pStyle w:val="Style15"/>
        <w:rPr>
          <w:rFonts w:ascii="Courier New" w:hAnsi="Courier New" w:cs="Courier New"/>
        </w:rPr>
      </w:pPr>
      <w:r>
        <w:rPr>
          <w:rFonts w:cs="Courier New" w:ascii="Courier New" w:hAnsi="Courier New"/>
        </w:rPr>
        <w:t xml:space="preserve">Όλα αυτά τα αγνοήσατε και μάλιστα ξεχάσατε την πρωτοβουλία των συναδέλφων σας Βουλευτών της Νέάς Δημοκρατίας, ξεχάσατε, επαναλαμβάνω, να αναφερθείτε ρητά στην πειθαρχική αγωγή την οποία μπορείτε να κινήσετε και προπαντός ξεχάσατε να αναφερθείτε, έστω, για να εξάρετε την ευαισθησία και το αίσθημα ευρύτερης δημόσιας ευθύνης των Δικηγορικών Συλλόγων της Αθήνας του Πειραιά ή ενδεχομένως και άλλων. </w:t>
      </w:r>
    </w:p>
    <w:p>
      <w:pPr>
        <w:pStyle w:val="Style15"/>
        <w:rPr>
          <w:rFonts w:ascii="Courier New" w:hAnsi="Courier New" w:cs="Courier New"/>
        </w:rPr>
      </w:pPr>
      <w:r>
        <w:rPr>
          <w:rFonts w:cs="Courier New" w:ascii="Courier New" w:hAnsi="Courier New"/>
        </w:rPr>
        <w:t xml:space="preserve">Η ανεξαρτησία της δικαιοσύνης πρέπει να είναι σεβαστή. Συμφωνώ μαζί σας, ότι η δικαιοσύνη δεν ταυτίζεται με τα συγκεκριμένα πρόσωπα των δικαστών. Αλλά υπάρχει κάτι άλλο. Αυτή η δικαιοσύνη ασκείται από συγκεκριμένα πρόσωπα. Και ανεξαρτησία της δικαιοσύνης δεν σημαίνει σε καμιά περίπτωση, ότι χωρίς κριτικό έλεγχο και χωρίς εξάντληση από την πλευρά της Κυβερνήσεως όλων των δυνατοτήτων προστασίας των πολιτών, μπορεί να δρα και να μετατρέπει αυτήν την ανεξαρτησία σε ασυδοσία ανέλεγκτης κρίσης και αναιτιολόγητης απόφασης, όταν μάλιστα αυτή η απόφαση αφορά την προσωπική ελευθερία πολιτών. </w:t>
      </w:r>
    </w:p>
    <w:p>
      <w:pPr>
        <w:pStyle w:val="Style15"/>
        <w:rPr>
          <w:rFonts w:ascii="Courier New" w:hAnsi="Courier New" w:cs="Courier New"/>
        </w:rPr>
      </w:pPr>
      <w:r>
        <w:rPr>
          <w:rFonts w:cs="Courier New" w:ascii="Courier New" w:hAnsi="Courier New"/>
        </w:rPr>
        <w:t xml:space="preserve">Όσο για τον συγκεκριμένο κ. ανακριτή, αδιαφορώ πλήρως, αξιότιμε κύριε Αντιπρόεδρε της Κυβέρνησης για το πότε διορίστηκε, αδιαφορώ πλήρως για το οποιοδήποτε ενδεχόμενο να θέλησε να φανεί αρεστός, χθες στους άλφα και σήμερα στους βήτα. Αδιαφορώ απολύτως. Εκείνο που μ` ενδιαφέρει είναι, ότι ο συγκεκριμένος δικαστής θα έπρεπε να γνωρίζει ότι πολιτικοί άνδρες ή δημόσιοι άνδρες σαν τον Αθανασόπουλο και σαν τον Ανωμερίτη δεν μπορούν να αποκαλούνται επικίνδυνοι και δεν μπορούν να αποκαλούνται ύποπτοι φυγής, γιατί αυτοί δεν έφυγαν -και αναφέρομαι στον Ανωμερίτη- όταν θα μπορούσαν δικαιολογημένα να φύγουν, όπως έφυγαν από την Ελλάδα και άλλοι έντιμοι και διακεκριμένοι αγωνιστές. Δεν έφυγε όταν πήγαινε στο Στρατοδικείο και όπως είπα και άλλοτε υπήρξε επικίνδυνος, αλλά υπήρξε για εκείνους οι οποίοι κατέλυσαν τις ελευθερίες του ελληνικού Λαού, για εκείνους οι οποίοι εξέθεταν δικαστές, τους φορούσαν τη στολή του στρατοδίκη και τους έστηναν εκεί που τους έστηναν για να δικάζουν αγωνιστές σαν τον Ανωμερίτη και ανθρώπους, συναδέλφους Βουλευτές που είναι σ` όλες τις παρατάξεις, και στη δική σας και στη δική μας και βεβαίως στην παράταξη του Συνασπισμού. </w:t>
      </w:r>
    </w:p>
    <w:p>
      <w:pPr>
        <w:pStyle w:val="Style15"/>
        <w:rPr>
          <w:rFonts w:ascii="Courier New" w:hAnsi="Courier New" w:cs="Courier New"/>
        </w:rPr>
      </w:pPr>
      <w:r>
        <w:rPr>
          <w:rFonts w:cs="Courier New" w:ascii="Courier New" w:hAnsi="Courier New"/>
        </w:rPr>
        <w:t xml:space="preserve">Αυτή είναι η ουσία του προβλήματος και εκεί περιμέναμε μία πολιτική, ηθική και δεοντολογική αντιμετώπιση του θέματος. Αυτά που μας αναφέρατε ήσαν νομικά άψογα. Μπορεί να ήταν και σωστά νομικά, αλλά δεν το εξετάζω. Όμως η ευθύνη σας εδώ ως Υπουργού Δικαιοσύνης και ως πολιτικού δεν είναι να μας κάνετε μία ανάλυση των κειμένων διατάξεων -αυτό αφορά τα δικαστήρια και σας όταν βρίσκεσθε στο γραφείο σας. </w:t>
      </w:r>
    </w:p>
    <w:p>
      <w:pPr>
        <w:pStyle w:val="Style15"/>
        <w:rPr>
          <w:rFonts w:ascii="Courier New" w:hAnsi="Courier New" w:cs="Courier New"/>
        </w:rPr>
      </w:pPr>
      <w:r>
        <w:rPr>
          <w:rFonts w:cs="Courier New" w:ascii="Courier New" w:hAnsi="Courier New"/>
        </w:rPr>
        <w:t xml:space="preserve">Αυτό που περιμέναμε εδώ ήταν να αισθανθείτε θλίψη και να την εκφράσετε, διότι η πρωτοβουλία Βουλευτών της Νέας Δημοκρατίας οδήγησε τον Ανωμερίτη αναπολόγητο στις φυλακές και η συνέπεια αυτού ήταν να αποκαλείται ο Ανωμερίτης, τον οποίο εγνώριζαν άνθρωποι που βρίσκονται εδώ από την παράταξή σας στα χρόνια της δικτατορίας, να αποκαλείται ύποπτος φυγής. </w:t>
      </w:r>
    </w:p>
    <w:p>
      <w:pPr>
        <w:pStyle w:val="Style15"/>
        <w:rPr>
          <w:rFonts w:ascii="Courier New" w:hAnsi="Courier New" w:cs="Courier New"/>
        </w:rPr>
      </w:pPr>
      <w:r>
        <w:rPr>
          <w:rFonts w:cs="Courier New" w:ascii="Courier New" w:hAnsi="Courier New"/>
        </w:rPr>
        <w:t xml:space="preserve">Εκεί είναι η πολιτική και ηθική ουσία του θέματος. Σας συγχαίρω για τη νομική σας αγόρευση αλλά λυπάμαι με τα αισθήματα που έχω για σας που δεν μπορώ να σας συγχαρώ για την πολιτική σας τοποθέτηση. </w:t>
      </w:r>
    </w:p>
    <w:p>
      <w:pPr>
        <w:pStyle w:val="Style15"/>
        <w:rPr>
          <w:rFonts w:ascii="Courier New" w:hAnsi="Courier New" w:cs="Courier New"/>
        </w:rPr>
      </w:pPr>
      <w:r>
        <w:rPr>
          <w:rFonts w:cs="Courier New" w:ascii="Courier New" w:hAnsi="Courier New"/>
        </w:rPr>
        <w:t>(Χειροκροτήματα από την Πτέρυγα της Αξιωματικής Αντιπολίτευση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ΠΡΟΕΔΡΕΥΩΝ (Μανόλης Δρεττάκης): Η κα Τσουδερού, Κοινοβουλευτική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ΒΙΡΓΙΝΙΑ ΤΣΟΥΔΕΡΟΥ:Κύριε Πρόεδρε, παρακολούθησα με πάρα πολύ ενδιαφέρον και προσοχή όλην αυτήν τη νομική ανάλυση. Βεβαίως δεν είμαι νομικός και ίσως φέρω έναν άλλο λόγο αυτήν τη στιγμή. </w:t>
      </w:r>
    </w:p>
    <w:p>
      <w:pPr>
        <w:pStyle w:val="Style15"/>
        <w:rPr>
          <w:rFonts w:ascii="Courier New" w:hAnsi="Courier New" w:cs="Courier New"/>
        </w:rPr>
      </w:pPr>
      <w:r>
        <w:rPr>
          <w:rFonts w:cs="Courier New" w:ascii="Courier New" w:hAnsi="Courier New"/>
        </w:rPr>
        <w:t xml:space="preserve">Παρατήρησα πραγματικά, ότι έγινε από την πλευρά των επερωτώντων μία προσπάθεια να αποδειχθεί ότι υπάρχει ενόψει ένα σχέδιο σκοτεινό ή απ` όλη την παράταξή μας, την Κυβέρνηση, ή από ορισμένα πρόσωπα, να εκτρέψουν τον ομαλό πολιτικό βίο. Συνδέθη μάλιστα γι` αυτό το σκοπό το γεγονός που έγινε χθες, με το αντικείμενο της επερωτήσεως. </w:t>
      </w:r>
    </w:p>
    <w:p>
      <w:pPr>
        <w:pStyle w:val="Style15"/>
        <w:rPr>
          <w:rFonts w:ascii="Courier New" w:hAnsi="Courier New" w:cs="Courier New"/>
        </w:rPr>
      </w:pPr>
      <w:r>
        <w:rPr>
          <w:rFonts w:cs="Courier New" w:ascii="Courier New" w:hAnsi="Courier New"/>
        </w:rPr>
        <w:t xml:space="preserve">Γενικά, παρατηρούμε αυτόν τον τελευταίο καιρό ότι υπάρχει μία τάση κινδυνολογίας από το Κόμμα των επερωτώντων, απ` αυτούς, δηλαδή, που υπήρξαν επί 8 χρόνια υπεύθυνες για πολλές πράξεις διοικητικές και πολιτικές που ασφαλώς εξέτρεψαν την ομαλή λειτουργία του δημοκρατικού πολιτεύματος, κατά τα χρόνια αυτά. </w:t>
      </w:r>
    </w:p>
    <w:p>
      <w:pPr>
        <w:pStyle w:val="Style15"/>
        <w:rPr>
          <w:rFonts w:ascii="Courier New" w:hAnsi="Courier New" w:cs="Courier New"/>
        </w:rPr>
      </w:pPr>
      <w:r>
        <w:rPr>
          <w:rFonts w:cs="Courier New" w:ascii="Courier New" w:hAnsi="Courier New"/>
        </w:rPr>
        <w:t xml:space="preserve">Οι κύριοι επερωτώντες επανέφεραν το θέμα του χθεσινού επεισοδίου. Όταν ξανανέφερε το θέμα ο κ. Γιαννόπουλος τηλεφώνησα στον αρμόδιο Υπουργό Δημοσίας Τάξεως, για να έχουμε κάποια υπεύθυνη ενημέρωση μέχρις στιγμής επί των πράξεων της Κυβερνήσεως. </w:t>
      </w:r>
    </w:p>
    <w:p>
      <w:pPr>
        <w:pStyle w:val="Style15"/>
        <w:rPr>
          <w:rFonts w:ascii="Courier New" w:hAnsi="Courier New" w:cs="Courier New"/>
        </w:rPr>
      </w:pPr>
      <w:r>
        <w:rPr>
          <w:rFonts w:cs="Courier New" w:ascii="Courier New" w:hAnsi="Courier New"/>
        </w:rPr>
        <w:t xml:space="preserve">Βεβαίως, ο κ. Υπουργός Δημοσίας Τάξεως, ο κ. Βασιλειάδης -είναι γνωστός για την ευαισθησία του στη δημοκρατική τάξη- και αμέσως διέταξε να του κάνουν μία έκθεση πάνω στα γεγονότα και να γίνει πλήρης αναφορά. </w:t>
      </w:r>
    </w:p>
    <w:p>
      <w:pPr>
        <w:pStyle w:val="Style15"/>
        <w:rPr>
          <w:rFonts w:ascii="Courier New" w:hAnsi="Courier New" w:cs="Courier New"/>
        </w:rPr>
      </w:pPr>
      <w:r>
        <w:rPr>
          <w:rFonts w:cs="Courier New" w:ascii="Courier New" w:hAnsi="Courier New"/>
        </w:rPr>
        <w:t xml:space="preserve">Επιμένω ότι ο κ. Βασιλειάδης -από κανένα ασφαλώς δεν θα υπάρχει αντίρρηση- έχει ειδική ευαισθησία για τα δικαιώματα των πολιτών και ιδίως των εκπροσώπων του Λαού, ενός Βουλευτού. </w:t>
      </w:r>
    </w:p>
    <w:p>
      <w:pPr>
        <w:pStyle w:val="Style15"/>
        <w:rPr>
          <w:rFonts w:ascii="Courier New" w:hAnsi="Courier New" w:cs="Courier New"/>
        </w:rPr>
      </w:pPr>
      <w:r>
        <w:rPr>
          <w:rFonts w:cs="Courier New" w:ascii="Courier New" w:hAnsi="Courier New"/>
        </w:rPr>
        <w:t>Τα γεγονότα, λοιπόν, όπως μου εξέθεσε ο κ. Υπουργός έχουν ως εξής:</w:t>
      </w:r>
    </w:p>
    <w:p>
      <w:pPr>
        <w:pStyle w:val="Style15"/>
        <w:rPr>
          <w:rFonts w:ascii="Courier New" w:hAnsi="Courier New" w:cs="Courier New"/>
        </w:rPr>
      </w:pPr>
      <w:r>
        <w:rPr>
          <w:rFonts w:cs="Courier New" w:ascii="Courier New" w:hAnsi="Courier New"/>
        </w:rPr>
        <w:t xml:space="preserve">«Δύναμη πεζοπόρων τμημάτων διετάχθησαν να κλείσουν την είσοδο της οδού Νίκης από Μητροπόλεως και να μην επιτρέψουν την είσοδο στο κτίριο, των διαδηλωτών. Υπήρχαν πληροφορίες ότι εσχεδιάζετο κατάληψη του Υπουργείου από διαδηλωτές». Υπήρξε πληροφόρηση. . . </w:t>
      </w:r>
    </w:p>
    <w:p>
      <w:pPr>
        <w:pStyle w:val="Style15"/>
        <w:rPr>
          <w:rFonts w:ascii="Courier New" w:hAnsi="Courier New" w:cs="Courier New"/>
        </w:rPr>
      </w:pPr>
      <w:r>
        <w:rPr>
          <w:rFonts w:cs="Courier New" w:ascii="Courier New" w:hAnsi="Courier New"/>
        </w:rPr>
        <w:t xml:space="preserve">ΕΥΑΓΓΕΛΟΣ ΓΙΑΝΝΟΠΟΥΛΟΣ: Αυτά είναι χωροφυλακοειδή. </w:t>
      </w:r>
    </w:p>
    <w:p>
      <w:pPr>
        <w:pStyle w:val="Style15"/>
        <w:rPr>
          <w:rFonts w:ascii="Courier New" w:hAnsi="Courier New" w:cs="Courier New"/>
        </w:rPr>
      </w:pPr>
      <w:r>
        <w:rPr>
          <w:rFonts w:cs="Courier New" w:ascii="Courier New" w:hAnsi="Courier New"/>
        </w:rPr>
        <w:t xml:space="preserve">ΒΙΡΓΙΝΙΑ ΤΣΟΥΔΕΡΟΥ: Εσείς είσθε ο μόνος που δεν έχετε δικαίωμα να κάνετε τέτοιες παρεμβάσεις.  Αφήστε με με ήρεμο τόνο όπως το κάνω, να σας πω ακριβώς την πληροφορία μου. </w:t>
      </w:r>
    </w:p>
    <w:p>
      <w:pPr>
        <w:pStyle w:val="Style15"/>
        <w:rPr>
          <w:rFonts w:ascii="Courier New" w:hAnsi="Courier New" w:cs="Courier New"/>
        </w:rPr>
      </w:pPr>
      <w:r>
        <w:rPr>
          <w:rFonts w:cs="Courier New" w:ascii="Courier New" w:hAnsi="Courier New"/>
        </w:rPr>
        <w:t xml:space="preserve">Αλλά και πέραν αυτού ο κ. Βασιλειάδης, ορθώς είπε ότι υπήρχε και υποχρέωση για την εξασφάλιση της ηρεμίας των εργαζομένων μέσα στο Υπουργείο. </w:t>
      </w:r>
    </w:p>
    <w:p>
      <w:pPr>
        <w:pStyle w:val="Style15"/>
        <w:rPr>
          <w:rFonts w:ascii="Courier New" w:hAnsi="Courier New" w:cs="Courier New"/>
        </w:rPr>
      </w:pPr>
      <w:r>
        <w:rPr>
          <w:rFonts w:cs="Courier New" w:ascii="Courier New" w:hAnsi="Courier New"/>
        </w:rPr>
        <w:t xml:space="preserve">Δεν ήταν δυνατόν να επιτραπεί σ` όλους αυτούς τους διαδηλωτές να εισέλθουν στο Υπουργείο. Τα ΜΑΤ ήταν εκεί απλώς εφεδρικά. Οι διαδηλωτές, πολλοί σε αριθμό, επετέθησαν σπρώχνοντας τους αστυνομικούς. Υπάρχουν όμως και τηλεοπτικές ευτυχώς ταινίες που αποδεικνύουν ότι δεν έκαναν ούτε ένα βήμα προς τα μπρος οι αστυνομικοί, αλλά ανθίσταντο εις το σπρώξιμο των διαδηλωτών. </w:t>
      </w:r>
    </w:p>
    <w:p>
      <w:pPr>
        <w:pStyle w:val="Style15"/>
        <w:rPr>
          <w:rFonts w:ascii="Courier New" w:hAnsi="Courier New" w:cs="Courier New"/>
        </w:rPr>
      </w:pPr>
      <w:r>
        <w:rPr>
          <w:rFonts w:cs="Courier New" w:ascii="Courier New" w:hAnsi="Courier New"/>
        </w:rPr>
        <w:t xml:space="preserve">Παρ` όλα αυτά, ο κ. Βασιλειάδης θα ήθελε πολύ μία έκθεση από τον Βουλευτή τον κ. Βρεττό, να δώσει και αυτός την άποψή του στη διαδικασία που έχει αρχίσει για την εξέταση του όλου θέματος. </w:t>
      </w:r>
    </w:p>
    <w:p>
      <w:pPr>
        <w:pStyle w:val="Style15"/>
        <w:rPr>
          <w:rFonts w:ascii="Courier New" w:hAnsi="Courier New" w:cs="Courier New"/>
        </w:rPr>
      </w:pPr>
      <w:r>
        <w:rPr>
          <w:rFonts w:cs="Courier New" w:ascii="Courier New" w:hAnsi="Courier New"/>
        </w:rPr>
        <w:t xml:space="preserve">Παρακαλείται, λοιπόν, ο κ. Βρεττός να καταθέσει μία έκθεση ή μήνυση ακόμα αν θέλει, όπως είχαν κάνει στο παρελθόν άλλοι προπηλακιζόμενοι Βουλευτές, ώστε να ξεδιαλυθεί το θέμα . </w:t>
      </w:r>
    </w:p>
    <w:p>
      <w:pPr>
        <w:pStyle w:val="Style15"/>
        <w:rPr>
          <w:rFonts w:ascii="Courier New" w:hAnsi="Courier New" w:cs="Courier New"/>
        </w:rPr>
      </w:pPr>
      <w:r>
        <w:rPr>
          <w:rFonts w:cs="Courier New" w:ascii="Courier New" w:hAnsi="Courier New"/>
        </w:rPr>
        <w:t>Τώρα, γενικά επί του θέματος που συζητείται:</w:t>
      </w:r>
    </w:p>
    <w:p>
      <w:pPr>
        <w:pStyle w:val="Style15"/>
        <w:rPr>
          <w:rFonts w:ascii="Courier New" w:hAnsi="Courier New" w:cs="Courier New"/>
        </w:rPr>
      </w:pPr>
      <w:r>
        <w:rPr>
          <w:rFonts w:cs="Courier New" w:ascii="Courier New" w:hAnsi="Courier New"/>
        </w:rPr>
        <w:t xml:space="preserve">Όλοι μας, όπως τόνισα και στην αρχή, ιδίως οι μη νομικοί στην Αίθουσα, πραγματικά εξεπλάγημεν με την ασυνήθιστη για μας πράξη του ανακριτή. </w:t>
      </w:r>
    </w:p>
    <w:p>
      <w:pPr>
        <w:pStyle w:val="Style15"/>
        <w:rPr>
          <w:rFonts w:ascii="Courier New" w:hAnsi="Courier New" w:cs="Courier New"/>
        </w:rPr>
      </w:pPr>
      <w:r>
        <w:rPr>
          <w:rFonts w:cs="Courier New" w:ascii="Courier New" w:hAnsi="Courier New"/>
        </w:rPr>
        <w:t xml:space="preserve">Εμείς έχουμε φοβερή ευαισθησία για τα ανθρώπινα δικαιώματα. Είμαστε άνθρωποι, οι οποίοι έχουμε αγωνιστεί όλα τα χρόνια για τα ανθρώπινα δικαιώματα. Μου προξένησε δυσάρεστη εντύπωση πραγματικά η προσπάθεια δώσει ο εκπρόσωπος του ΠΑΣΟΚ στον Αντιπρόεδρο της Κυβερνήσεως, να εκφράσει την ευαισθησία του για τα ανθρώπινα δικαιώματα. Πραγματικά μόνο χαμόγελα μπορεί να υπάρξουν σε μια τέτοια υπόδειξη. Είναι γνωστή η ευαισθησία του κ. Κανελλοπούλου, ο οποίος όχι μόνο με λόγια, αλλά και με πράξεις πάντα υπεραμύνθη των ανθρωπίνων δικαιωμάτων. Και ο ίδιος με την πράξη που έκανε να ειδοποιήσει τον εισαγγελέα του Αρείου Πάγου να κάνει έρευνα, γιατί έγινε αυτό, δείχνει άμεσα την ευαισθησία του για το θέμα. Ασφαλώς όχι μόνο ο κ. Ανωμερίτης, αλλά και άλλοι που έτυχαν αυτής της ατυχούς περιποιήσεως στο κέντρο Μεταγωγών, δεν θα έπρεπε να τύχουν τέτοιας μεταχειρίσεως. </w:t>
      </w:r>
    </w:p>
    <w:p>
      <w:pPr>
        <w:pStyle w:val="Style15"/>
        <w:rPr>
          <w:rFonts w:ascii="Courier New" w:hAnsi="Courier New" w:cs="Courier New"/>
        </w:rPr>
      </w:pPr>
      <w:r>
        <w:rPr>
          <w:rFonts w:cs="Courier New" w:ascii="Courier New" w:hAnsi="Courier New"/>
        </w:rPr>
        <w:t xml:space="preserve">Αλλά εμένα μου μπήκαν άλλα ερωτήματα καθώς άκουγα τους συναδέλφους. Μήπως στην επαινετική προσπάθεια να ανταποκριθούν οι συνάδελφοι στο αίσθημα της κοινής γνώμης έσπευσαν να πολιτικοποιήσουν το θέμα με το να ελέγξουν την Κυβέρνηση για την πράξη του ανακριτή; Γιατί είναι το μόνο που μπορεί κανείς να σκεφθεί. </w:t>
      </w:r>
    </w:p>
    <w:p>
      <w:pPr>
        <w:pStyle w:val="Style15"/>
        <w:rPr>
          <w:rFonts w:ascii="Courier New" w:hAnsi="Courier New" w:cs="Courier New"/>
        </w:rPr>
      </w:pPr>
      <w:r>
        <w:rPr>
          <w:rFonts w:cs="Courier New" w:ascii="Courier New" w:hAnsi="Courier New"/>
        </w:rPr>
        <w:t>Είσθε όλοι έγκριτοι νομικοί και όλοι ξέρατε αυτά που ακούστηκαν σ` αυτήν την Αίθουσα. Ότι δηλαδή δεν έχει δικαίωμα και δεν πρέπει ο Υπουργός να ανακατεύεται και να παρεμβαίνει στο έργο της Δικαιοσύνης . Το είπε άλλωστε στη δευτερολογία του και ο κ. Γιαννόπουλος. Αλλά πως προχωρά ο κ. Γιαννόπουλος για να δικαιολογήσει αυτήν την πράξη της επερωτήσεως, της ακαίρου επερωτήσεως εδώ μέσα;</w:t>
      </w:r>
    </w:p>
    <w:p>
      <w:pPr>
        <w:pStyle w:val="Style15"/>
        <w:rPr>
          <w:rFonts w:ascii="Courier New" w:hAnsi="Courier New" w:cs="Courier New"/>
        </w:rPr>
      </w:pPr>
      <w:r>
        <w:rPr>
          <w:rFonts w:cs="Courier New" w:ascii="Courier New" w:hAnsi="Courier New"/>
        </w:rPr>
        <w:t xml:space="preserve">ΕΥΑΓΓΕΛΟΣ ΓΙΑΝΝΟΠΟΥΛΟΣ: Το εξήγησα. </w:t>
      </w:r>
    </w:p>
    <w:p>
      <w:pPr>
        <w:pStyle w:val="Style15"/>
        <w:rPr>
          <w:rFonts w:ascii="Courier New" w:hAnsi="Courier New" w:cs="Courier New"/>
        </w:rPr>
      </w:pPr>
      <w:r>
        <w:rPr>
          <w:rFonts w:cs="Courier New" w:ascii="Courier New" w:hAnsi="Courier New"/>
        </w:rPr>
        <w:t>ΒΙΡΓΙΝΙΑ ΤΣΟΥΔΕΡΟΥ: Ασφαλώς εξηγήσατε και θα έρχομαι ακριβώς σ’  αυτό Υπήρξε η θέληση να αφεθούν εδώ ορισμένα υπονοούμενα, ότι υπάρχουν σκοτεινές δυνάμεις οι οποίες κινούν αυτά τα πράγματα και προφανώς γι` αυτό έκανε αυτήν την περίεργη και α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ήθη πράξη ο κ. ανακριτής. </w:t>
      </w:r>
    </w:p>
    <w:p>
      <w:pPr>
        <w:pStyle w:val="Style15"/>
        <w:rPr>
          <w:rFonts w:ascii="Courier New" w:hAnsi="Courier New" w:cs="Courier New"/>
        </w:rPr>
      </w:pPr>
      <w:r>
        <w:rPr>
          <w:rFonts w:cs="Courier New" w:ascii="Courier New" w:hAnsi="Courier New"/>
        </w:rPr>
        <w:t xml:space="preserve">Αλλά αν εκεί εστιάζεται η κατηγορία των επερωτώντων, δεν θα έπρεπε να έλθουν με περισσότερα στοιχεία ή ενδείξεις γι` αυτές τις σκοτεινές δυνάμεις και να μην το καμουφλάρουν το όλο θέμα κάτω από το περιτύλιγμα της νομιμοφροσύνης για τα ανθρώπινα δικαιώματα; Αυτά είναι κινδυνολογίες, που όπως είπα, δεν επιτρέπονται ιδίως από το ΠΑΣΟΚ. </w:t>
      </w:r>
    </w:p>
    <w:p>
      <w:pPr>
        <w:pStyle w:val="Style15"/>
        <w:rPr>
          <w:rFonts w:ascii="Courier New" w:hAnsi="Courier New" w:cs="Courier New"/>
        </w:rPr>
      </w:pPr>
      <w:r>
        <w:rPr>
          <w:rFonts w:cs="Courier New" w:ascii="Courier New" w:hAnsi="Courier New"/>
        </w:rPr>
        <w:t xml:space="preserve">Έτσι δίνεται το δικαίωμα να υποψιαστεί κανείς ότι η πρόκληση της συζητήσεως εντάσσεται σε μία γενικότερη γραμμή άμυνας του ΠΑΣΟΚ με την καλλιέργεια κινδυνολογίας. Είναι βέβαια γνωστό και πολλοί το λένε, ότι η καλύτερη άμυνα είναι η επίθεση, αλλά νομίζω ότι δεν θα τα καταφέρετε με αυτόν τον τρόπο, γιατί πρέπει να είσθε πολύ πιο πειστικοί. Αλλά θα ανατρέψω αόριστα επιχειρήματα των επερωτώντων χρησιμοποιώντας κάτι που άκουσα από έναν γνώστατο αντιστασιακό σε έναν ραδιοφωνικό σταθμό. Θα μπορούσαμε και εμείς να χρησιμοποιήσουμε επιχειρήματα όπως αυτά που ακούστηκαν και από τα χείλη του διακεκριμένου αυτού αντιστασιακού που σας ανέφερα, ότι η μόνη εξήγηση της πράξεως του ανακριτή υπήρξε προβοκάτσια για να υπονομευθεί το έργο της Κυβερνήσεως. Και μάλιστα ο αντιστασιακός αυτός, πολύ γνωστός, ήταν συγκρατούμενος του κ. Ανωμερίτη. </w:t>
      </w:r>
    </w:p>
    <w:p>
      <w:pPr>
        <w:pStyle w:val="Style15"/>
        <w:rPr>
          <w:rFonts w:ascii="Courier New" w:hAnsi="Courier New" w:cs="Courier New"/>
        </w:rPr>
      </w:pPr>
      <w:r>
        <w:rPr>
          <w:rFonts w:cs="Courier New" w:ascii="Courier New" w:hAnsi="Courier New"/>
        </w:rPr>
        <w:t xml:space="preserve">Συνδέθηκε η σκέψη αυτή με τις γνωστές πληροφορίες που έδωσε ο κ. Κύρκος και ο κ. αντιπρόεδρος. </w:t>
      </w:r>
    </w:p>
    <w:p>
      <w:pPr>
        <w:pStyle w:val="Style15"/>
        <w:rPr>
          <w:rFonts w:ascii="Courier New" w:hAnsi="Courier New" w:cs="Courier New"/>
        </w:rPr>
      </w:pPr>
      <w:r>
        <w:rPr>
          <w:rFonts w:cs="Courier New" w:ascii="Courier New" w:hAnsi="Courier New"/>
        </w:rPr>
        <w:t xml:space="preserve">Δεν θα τα είχα αναφέρει αυτά, αλλά με προκάλεσε ο εκπρόσωπος του ΠΑΣΟΚ, διότι αναφέρθηκε στους επερωτώντες τότε συναδέλφους της Νέας Δημοκρατίας, οι οποίοι κατέθεσαν επερώτηση εδώ και στη συνέχεια μήνυση κατά των ιδιοκτητών της ακτής ΠΛΕΜΠΗ, που είναι η αιτία που άρχισε αυτή η ιστορία. </w:t>
      </w:r>
    </w:p>
    <w:p>
      <w:pPr>
        <w:pStyle w:val="Style15"/>
        <w:rPr>
          <w:rFonts w:ascii="Courier New" w:hAnsi="Courier New" w:cs="Courier New"/>
        </w:rPr>
      </w:pPr>
      <w:r>
        <w:rPr>
          <w:rFonts w:cs="Courier New" w:ascii="Courier New" w:hAnsi="Courier New"/>
        </w:rPr>
        <w:t xml:space="preserve">Δυο λόγια μόνο θα ήθελα να πω γιατί δεν μπορεί να μείνουν αναπάντητοι αυτοί οι υπαινιγμοί του κ. εκπροσώπου του ΠΑΣΟΚ. </w:t>
      </w:r>
    </w:p>
    <w:p>
      <w:pPr>
        <w:pStyle w:val="Style15"/>
        <w:rPr>
          <w:rFonts w:ascii="Courier New" w:hAnsi="Courier New" w:cs="Courier New"/>
        </w:rPr>
      </w:pPr>
      <w:r>
        <w:rPr>
          <w:rFonts w:cs="Courier New" w:ascii="Courier New" w:hAnsi="Courier New"/>
        </w:rPr>
        <w:t xml:space="preserve">Υπήρχαν πάρα πολύ σοβαρές αποδείξεις για το ότι υπήρχε εδώ στην διαχείριση του λογαριασμού της ακτής ΠΛΕΜΠΗ, στην Κτηματική, κάτι στραβό, για να μην το πω σκανδαλώδες. </w:t>
      </w:r>
    </w:p>
    <w:p>
      <w:pPr>
        <w:pStyle w:val="Style15"/>
        <w:rPr>
          <w:rFonts w:ascii="Courier New" w:hAnsi="Courier New" w:cs="Courier New"/>
        </w:rPr>
      </w:pPr>
      <w:r>
        <w:rPr>
          <w:rFonts w:cs="Courier New" w:ascii="Courier New" w:hAnsi="Courier New"/>
        </w:rPr>
        <w:t xml:space="preserve">Τα στοιχεία αυτά τα προσεκόμισαν στη Βουλή και τα κατέθεσαν μετά ενόρκως στον ανακριτή. Και πρέπει να τονίσω, γιατί υπάρχει μία παρεξήγηση στην κοινή γνώμη, έτσι που το χειρίστηκε μετά ο κ. ανακριτής, το εξής: Υπάρχει η παρεξήγηση, ότι πρόκειται περί ενός σκανδάλου που είναι απλώς ένας συμβιβασμός τραπεζικός. Δεν πρόκειται περί αυτού, είναι πολύ ευρύτερο τα στοιχεία έχουν κατατεθεί. Έδωσαν στοιχεία να αποδειχθεί ότι είναι μία χαριστική πράξη συμβιβασμού, αλλά πίσω απ` όλο αυτό υπάρχουν και στοιχεία για τεράστια φοροδιαφυγή και για τεράστια εξαγωγή συναλλάγματο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Θα παρακαλέσω να μην εισέλθετε στην ουσία του θέματος, όπως δεν εισήλθε κανείς.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συγνώμη, αλλά θέλω να σας πω ότι έχετε τη συνήθεια να μιλάτε σαν να μην υπάρχει Προεδρεί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ε Πρόεδρε, νομίζω ότι βοηθούσα και εσάς με αυτό που έκανα. </w:t>
      </w:r>
    </w:p>
    <w:p>
      <w:pPr>
        <w:pStyle w:val="Style15"/>
        <w:rPr>
          <w:rFonts w:ascii="Courier New" w:hAnsi="Courier New" w:cs="Courier New"/>
        </w:rPr>
      </w:pPr>
      <w:r>
        <w:rPr>
          <w:rFonts w:cs="Courier New" w:ascii="Courier New" w:hAnsi="Courier New"/>
        </w:rPr>
        <w:t xml:space="preserve">ΠΡΟΕΔΡΕΥΩΝ (Μανόλης Δρεττάκης): Νομίζω όμως ότι υπάρχει και Κανονισμός τον οποίο πρέπει να σέβεστε. </w:t>
      </w:r>
    </w:p>
    <w:p>
      <w:pPr>
        <w:pStyle w:val="Style15"/>
        <w:rPr>
          <w:rFonts w:ascii="Courier New" w:hAnsi="Courier New" w:cs="Courier New"/>
        </w:rPr>
      </w:pPr>
      <w:r>
        <w:rPr>
          <w:rFonts w:cs="Courier New" w:ascii="Courier New" w:hAnsi="Courier New"/>
        </w:rPr>
        <w:t xml:space="preserve">ΒΙΡΓΙΝΙΑ ΤΣΟΥΔΕΡΟΥ: Κύριε Αντιπρόεδρε, δε με προσέξατε, είπα ότι δεν επρόκειτο να αγγίξω αυτό το θέμα ούτε στις γενικές γραμμές του, που τις έδωσα εδώ, αλλά ο κ. εκπρόσωπος του ΠΑΣΟΚ ανεφέρθη επιτιμητικά στην πράξη των συναδέλφων της Νέας Δημοκρατίας. Και απλώς ανέφερα και παραπέμπω τους δημοσιογράφους αλλά και του συναδέλφους, στην επερώτηση των συναδέλφων, οι οποίοι δεν σταμάτησαν απλώς στο να καταθέσουν τα στοιχεία εντός της Αιθούσης, αλλά πήγαν και ενόρκως πλέον και τα κατέθεσαν στον ανακριτή. Αφού δεν μπορούμε να μπούμε στην ουσία, δεν μπορεί να έρχεται συζήτηση στη Βουλή επί του θέματος αυτού, έστω και ακροθιγώς, όπως το έκανε ο κ. Πεπονής, για να σπιλώσει την πράξη, αν όχι τα ονόματα των συναδέλφων. Αυτό δεν μπορούσε να μείνει αναπάντητο, γιατί οι συνάδελφοι, ήταν υπεύθυνοι όταν το έκαναν, έδωσαν υπεύθυνα στοιχεία με έγγραφα και πάνω σ` αυτό πορεύεται ο κ. ανακριτής. Δυστυχώς η αναίρεση καθυστέρησε και η κλήση προς απολογία συνέπεσε με τις προγραμματικές δηλώσεις της Κυβέρνησης. Δεν έπρεπε, λοιπόν, ο κ. Πεπονής να αναφερθεί σ` αυτό. </w:t>
      </w:r>
    </w:p>
    <w:p>
      <w:pPr>
        <w:pStyle w:val="Style15"/>
        <w:rPr>
          <w:rFonts w:ascii="Courier New" w:hAnsi="Courier New" w:cs="Courier New"/>
        </w:rPr>
      </w:pPr>
      <w:r>
        <w:rPr>
          <w:rFonts w:cs="Courier New" w:ascii="Courier New" w:hAnsi="Courier New"/>
        </w:rPr>
        <w:t xml:space="preserve">Αυτά είχα να πω, κύριε Πρόεδρε, και 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τώρα συνεχίζονται οι δευτερολογίες. </w:t>
      </w:r>
    </w:p>
    <w:p>
      <w:pPr>
        <w:pStyle w:val="Style15"/>
        <w:rPr>
          <w:rFonts w:ascii="Courier New" w:hAnsi="Courier New" w:cs="Courier New"/>
        </w:rPr>
      </w:pPr>
      <w:r>
        <w:rPr>
          <w:rFonts w:cs="Courier New" w:ascii="Courier New" w:hAnsi="Courier New"/>
        </w:rPr>
        <w:t xml:space="preserve">Ο κ. Ροκόφυλλος έχει το λόγο. </w:t>
      </w:r>
    </w:p>
    <w:p>
      <w:pPr>
        <w:pStyle w:val="Style15"/>
        <w:rPr>
          <w:rFonts w:ascii="Courier New" w:hAnsi="Courier New" w:cs="Courier New"/>
        </w:rPr>
      </w:pPr>
      <w:r>
        <w:rPr>
          <w:rFonts w:cs="Courier New" w:ascii="Courier New" w:hAnsi="Courier New"/>
        </w:rPr>
        <w:t>ΧΡΗΣΤΟΣ ΡΟΚΟΦΥΛΛΟΣ: Θα ήθελα να πω ότι ο αξιότιμος κ. Υπουργός της Δικαιοσύνης και Αντιπρόεδρος της Κυβέρνησης είχε άδικο, και de lege lata και de lege ferenda, για να του μιλήσω με ένα ένδυμα γλωσσικό που του αρέσει ιδιαίτερα. ΠΡΟΕΔΡΕΥΩΝ (Μανόλης Δρεττάκης): Κύριε Ροκόφυλλε, μήπως θα μπορούσατε να μας εξηγήσετε αυτούς τους όρους;</w:t>
      </w:r>
    </w:p>
    <w:p>
      <w:pPr>
        <w:pStyle w:val="Style15"/>
        <w:rPr>
          <w:rFonts w:ascii="Courier New" w:hAnsi="Courier New" w:cs="Courier New"/>
        </w:rPr>
      </w:pPr>
      <w:r>
        <w:rPr>
          <w:rFonts w:cs="Courier New" w:ascii="Courier New" w:hAnsi="Courier New"/>
        </w:rPr>
        <w:t xml:space="preserve">ΧΡΗΣΤΟΣ ΡΟΚΟΦΥΛΛΟΣ: Σας παρακαλώ, κύριε Πρόεδρε, μη μου αναλύσετε την ώρα. Είσαστε τόσο «τσιγκούνης» στην ώρα που δεν μπορώ να χάσω ούτε ένα λεπτό. </w:t>
      </w:r>
    </w:p>
    <w:p>
      <w:pPr>
        <w:pStyle w:val="Style15"/>
        <w:rPr>
          <w:rFonts w:ascii="Courier New" w:hAnsi="Courier New" w:cs="Courier New"/>
        </w:rPr>
      </w:pPr>
      <w:r>
        <w:rPr>
          <w:rFonts w:cs="Courier New" w:ascii="Courier New" w:hAnsi="Courier New"/>
        </w:rPr>
        <w:t xml:space="preserve">ΠΡΟΕΔΡΕΥΩΝ (Μανόλης Δρεττάκης): Όχι, δε θα χάσετε από το χρόνο σας. Θα σας δώσω ένα επιπλέον λεπτό. Αλλά και ο κ. Υπουργός και εσείς χρησιμοποιείτε λατινικούς όρους. Ξέρετε όμως ότι υπάρχει Τηλεόραση και αν μεταδοθεί αυτό από την Τηλεόραση, δε θα ξέρει ο κόσμος τι λέτε. </w:t>
      </w:r>
    </w:p>
    <w:p>
      <w:pPr>
        <w:pStyle w:val="Style15"/>
        <w:rPr>
          <w:rFonts w:ascii="Courier New" w:hAnsi="Courier New" w:cs="Courier New"/>
        </w:rPr>
      </w:pPr>
      <w:r>
        <w:rPr>
          <w:rFonts w:cs="Courier New" w:ascii="Courier New" w:hAnsi="Courier New"/>
        </w:rPr>
        <w:t xml:space="preserve">ΧΡΗΣΤΟΣ ΡΟΚΟΦΥΛΛΟΣ: Θα ξέρει, θα το εξηγήσω. </w:t>
      </w:r>
    </w:p>
    <w:p>
      <w:pPr>
        <w:pStyle w:val="Style15"/>
        <w:rPr>
          <w:rFonts w:ascii="Courier New" w:hAnsi="Courier New" w:cs="Courier New"/>
        </w:rPr>
      </w:pPr>
      <w:r>
        <w:rPr>
          <w:rFonts w:cs="Courier New" w:ascii="Courier New" w:hAnsi="Courier New"/>
        </w:rPr>
        <w:t xml:space="preserve">ΠΡΟΕΔΡΕΥΩΝ (Μανόλης Δρεττάκης): Έχετε ένα λεπτό παραπάνω για να το εξηγήσετε. </w:t>
      </w:r>
    </w:p>
    <w:p>
      <w:pPr>
        <w:pStyle w:val="Style15"/>
        <w:rPr>
          <w:rFonts w:ascii="Courier New" w:hAnsi="Courier New" w:cs="Courier New"/>
        </w:rPr>
      </w:pPr>
      <w:r>
        <w:rPr>
          <w:rFonts w:cs="Courier New" w:ascii="Courier New" w:hAnsi="Courier New"/>
        </w:rPr>
        <w:t xml:space="preserve">ΧΡΗΣΤΟΣ ΡΟΚΟΦΥΛΛΟΣ: Ευχαριστώ πολύ για τη γενναιοδωρία. </w:t>
      </w:r>
    </w:p>
    <w:p>
      <w:pPr>
        <w:pStyle w:val="Style15"/>
        <w:rPr>
          <w:rFonts w:ascii="Courier New" w:hAnsi="Courier New" w:cs="Courier New"/>
        </w:rPr>
      </w:pPr>
      <w:r>
        <w:rPr>
          <w:rFonts w:cs="Courier New" w:ascii="Courier New" w:hAnsi="Courier New"/>
        </w:rPr>
        <w:t xml:space="preserve">ΠΡΟΕΔΡΕΥΩΝ (Μανόλης Δρεττάκης): Καμία γενναιοδωρία. </w:t>
      </w:r>
    </w:p>
    <w:p>
      <w:pPr>
        <w:pStyle w:val="Style15"/>
        <w:rPr>
          <w:rFonts w:ascii="Courier New" w:hAnsi="Courier New" w:cs="Courier New"/>
        </w:rPr>
      </w:pPr>
      <w:r>
        <w:rPr>
          <w:rFonts w:cs="Courier New" w:ascii="Courier New" w:hAnsi="Courier New"/>
        </w:rPr>
        <w:t xml:space="preserve">ΧΡΗΣΤΟΣ ΡΟΚΟΦΥΛΛΟΣ: De lege lata λοιπόν, δηλαδή από άποψη υπάρχοντος δικαίου, έχει άδικο, γιατί ρητά το άρθρο 139 του Κώδικα Ποινικής Δικονομίας λέει ότι και οι δικαστικές αποφάσεις και τα βουλεύματα και οι διατάξεις του ανακριτή πρέπει να είναι ειδικά και εμπεριστατωμένα αιτιολογημένες. Και φυσικά η ύψιστη πράξη, η πιο σημαντική σε συνέπειες, είναι η πράξη με την οποία διατάσσει τη σύλληψη ενός ή περισσοτέρων ανθρώπων. Ναι μεν λέει παρακάτω το άρθρο 276 ότι κανείς δεν συλλαμβάνεται χωρίς αιτιολογημένο ένταλμα του ανακριτή, αυτό όμως δεν σημαίνει ότι η αιτιολόγηση πρέπει να μην είναι ούτε ειδική, ούτε εμπεριστατωμένη.  Αλλοίμονο εάν κάθε φορά που μνημονεύει ο κώδικας κάποια πράξη του ανακριτή πρέπει να λέει το ειδική και εμπεριστατωμένη. Αλλά εγώ σας λέω και η πιο σκιώδης αιτιολόγηση δεν θα επέβαλε σ` αυτόν τον ανακριτή του 5ου Τμήματος να γράψει ότι είναι ύποπτος φυγής, είναι ιδιαιτέρως επικίνδυνος ο κ. Ανωμερίτης, καθώς και οι άλλοι 11 εκλεκτοί και ευυπόληπτοι και από κάθε άποψη διακεκριμένοι πολίτες, πριν τους προφυλακίσει; Επομένως έσφαλε ο ανακριτής και από την τυπική άποψη. Και φυσικά το σφάλμα του το ουσιαστικό είναι ανεξιλέωτο. </w:t>
      </w:r>
    </w:p>
    <w:p>
      <w:pPr>
        <w:pStyle w:val="Style15"/>
        <w:rPr>
          <w:rFonts w:ascii="Courier New" w:hAnsi="Courier New" w:cs="Courier New"/>
        </w:rPr>
      </w:pPr>
      <w:r>
        <w:rPr>
          <w:rFonts w:cs="Courier New" w:ascii="Courier New" w:hAnsi="Courier New"/>
        </w:rPr>
        <w:t xml:space="preserve">Αλλά και de lege ferenda, δηλαδή από την άποψη του θετέου δικαίου, του τι σκέπτεσθε να κάνετε χρησιμοποιώντας το δικαίωμα της νομοθετικής πρωτοβουλίας, που σας έχει εναποθέσει η Κυβέρνηση, και από αυτήν την άποψη κύριε Υπουργέ, δε νομίζω ότι ευστοχήσατε πολύ. </w:t>
      </w:r>
    </w:p>
    <w:p>
      <w:pPr>
        <w:pStyle w:val="Style15"/>
        <w:rPr>
          <w:rFonts w:ascii="Courier New" w:hAnsi="Courier New" w:cs="Courier New"/>
        </w:rPr>
      </w:pPr>
      <w:r>
        <w:rPr>
          <w:rFonts w:cs="Courier New" w:ascii="Courier New" w:hAnsi="Courier New"/>
        </w:rPr>
        <w:t xml:space="preserve">Διότι το μόνο μέτρο που μας είπατε ότι σκέπτεσθε να πάρετε είναι να φέρετε ένα νόμο που θα λέει ότι πρέπει το ένταλμα να φέρει ειδική και εμπεριστατωμένη αιτιολογία. Δηλαδή ένα νόμο που θα επαναλαμβάνει αυτό που λέει ήδη το άρθρο 139! Υπάρχουν άλλα σοβαρότερα μέτρα. Ο συνάδελφός σας στη Γαλλία ο κ. Ρομπέρ Μπαντεντέρ, ένας εκλεκτός και διάσημος ανά τον κόσμο νομικός, όταν είδε ότι πράγματι οι δικαστές πολλές φορές, ιδίως οι άπειροι, ιδίως οι νεαροί, εκτροχιάζονται, έφερε νόμο το 1986 στη Γαλλική Βουλή και λέει ότι η προφυλάκιση θα αποφασίζεται, μόνο μετά από διαφανή διαδικασία, δηλαδή μία διαδικασία ενώπιον του ανακριτή, όπου ο εισαγγελέας που προτείνει την προφυλάκιση οφείλει να εξηγήσει προφορικά, παρουσία της υπεράσπισης, γιατί ζητάει την προφυλάκιση και η υπεράσπιση αφού άκουσε τα πάντα, αμύνεται και εξηγεί και εκείνη, έχοντας τελευταία το λόγο, μπροστά στον ανακριτή, γιατί δεν επιτρέπεται στη προκείμενη περίπτωση η προφυλάκιση. Και όχι μόνο αυτό, αλλά μετά από λίγο, το 1987, έφερε και άλλο νόμο που είπε ότι η προφυλάκιση θα αποφασίζεται μόνο με τρεις δικαστές, γιατί είναι κορυφαίο ανθρώπινο δικαίωμα η προσωπική ελευθερία και δεν είναι δυνατόν να αφεθεί, ούτε στη διακριτική ευχέρεια ενός οποιοδήποτε δικαστή. </w:t>
      </w:r>
    </w:p>
    <w:p>
      <w:pPr>
        <w:pStyle w:val="Style15"/>
        <w:rPr>
          <w:rFonts w:ascii="Courier New" w:hAnsi="Courier New" w:cs="Courier New"/>
        </w:rPr>
      </w:pPr>
      <w:r>
        <w:rPr>
          <w:rFonts w:cs="Courier New" w:ascii="Courier New" w:hAnsi="Courier New"/>
        </w:rPr>
        <w:t xml:space="preserve">Αλλά, ας έλθουμε και σε μερικά άλλα πράγματα που ενόχλησαν την κα. Τσουδερού, που δεν είχε την υπομονή να μείνει -τη βλέπω ότι έφυγε παραδόξως και μου κάνει κατάπληξη- για να ακούσει επιτέλους και τον αντίλογο. Πολύ σωστά ο Κοινοβουλευτικός μας Εκπρόσωπος αναφέρθηκε στο γεγονός ότι αυτή η δίωξη που οδήγησε σε αυτά τα εκτρωματικά αποτελέσματα, είχε κινηθεί από 2 Βουλευτές της Νέας Δημοκρατίας και στηρίχθηκε από μάρτυρα κατηγορίας, Βουλευτή τότε και τώρα Υπουργό Οικονομικών στην Κυβέρνηση της Νέας Δημοκρατίας. Δεν μπορείτε αυτό να το περάσετε απαρατήρητο. Εντάσσεται στην πολιτική δίωξη, την καλά ενορχηστρωμένη σκανδαλολογία που ήθελε οπωσδήποτε να βρει κάποιες πτυχές δικαίωσης. Και αυτό τους προσέφερε ο κ. Τζανερίκος μ’ αυτά τα οποία έπραξε, ή τουλάχιστον αυτό προσπάθησε να επιτύχει. </w:t>
      </w:r>
    </w:p>
    <w:p>
      <w:pPr>
        <w:pStyle w:val="Style15"/>
        <w:rPr>
          <w:rFonts w:ascii="Courier New" w:hAnsi="Courier New" w:cs="Courier New"/>
        </w:rPr>
      </w:pPr>
      <w:r>
        <w:rPr>
          <w:rFonts w:cs="Courier New" w:ascii="Courier New" w:hAnsi="Courier New"/>
        </w:rPr>
        <w:t>Αλλά επειδή μίλησα και για κλίμα και για ατμόσφαιρα στη πρωτολογία μου, μήπως είναι το μοναδικό φαινόμενο; Εδώ έχουμε κι άλλο πρωτοφανές φαινόμενο. Πριν από λίγες μέρες, το τριμελές συμβούλιο του Ανωτάτου Ειδικού Δικαστηρίου λέει ότι ο κ. Ν. Αθανασ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ς είναι ύποπτος φυγής, γιατί ως πρώην Υπουργός πρέπει να έχει χρήματα και γνωριμίες που του επιτρέπουν να ζει χωρίς να εργάζεται και στο εξωτερικό και στο εσωτερικό και άρα, γι’ αυτό το λόγο, πρέπει να κριθεί ως ύποπτος φυγής, που σημαίνει ότι κάθε πρώην Υπουργός είναι εξ ορισμού ύποπτος φυγής. Και όχι μόνο. . . </w:t>
      </w:r>
    </w:p>
    <w:p>
      <w:pPr>
        <w:pStyle w:val="Style15"/>
        <w:rPr>
          <w:rFonts w:ascii="Courier New" w:hAnsi="Courier New" w:cs="Courier New"/>
        </w:rPr>
      </w:pPr>
      <w:r>
        <w:rPr>
          <w:rFonts w:cs="Courier New" w:ascii="Courier New" w:hAnsi="Courier New"/>
        </w:rPr>
        <w:t>Και να σας πω και ένα τελευταίο και συγκλονιστικότερο ακόμα, που αφορά και την ίδια την κ. Τσουδερού που τη σέβομαι και την τιμώ από κάθε πλευρά; Έχω εδώ ένα βούλευμα, το με αριθμό του 1989 του Δικαστηρίου των Εφετών Αθηνών, όπου η Ολομέλεια μετά από καταγγελία της κας Τσουδερού, του κ. Παλαιοκρασσά και άλλων 4 Βουλευτών της Νέας Δημοκρατίας, αποφάσισε δίωξη για την περίφημη υπόθεση των ΜΙΡΑΖ και των F16, των 80 αεροπλάνων που αγόρασε το ελληνικό δημόσιο, με ζημία λέει 235. 500. 000. 000 δραχμών. Δηλαδή όσο ήταν το συνολικό τίμημα. Και διερωτάται λέει κανείς: Μα, καλά τόσο άκριτα προχώρησαν να αποδεχθούν αυτήν τη μήνυση των 6 Βουλευτών της Νέας Δημοκρατίας; Δηλαδή δωρεάν θα τα παίρναμε, κύριε Υπουργέ της Δικαιοσύνης, αυτά τα 80 αεροπλάνα, ώστε να λέει η αναφορά των Βουλευτών σας και το βούλευμα που την υιοθέτησε ότι η ζημία ισούται προς το συνολικό τίμημα;</w:t>
      </w:r>
    </w:p>
    <w:p>
      <w:pPr>
        <w:pStyle w:val="Style15"/>
        <w:rPr>
          <w:rFonts w:ascii="Courier New" w:hAnsi="Courier New" w:cs="Courier New"/>
        </w:rPr>
      </w:pPr>
      <w:r>
        <w:rPr>
          <w:rFonts w:cs="Courier New" w:ascii="Courier New" w:hAnsi="Courier New"/>
        </w:rPr>
        <w:t xml:space="preserve">Ευτυχώς που υπάρχει μία μειοψηφία που επιτρέπει να αντιληφθούμε τι βούλευμα είναι αυτό. Η δικαστική κρίση είναι ένας συλλογισμός. Πώς είναι δυνατόν εδώ να ψηφίζουμε, στη μία όλη κι όλη ώρα που κράτησε η ολομέλεια, χωρίς να γίνει ούτε μία συζήτηση, κυριολεκτικά δίκην δημοψηφίσματος, διερωτάται ο θαρραλέος εφέτης. </w:t>
      </w:r>
    </w:p>
    <w:p>
      <w:pPr>
        <w:pStyle w:val="Style15"/>
        <w:rPr>
          <w:rFonts w:ascii="Courier New" w:hAnsi="Courier New" w:cs="Courier New"/>
        </w:rPr>
      </w:pPr>
      <w:r>
        <w:rPr>
          <w:rFonts w:cs="Courier New" w:ascii="Courier New" w:hAnsi="Courier New"/>
        </w:rPr>
        <w:t>Δε σας λένε λοιπόν τίποτα όλα αυτά, ότι υπάρχει ένα κλίμα, ότι υπάρχουν πράγματι δυνάμεις σκοτεινές, όπως τις είπε η κ. Τσουδερού, σκοτεινότατες θα τις πω εγώ, εάν θέλετε, οι οποίες ωθούν τη Δικαιοσύνη για να δικαιώσουν τον οίστρο τον κατηγορητικό που σας είχε καταλάβει κατά την διάρκεια του περσινού καλοκαιριού και όχι μόνο, αλλά και των 2 ετών που προηγήθηκαν, ακριβώς για να προπαρασκευάσουν και να διευκολύνουν την άνοδο της Νέας Δημοκρατίας στην εξουσία;</w:t>
      </w:r>
    </w:p>
    <w:p>
      <w:pPr>
        <w:pStyle w:val="Style15"/>
        <w:rPr>
          <w:rFonts w:ascii="Courier New" w:hAnsi="Courier New" w:cs="Courier New"/>
        </w:rPr>
      </w:pPr>
      <w:r>
        <w:rPr>
          <w:rFonts w:cs="Courier New" w:ascii="Courier New" w:hAnsi="Courier New"/>
        </w:rPr>
        <w:t xml:space="preserve">Αυτός είναι ο κίνδυνος αξιότιμε, κύριε Υπουργέ της Δικαιοσύνης. </w:t>
      </w:r>
    </w:p>
    <w:p>
      <w:pPr>
        <w:pStyle w:val="Style15"/>
        <w:rPr>
          <w:rFonts w:ascii="Courier New" w:hAnsi="Courier New" w:cs="Courier New"/>
        </w:rPr>
      </w:pPr>
      <w:r>
        <w:rPr>
          <w:rFonts w:cs="Courier New" w:ascii="Courier New" w:hAnsi="Courier New"/>
        </w:rPr>
        <w:t xml:space="preserve">ΠΡΟΕΔΡΕΥΩΝ (Μανόλης Δρεττάκης): Τελειώνετε κύριε συνάδελφε. </w:t>
      </w:r>
    </w:p>
    <w:p>
      <w:pPr>
        <w:pStyle w:val="Style15"/>
        <w:rPr>
          <w:rFonts w:ascii="Courier New" w:hAnsi="Courier New" w:cs="Courier New"/>
        </w:rPr>
      </w:pPr>
      <w:r>
        <w:rPr>
          <w:rFonts w:cs="Courier New" w:ascii="Courier New" w:hAnsi="Courier New"/>
        </w:rPr>
        <w:t xml:space="preserve">ΧΡΗΣΤΟΣ ΡΟΚΟΦΥΛΛΟΣ: Και ακριβώς εκεί αναφερόταν ο υπαινιγμός τον οποίο σας έκανε ο Κοινοβουλευτικός μας Εκπρόσωπος κ. Πεπονής, ότι οφείλετε να εκδηλώσετε την ουσιαστική σας ευαισθησία, απέναντι ακριβώς σε φαινόμενο που κάνουν τη δικαιοσύνη να κατολισθαίνει και να πολιτικοποιείται.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μιλάτε ήδη επτά λεπτά. </w:t>
      </w:r>
    </w:p>
    <w:p>
      <w:pPr>
        <w:pStyle w:val="Style15"/>
        <w:rPr>
          <w:rFonts w:ascii="Courier New" w:hAnsi="Courier New" w:cs="Courier New"/>
        </w:rPr>
      </w:pPr>
      <w:r>
        <w:rPr>
          <w:rFonts w:cs="Courier New" w:ascii="Courier New" w:hAnsi="Courier New"/>
        </w:rPr>
        <w:t xml:space="preserve">Με την ενορχηστρωμένη εκστρατεία σας εναντίον του ΠΑΣΟΚ, είναι αλήθεια ότι ποινικοποιήσατε την πολιτική ζωή. Αυτό, όμως, είχε ανάμεσα στις άλλες δυσμενείς συνέπειες και μια κορυφαία, την πολιτικοποίηση της δικαιοσύνης. Αυτή είναι η πολιτικοποίηση της δικαιοσύνης. Έθεσα τρία απτά δείγματα ενώπιόν σας και γι’  αυτό πρέπει εμείς εδώ ως εκπρόσωποι του ελληνικού Λαού να κρούσομε τον κώδωνα του κινδύνου, ιδιαίτερα απέναντι σε ένα πρόβλημα που αξίζει τον κόπο. </w:t>
      </w:r>
    </w:p>
    <w:p>
      <w:pPr>
        <w:pStyle w:val="Style15"/>
        <w:rPr>
          <w:rFonts w:ascii="Courier New" w:hAnsi="Courier New" w:cs="Courier New"/>
        </w:rPr>
      </w:pPr>
      <w:r>
        <w:rPr>
          <w:rFonts w:cs="Courier New" w:ascii="Courier New" w:hAnsi="Courier New"/>
        </w:rPr>
        <w:t xml:space="preserve">ΠΡΟΕΔΡΕΥΩΝ(Μανόλης Δρεττάκης). Ο κ. Μπρακατσούλας έχει το λόγο. </w:t>
      </w:r>
    </w:p>
    <w:p>
      <w:pPr>
        <w:pStyle w:val="Style15"/>
        <w:rPr>
          <w:rFonts w:ascii="Courier New" w:hAnsi="Courier New" w:cs="Courier New"/>
        </w:rPr>
      </w:pPr>
      <w:r>
        <w:rPr>
          <w:rFonts w:cs="Courier New" w:ascii="Courier New" w:hAnsi="Courier New"/>
        </w:rPr>
        <w:t xml:space="preserve">ΒΑΣΙΛΗΣ ΜΠΡΑΚΑΤΣΟΥΛΑΣ. Παραιτούμαι, κύριε Πρόεδρε. </w:t>
      </w:r>
    </w:p>
    <w:p>
      <w:pPr>
        <w:pStyle w:val="Style15"/>
        <w:rPr>
          <w:rFonts w:ascii="Courier New" w:hAnsi="Courier New" w:cs="Courier New"/>
        </w:rPr>
      </w:pPr>
      <w:r>
        <w:rPr>
          <w:rFonts w:cs="Courier New" w:ascii="Courier New" w:hAnsi="Courier New"/>
        </w:rPr>
        <w:t xml:space="preserve">ΠΡΟΕΔΡΕΥΩΝ(Μανόλης Δρεττάκης). Ο κ. Δημητρακόπουλος έχει το λόγο. </w:t>
      </w:r>
    </w:p>
    <w:p>
      <w:pPr>
        <w:pStyle w:val="Style15"/>
        <w:rPr>
          <w:rFonts w:ascii="Courier New" w:hAnsi="Courier New" w:cs="Courier New"/>
        </w:rPr>
      </w:pPr>
      <w:r>
        <w:rPr>
          <w:rFonts w:cs="Courier New" w:ascii="Courier New" w:hAnsi="Courier New"/>
        </w:rPr>
        <w:t xml:space="preserve">ΑΘΑΝΑΣΙΟΣ ΔΗΜΗΤΡΑΚΟΠΟΥΛΟΣ. Δυο λόγια, κύριε Πρόεδρε, συμπληρώνοντας τις σκέψεις που ανέπτυξα στην πρωτολογία μου. Ήθελα να πω ότι παρακολουθήσαμε τις ανακοινώσεις του κ. Υπουργού και είδαμε τις προθέσεις του και τα σχέδια που έχει για τη Δικαιοσύνη. Ευχόμαστε αυτές οι επαγγελίες να υλοποιηθούν και να μη μείνουν στα χαρτιά. Είδαμε εκεί ότι θα ληφθούν τα απαραίτητα μέτρα, ώστε να επισπευσθούν οι δίκες που καθυστερούν, θα επιχειρηθεί η τροποποίηση του κώδικα ποινικής δικονομίας, θα τροποποιηθεί ο κώδικας πολιτικής δικονομίας σε ορισμένες διατάξεις, θα πληρωθούν τα κενά στις θέσεις των δικαστικών λειτουργών και θα αυξηθεί το εισόδημά τους, θα κωδικοποιηθεί η νομολογία και νομοθεσία, θα αναβαθμιστούν τα ανακριτικά γραφεία, θα ιδρυθεί δικαστική αστυνομία και πολλά άλλα. </w:t>
      </w:r>
    </w:p>
    <w:p>
      <w:pPr>
        <w:pStyle w:val="Style15"/>
        <w:rPr>
          <w:rFonts w:ascii="Courier New" w:hAnsi="Courier New" w:cs="Courier New"/>
        </w:rPr>
      </w:pPr>
      <w:r>
        <w:rPr>
          <w:rFonts w:cs="Courier New" w:ascii="Courier New" w:hAnsi="Courier New"/>
        </w:rPr>
        <w:t xml:space="preserve">Εμείς σαν ΠΑΣΟΚ, είμαστε περήφανοι για το έργο που επιτελέσαμε στα 8 χρόνια, στο χώρο της Δικαιοσύνης, και για την υλικοτεχνική υποδομή και για την αύξηση των οργανικών θέσεων των δικαστών και για την κοσμογονία του νομοθετικού έργου, που υπήρξε στο Υπουργείο Δικαιοσύνης, αλλά και για την ανεξαρτησία της Δικαιοσύνης. Κανένας καλόπιστος άνθρωπος δεν μπορεί να αμφισβητήσει αυτό το έργο. </w:t>
      </w:r>
    </w:p>
    <w:p>
      <w:pPr>
        <w:pStyle w:val="Style15"/>
        <w:rPr>
          <w:rFonts w:ascii="Courier New" w:hAnsi="Courier New" w:cs="Courier New"/>
        </w:rPr>
      </w:pPr>
      <w:r>
        <w:rPr>
          <w:rFonts w:cs="Courier New" w:ascii="Courier New" w:hAnsi="Courier New"/>
        </w:rPr>
        <w:t xml:space="preserve">Όμως, κύριε Υπουργέ, όλα αυτά τα μέτρα είναι ευπρόσδεκτα και ευχόμαστε να τα δούμε γρήγορα υλοποιημένα. Και πραγματικά, δεν θα έχουμε λόγους να μη σας συνδράμουμε στην επιτυχία αυτών των εξαγγελιών σας.  Εκείνο, όμως, που έχει νομίζω τη μεγαλύτερη σημασία στο χώρο της Δικαιοσύνης, είναι το έμψυχο, το ανθρώπινο υλικό της Δικαιοσύνης. Είναι ένα τεράστιο ζήτημα, γιατί από ορισμένα περιστατικά, εμένα τουλάχιστον μου δίδεται η εντύπωση ότι υπάρχουν δικαστικοί λειτουργοί, ορισμένοι τουλάχιστον -βεβαίως η Δικαιοσύνη έχει αδάμαντες- οι οποίοι δείχνουν ότι είναι ξεκομμένοι από τον περίγυρό τους, ξεκομμένοι από την κοινωνία. Και σας είπα στην πρωτολογία μου, εκείνη την πρόταση για την καταβολή σαν εγγύηση στον Ανωμερίτη, έναν εργαζόμενο, ένα μισθωτό του ποσού των 50 εκατ. δρχ.  Επίσης, με προβλημάτισε προσωπικά η τόσο ελαφρά τη καρδία απόφαση του κ. ανακριτή, που αφού είχε τη διακριτική ευχέρεια να διατάξει περιοριστικούς όρους, επέλεξε τελικά το σκληρό και απάνθρωπο μέσο της προφυλάκισης, μη αναλογιζόμενος και μη συνειδητοποιώντας τι σήμαινε αυτό. </w:t>
      </w:r>
    </w:p>
    <w:p>
      <w:pPr>
        <w:pStyle w:val="Style15"/>
        <w:rPr>
          <w:rFonts w:ascii="Courier New" w:hAnsi="Courier New" w:cs="Courier New"/>
        </w:rPr>
      </w:pPr>
      <w:r>
        <w:rPr>
          <w:rFonts w:cs="Courier New" w:ascii="Courier New" w:hAnsi="Courier New"/>
        </w:rPr>
        <w:t xml:space="preserve">Και ακόμα -αναφέρθηκε μάλιστα και θέλω και εγώ να το τονίσω, κύριε Υπουργέ, και ήθελα ει δυνατόν να έχω την άποψή σας πάνω σ` αυτό το θέμα-τί θα λέγατε για μια απόφαση, που αφορά τον πρώην Υπουργό τον κ. Αθανασόπουλο, όπου στην απόφαση αυτή, που πράγματι αιτιολογείται η προφυλάκιση του κ. Αθανασόπουλου, τονίζεται ότι «ο προσφεύγων κατηγορούμενος ως πρώην Υπουργός, έχει οικονομική άνεση και γνωριμίες που του επιτρέπουν να ζει είτε στην Ελλάδα, είτε στο εξωτερικό, χωρίς να εργάζεται, ότι είναι εξαιρετικά πιθανή η φυγή του, η οποία και πρέπει να παρεμποδιστεί με την προσωρινή κράτησή του, που καθίσταται για το λόγο αυτό απολύτως αναγκαία». </w:t>
      </w:r>
    </w:p>
    <w:p>
      <w:pPr>
        <w:pStyle w:val="Style15"/>
        <w:rPr>
          <w:rFonts w:ascii="Courier New" w:hAnsi="Courier New" w:cs="Courier New"/>
        </w:rPr>
      </w:pPr>
      <w:r>
        <w:rPr>
          <w:rFonts w:cs="Courier New" w:ascii="Courier New" w:hAnsi="Courier New"/>
        </w:rPr>
        <w:t xml:space="preserve">Αν είναι δυνατόν, κύριε Υπουργέ, να υπάρχουν σε αποφάσεις δικαστικών λειτουργών αιτιολογίες αυτού του είδους, εάν είναι δυνατόν ούτε λίγο, ούτε πολύ να υποστηρίζεται ότι έτσι και γίνει κάποιος Υπουργός αυτό και μόνο το γεγονός της υπουργοποίησης του, σημαίνει ότι έχει εξασφαλίσει οικονομική άνεση. Εάν το αποδέχεσθε, κύριε Υπουργέ, φοβάμαι ότι ενδεχομένως θα διατρέξετε και σεις και όλοι όσοι εχρημάτισαν Υπουργοί, κινδύνους ανάλογου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Υπουργός έχει το λόγο για να δευτερολογήσει.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οι συνάδελφοι, θα ήθελα πρώτον να ευχαριστήσω για τον τρόπο με τον οποίο διεξήχθη η συζήτηση σε ένα θέμα το οποίο αναμφισβητήτως είναι λεπτό και αναφέρεται στην τόσο ευαίσθητη, ιδιαίτερα στην εποχή μας, Δικαιοσύνη. </w:t>
      </w:r>
    </w:p>
    <w:p>
      <w:pPr>
        <w:pStyle w:val="Style15"/>
        <w:rPr>
          <w:rFonts w:ascii="Courier New" w:hAnsi="Courier New" w:cs="Courier New"/>
        </w:rPr>
      </w:pPr>
      <w:r>
        <w:rPr>
          <w:rFonts w:cs="Courier New" w:ascii="Courier New" w:hAnsi="Courier New"/>
        </w:rPr>
        <w:t xml:space="preserve">Θα ήθελα επίσης να ξεκαθαρίσω κάτι: Οι περισσότεροι από τους ομιλητές, αναπτύσσοντας την επερώτησή τους, έκαναν, κατά τη γνώμη μου, μια σωστή τοποθέτηση. Έκριναν καλώς ή κακώς την απόφαση -κατά τη γνώμη μου δεν έπρεπε να κριθεί η απόφαση -αλλά εν πάση περιπτώσει δεν κατέληξαν στο να μου καταλογίσουν ευθύνες και μάλιστα ευθύνες ελλείψεως ευαισθησίας έναντι των ατομικών δικαιωμάτων των πολιτών. </w:t>
      </w:r>
    </w:p>
    <w:p>
      <w:pPr>
        <w:pStyle w:val="Style15"/>
        <w:rPr>
          <w:rFonts w:ascii="Courier New" w:hAnsi="Courier New" w:cs="Courier New"/>
        </w:rPr>
      </w:pPr>
      <w:r>
        <w:rPr>
          <w:rFonts w:cs="Courier New" w:ascii="Courier New" w:hAnsi="Courier New"/>
        </w:rPr>
        <w:t xml:space="preserve">Ο κ. Γιαννόπουλος που έχει τόσο πολύ αγωνιστεί για την ανεξαρτησία των δικαστηρίων, τοποθέτησε πάρα πολύ σωστά την επερώτηση και οι συνάδελφοι που την υπέγραψαν ρωτούν τι προτίθεται να κάνει εφ` εξής ο Υπουργός Δικαιοσύνης. Πάρα πολύ λογικό. Αλλά να με κατηγορεί ο κ. Πεπονής για έλλειψη ευαισθησίας, θεωρώ ότι δεν πρόκειται απλώς για υπερβολή αλλά επρόκειτο για μια ανάγκη να δώσει πολιτική διέξοδο σ` αυτήν τη συζήτηση. </w:t>
      </w:r>
    </w:p>
    <w:p>
      <w:pPr>
        <w:pStyle w:val="Style15"/>
        <w:rPr>
          <w:rFonts w:ascii="Courier New" w:hAnsi="Courier New" w:cs="Courier New"/>
        </w:rPr>
      </w:pPr>
      <w:r>
        <w:rPr>
          <w:rFonts w:cs="Courier New" w:ascii="Courier New" w:hAnsi="Courier New"/>
        </w:rPr>
        <w:t xml:space="preserve">Προσωπικά θέλω να πω στον κ. Πεπονή ότι τιμώ την αντιστασιακή δράση, αλλά σε κανέναν δεν επιτρέπω να αμφισβητήσει τη δική μου. Έχω αγωνιστεί σ` αυτό τον Τόπο χρόνια για τα ατομικά δικαιώματα, έχω διωχθεί, έχω φυλακιστεί, έχω γράψει άρθρα και δεν παρέλειψα, ακόμα και τώρα ακόμα και σήμερα, να εκφράζομαι υπέρ των ατομικών δικαιωμάτων και υπέρ της ανάγκης προστασίας τους. </w:t>
      </w:r>
    </w:p>
    <w:p>
      <w:pPr>
        <w:pStyle w:val="Style15"/>
        <w:rPr>
          <w:rFonts w:ascii="Courier New" w:hAnsi="Courier New" w:cs="Courier New"/>
        </w:rPr>
      </w:pPr>
      <w:r>
        <w:rPr>
          <w:rFonts w:cs="Courier New" w:ascii="Courier New" w:hAnsi="Courier New"/>
        </w:rPr>
        <w:t>Με κάλεσε να κάνω τι, ο κ. Πεπονής; Να κάνω μια δήλωση κατά του ανακριτή. Να κάνω δήλωση θεωρητικώς υπέρ των ατομικών δικαιωμάτων, θα ήταν όχι μόνο εμπαιγμός αλλά θα ήταν και μια υπονόμευση του παρελθόντος μου. Δεν το θεώρησα ως υποκείμενο σε αμφισβήτηση το θέμα. Όμως διαρκούσης της ανακρίσεως, να με καλεί να κάνω πειθαρχική αναφορά ή αγωγή όπως τη λέγει, εναντίον του ανακριτή, δεν νομίζετε ότι αυτό θα ήταν όχι υπέρβαση των ακραίων ορίων της δικής μου διακριτικής εξουσίας, αλλά ευθεία παράβαση του νόμου και του Συντάγματος;</w:t>
      </w:r>
    </w:p>
    <w:p>
      <w:pPr>
        <w:pStyle w:val="Style15"/>
        <w:rPr>
          <w:rFonts w:ascii="Courier New" w:hAnsi="Courier New" w:cs="Courier New"/>
        </w:rPr>
      </w:pPr>
      <w:r>
        <w:rPr>
          <w:rFonts w:cs="Courier New" w:ascii="Courier New" w:hAnsi="Courier New"/>
        </w:rPr>
        <w:t>Με καλεί, λοιπόν, για να εκδηλώσω πολιτική ευαισθησία, να παρέμβω στο έργο της Δικαιοσύνης αποδοκιμάζοντας τον ανακριτή την ώρα που συνεχίζεται η ανάκριση. Ε, κύριε Πεπονή, δεν το έκανα και δεν θα το κάνω. Και είμαι υπερήφανος γιατί δεν το έκανα, γιατί δεν θα το κάνω. Ένα όμως τονίζω, ότι εγώ έκανα εκείνο που δεν κάνατε εσείς. Οκτώ χρόνια γνωρίζατε αυτές τις διατάξεις, 8 χρόνια εφαρμοζόντουσαν.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ήτησα και ανακοίνωσα τώρα την τροποποίησή της και θα σας πω, δεν το κάνατε εσείς. </w:t>
      </w:r>
    </w:p>
    <w:p>
      <w:pPr>
        <w:pStyle w:val="Style15"/>
        <w:rPr>
          <w:rFonts w:ascii="Courier New" w:hAnsi="Courier New" w:cs="Courier New"/>
        </w:rPr>
      </w:pPr>
      <w:r>
        <w:rPr>
          <w:rFonts w:cs="Courier New" w:ascii="Courier New" w:hAnsi="Courier New"/>
        </w:rPr>
        <w:t xml:space="preserve">Και δεύτερον, εγώ ζήτησα άμεση ενέργεια από τον εισαγγελέα την πρώτη ημέρα και εν συνεχεία δι` εγγράφου μου πρωτοκολλημένου του οποίου γνώση μπορείτε να λάβετε.  Ώστε πολύ ορθώς ενήργησα. </w:t>
      </w:r>
    </w:p>
    <w:p>
      <w:pPr>
        <w:pStyle w:val="Style15"/>
        <w:rPr>
          <w:rFonts w:ascii="Courier New" w:hAnsi="Courier New" w:cs="Courier New"/>
        </w:rPr>
      </w:pPr>
      <w:r>
        <w:rPr>
          <w:rFonts w:cs="Courier New" w:ascii="Courier New" w:hAnsi="Courier New"/>
        </w:rPr>
        <w:t xml:space="preserve">Τώρα υπάρχει η κατηγορία ότι τάχα αυτό είναι μια σκοτεινή προσπάθεια να ενεργοποιήσουμε θεωρίες περί σκανδάλων και αυτό στηρίζεται στο γεγονός ότι οι Βουλευτές της Νέας Δημοκρατίας ήσαν εκείνοι που άσκησαν τη δίωξη εναντίον ορισμένων προσώπων. Εγώ δεν αναφέρθηκα στην ουσία της υποθέσεως και έκανα και κάθε προσπάθεια να αποτραπεί κάθε συζήτηση όπως έπρεπε επί της ουσίας. </w:t>
      </w:r>
    </w:p>
    <w:p>
      <w:pPr>
        <w:pStyle w:val="Style15"/>
        <w:rPr>
          <w:rFonts w:ascii="Courier New" w:hAnsi="Courier New" w:cs="Courier New"/>
        </w:rPr>
      </w:pPr>
      <w:r>
        <w:rPr>
          <w:rFonts w:cs="Courier New" w:ascii="Courier New" w:hAnsi="Courier New"/>
        </w:rPr>
        <w:t xml:space="preserve">Υπερασπίζομαι τους συναδέλφους μου όχι για το περιεχόμενο. Αν οι συνάδελφοι μου πίστεψαν ότι αυτά που διεπράχθησαν είναι κακουργήματα και είχαν την ωριμότητα να κρίνουν - εμένα δεν με ενδιαφέρει αν αυτά ήταν ορθά ή όχι- αν έλαβαν γνώση και πίστεψαν πως υπάρχει κακούργημα και δεν έσπευσαν να το καταγγείλουν, θα παραβίαζαν όχι μόνο την συνείδησή τους, αλλά και τον νόμο. </w:t>
      </w:r>
    </w:p>
    <w:p>
      <w:pPr>
        <w:pStyle w:val="Style15"/>
        <w:rPr>
          <w:rFonts w:ascii="Courier New" w:hAnsi="Courier New" w:cs="Courier New"/>
        </w:rPr>
      </w:pPr>
      <w:r>
        <w:rPr>
          <w:rFonts w:cs="Courier New" w:ascii="Courier New" w:hAnsi="Courier New"/>
        </w:rPr>
        <w:t xml:space="preserve">Δεν μπορεί, λοιπόν, να κατηγορούμε κάποιον διότι έκανε μία μήνυση. Οι νόμοι προβλέπουν και κυρώσεις για ψευδείς καταμηνύσεις. Αλλά πέρα απ’ αυτό, για ένα πολιτικό άνδρα είναι πολύ το να αποφεύγεται οποιαδήποτε λογοδοσία για τις πράξεις του, είτε πολιτική είτε και δικαστική. Εγώ πιστεύω απολύτως, ότι ένας πολιτικός άνδρας πρέπει να δέχεται οποιαδήποτε κατηγορία και να την αντιμετωπίζει. Ήμουν εκείνος που στην Αίθουσα και σ’ αυτήν την Έδρα υποστήριξα τον Ανδρέα Παπανδρέου όταν ετέθη κάποιο θέμα με την περίοδο που ήταν Υπουργός Συντονισμού. Και υποστήριξα ότι ευχαρίστως δεχόμαστε την κατηγορία για να απαντήσουμε. Και απήντησα εγώ κατά τη συνεδρίαση εκείνη της Βουλής και μετά την ομιλία μου ελύθη και η συνεδρίαση. Και υπεστήριξα ότι δεχόμαστε την κατηγορία, επικαλεσθείς μάλιστα την φράση του Λυσία που θα μου επιτρέψετε να την επαναλάβω, γιατί πρέπει να είναι δίδαγμα για όλους μας: «Ηγούμαι γαρ τοις αδίκως διαβεβλημένοις πολλών αγαθών αιτίους είναι, οίτινες αν αυτούς αναγκάζωσιν εις έλεγχον των αυτοίς βεβιωμένων καταστείλαι». </w:t>
      </w:r>
    </w:p>
    <w:p>
      <w:pPr>
        <w:pStyle w:val="Style15"/>
        <w:rPr>
          <w:rFonts w:ascii="Courier New" w:hAnsi="Courier New" w:cs="Courier New"/>
        </w:rPr>
      </w:pPr>
      <w:r>
        <w:rPr>
          <w:rFonts w:cs="Courier New" w:ascii="Courier New" w:hAnsi="Courier New"/>
        </w:rPr>
        <w:t xml:space="preserve">Αν, λοιπόν, κάποιος με κατηγορήσει αδίκως έχω διπλό τίτλο, παρά την ταλαιπωρία μου την αναμφισβήτητη ψυχική, να έχω την απόφαση του δικαστηρίου για να την αποδεικνύω υπέρ εμού. </w:t>
      </w:r>
    </w:p>
    <w:p>
      <w:pPr>
        <w:pStyle w:val="Style15"/>
        <w:rPr>
          <w:rFonts w:ascii="Courier New" w:hAnsi="Courier New" w:cs="Courier New"/>
        </w:rPr>
      </w:pPr>
      <w:r>
        <w:rPr>
          <w:rFonts w:cs="Courier New" w:ascii="Courier New" w:hAnsi="Courier New"/>
        </w:rPr>
        <w:t xml:space="preserve">Από την άποψη λοιπόν αυτή δεν νομίζω ότι συντρέχει κανένας λόγος να κατηγορήσουμε τους Βουλευτές διότι έκαναν την ενέργεια. Ας αναμείνουμε την απόφαση του δικαστηρίου και μετά θα κρίνουμε και εκείνους και τους Βουλευτές μας. </w:t>
      </w:r>
    </w:p>
    <w:p>
      <w:pPr>
        <w:pStyle w:val="Style15"/>
        <w:rPr>
          <w:rFonts w:ascii="Courier New" w:hAnsi="Courier New" w:cs="Courier New"/>
        </w:rPr>
      </w:pPr>
      <w:r>
        <w:rPr>
          <w:rFonts w:cs="Courier New" w:ascii="Courier New" w:hAnsi="Courier New"/>
        </w:rPr>
        <w:t xml:space="preserve">Εκείνο που θέλω να τονίσω είναι ότι από της πλευράς μου, έπραξα ό,τι ήταν δυνατόν. Ο κ. Ροκόφυλλος αναφέρθηκε σε δύο θέματα. Το πρώτο ήταν αν πράγματι όσα είπα νομικά περι ενταλμάτων και αποφάσεων είναι ορθά. Λυπούμαι, είναι ορθά, και γι’ αυτό θα τα μεταβάλω. Είναι ορθά διότι το άρθρο 6 του Συντάγματος μιλώντας για το ένταλμα λέγει «αιτιολογημένο» και το άρθρο 93 του Συντάγματος μιλώντας περί αποφάσεων και περί βουλευμάτων λέει «ειδικώς και εμπεριστατωμένως αιτιολογημένη». Υπάρχει μία διάκριση που δεν είναι τυχαία. Το ίδιο επαναλαμβάνει και η ποινική δικονομία. Το γιατί επικράτησε η άποψη, ρίξτε και μια ματιά στις συζητήσεις και για τον Ποινικό Κώδικα και το Σύνταγμα. Επικράτησε η άποψη ότι το ένταλμα προϋποθέτει μια σπουδή, μία ταχύτητα να αντιμετωπίσει μία κατάσταση που ενδεχομένως σε λίγο μπορεί να εκλείψει.  Η απόφαση όμως η οποία άλλωστε αφορά την κρίση για την προσωρινή κράτηση θέλει αυτήν την αιτιολόγηση. </w:t>
      </w:r>
    </w:p>
    <w:p>
      <w:pPr>
        <w:pStyle w:val="Style15"/>
        <w:rPr>
          <w:rFonts w:ascii="Courier New" w:hAnsi="Courier New" w:cs="Courier New"/>
        </w:rPr>
      </w:pPr>
      <w:r>
        <w:rPr>
          <w:rFonts w:cs="Courier New" w:ascii="Courier New" w:hAnsi="Courier New"/>
        </w:rPr>
        <w:t xml:space="preserve">Εγώ όμως, κύριε Ροκόφυλλε, σας είπα και το ένα και το άλλο. Και εναντίον εκείνων που κρατούν στο εξωτερικό έχω αναθέσει σε ειδική ομάδα επιστημόνων και δικαστών και δικηγόρων να μελετήσουν κατά πόσο θα μπορούσαμε να τα βελτιώσουμε. Και εδώ ήρθατε να πείτε ότι εγώ δεν είπα τίποτα άλλο παρά να μνημονεύεται το «ύποπτος φυγής κλπ. ». Μα ξεχάσατε τι είπα; Έφτασα μέχρι το σημείο να λέγω ότι η αιτιολόγηση πρέπει να είναι τόσο αναλυτική και εξαντλητική , όχι μόνο μεμονωμένων πραγματικών περιστατικών, αλλά να φτάσουμε και στο σημείο να διατυπώνονται οι προσωπικές αντιδράσεις του ίδιου του δικαστή. Γιατί και ο ίδιος ο δικαστής είναι άνθρωπος και υφίσταται και αυτός τις επιδράσεις του περιβάλλοντος. </w:t>
      </w:r>
    </w:p>
    <w:p>
      <w:pPr>
        <w:pStyle w:val="Style15"/>
        <w:rPr>
          <w:rFonts w:ascii="Courier New" w:hAnsi="Courier New" w:cs="Courier New"/>
        </w:rPr>
      </w:pPr>
      <w:r>
        <w:rPr>
          <w:rFonts w:cs="Courier New" w:ascii="Courier New" w:hAnsi="Courier New"/>
        </w:rPr>
        <w:t xml:space="preserve">Είπα, λοιπόν, να υπάρξει αυτή η αιτιολόγηση. Όταν θα ετοιμασθεί αυτή η διάταξη, θα τη φέρουμε εδώ να την συζητήσουμε. Αλλά και οι εκπρόσωποι του δικηγορικού συλλόγου μετέχουν σ’ αυτήν την επιτροπή και θα το συζητήσουν και θα το αντιμετωπίσουν. </w:t>
      </w:r>
    </w:p>
    <w:p>
      <w:pPr>
        <w:pStyle w:val="Style15"/>
        <w:rPr>
          <w:rFonts w:ascii="Courier New" w:hAnsi="Courier New" w:cs="Courier New"/>
        </w:rPr>
      </w:pPr>
      <w:r>
        <w:rPr>
          <w:rFonts w:cs="Courier New" w:ascii="Courier New" w:hAnsi="Courier New"/>
        </w:rPr>
        <w:t xml:space="preserve">Μου είπατε ακόμα ότι δεν ανακοίνωσα άλλα μέτρα. Έχω κάνει, κύριε Ροκόφυλλε, μία ανακοίνωση προτάσεων ενός προγράμματος πάρα πολύ μεγάλου και πάρα πολύ φιλόδοξου -ομολογώ ο ίδιος. Πόσα απ’ αυτά θα καταστούν δυνατόν να πραγματοποιηθούν είναι θέμα που θα εξαρτηθεί από πολλούς παράγοντες. </w:t>
      </w:r>
    </w:p>
    <w:p>
      <w:pPr>
        <w:pStyle w:val="Style15"/>
        <w:rPr>
          <w:rFonts w:ascii="Courier New" w:hAnsi="Courier New" w:cs="Courier New"/>
        </w:rPr>
      </w:pPr>
      <w:r>
        <w:rPr>
          <w:rFonts w:cs="Courier New" w:ascii="Courier New" w:hAnsi="Courier New"/>
        </w:rPr>
        <w:t xml:space="preserve">Εν πάση όμως περιπτώσει, δεν περιορίστηκα μόνο σ` αυτό. Είπα ανάμεσα σ` αυτά, επειδή αυτό είναι το κύριο αντικείμενο της σημερινής μας συζητήσεως, η ενέργεια με αιτιολόγηση ή χωρίς αιτιολόγηση -όπως υποστηρίχθηκε- αυτό ήταν το θέμα, γι` αυτό αναφέρθηκα σ` αυτό. Δεν σημαίνει πως ούτε ως προς αυτό εξαντλούνται οι προσπάθειές μας για τη λήψη μέτρων, ούτε ως προς τα γενικότερα θέματα που συνδέονται με την προστασία των ατομικών δικαιωμάτων. </w:t>
      </w:r>
    </w:p>
    <w:p>
      <w:pPr>
        <w:pStyle w:val="Style15"/>
        <w:rPr>
          <w:rFonts w:ascii="Courier New" w:hAnsi="Courier New" w:cs="Courier New"/>
        </w:rPr>
      </w:pPr>
      <w:r>
        <w:rPr>
          <w:rFonts w:cs="Courier New" w:ascii="Courier New" w:hAnsi="Courier New"/>
        </w:rPr>
        <w:t xml:space="preserve">Εν συνεχεία ο κ. Ροκόφυλλος είπε ότι προϋπόθεση αυτών των συνθηκών τις οποίες επέκρινε εδώ, είναι ένα καινούριο κλίμα, μια μυστηριώδης ώθηση από της πλευράς της Κυβερνήσεως, που δεν πρόλαβε να ανέβει στην εξουσία, προκειμένου να αρχίσει δίωξη για σκάνδαλα, για κινδυνολογία κ. ο. κ. </w:t>
      </w:r>
    </w:p>
    <w:p>
      <w:pPr>
        <w:pStyle w:val="Style15"/>
        <w:rPr>
          <w:rFonts w:ascii="Courier New" w:hAnsi="Courier New" w:cs="Courier New"/>
        </w:rPr>
      </w:pPr>
      <w:r>
        <w:rPr>
          <w:rFonts w:cs="Courier New" w:ascii="Courier New" w:hAnsi="Courier New"/>
        </w:rPr>
        <w:t xml:space="preserve">Επαναλαμβάνω, κύριε Ροκόφυλλε, να μένετε ήσυχος. Καμία πρόθεση δεν έχει η Κυβέρνηση, ούτε να οργανώσει, ούτε να προτείνει ούτε να επέμβει σε οποιοδήποτε θέμα που συνδέεται με το αντικείμενο αυτό. </w:t>
      </w:r>
    </w:p>
    <w:p>
      <w:pPr>
        <w:pStyle w:val="Style15"/>
        <w:rPr>
          <w:rFonts w:ascii="Courier New" w:hAnsi="Courier New" w:cs="Courier New"/>
        </w:rPr>
      </w:pPr>
      <w:r>
        <w:rPr>
          <w:rFonts w:cs="Courier New" w:ascii="Courier New" w:hAnsi="Courier New"/>
        </w:rPr>
        <w:t xml:space="preserve">Και επιπλέον θέλω να σας τονίσω τούτο: Εμένα, με κατηγορήσατε τώρα συμπορευόμενος στην κατηγορία του κ. Πεπονή περί ελλείψεως πολιτικής ευαισθησίας από το γεγονός ότι -όχι, δεν έκανα δήλωση, σεις φυλαχτήκατε να το πείτε αυτό- δεν είπα επαρκή μέτρα. Η απάντησή μου νομίζω ότι σας δόθηκε. Το μόνο που μπορώ να σας τονίσω είναι ότι εγώ για ένα μήνα πρότεινα έστω και αυτά και εκείνα που τα είδατε γραμμένα. Εσείς για 8 χρόνια αυτά τα οποία αποτελούν αντικείμενο της κριτικής σας, δεν τα διορθώσατε. </w:t>
      </w:r>
    </w:p>
    <w:p>
      <w:pPr>
        <w:pStyle w:val="Style15"/>
        <w:rPr>
          <w:rFonts w:ascii="Courier New" w:hAnsi="Courier New" w:cs="Courier New"/>
        </w:rPr>
      </w:pPr>
      <w:r>
        <w:rPr>
          <w:rFonts w:cs="Courier New" w:ascii="Courier New" w:hAnsi="Courier New"/>
        </w:rPr>
        <w:t>ΧΡΗΣΤΟΣ ΡΟΚΟΦΥΛΛΟΣ: Κύριε Υπουργέ, μου επιτρέπετε να σας διακόψω για ένα λεπτό;</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ε Ροκόφυλλε, δεν επιτρέπω καμία διακοπή, γιατί πέρασε η ώρα. Λυπάμαι που δεν μπορώ να επιτρέψω καμία διακοπή, αλλά θα έχουμε την ευκαιρία να τα ξαναπούμε. </w:t>
      </w:r>
    </w:p>
    <w:p>
      <w:pPr>
        <w:pStyle w:val="Style15"/>
        <w:rPr>
          <w:rFonts w:ascii="Courier New" w:hAnsi="Courier New" w:cs="Courier New"/>
        </w:rPr>
      </w:pPr>
      <w:r>
        <w:rPr>
          <w:rFonts w:cs="Courier New" w:ascii="Courier New" w:hAnsi="Courier New"/>
        </w:rPr>
        <w:t xml:space="preserve">ΧΡΗΣΤΟΣ ΡΟΚΟΦΥΛΛΟΣ: Εγώ δύο φορές σας επέτρεψ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Θέλω να έλθω στις παρατηρήσεις τις οποίες έκανε ο κ. Δημητρακόπουλος, οι οποίες για μένα είναι πράγματι αξιόλογες παρατηρήσεις. </w:t>
      </w:r>
    </w:p>
    <w:p>
      <w:pPr>
        <w:pStyle w:val="Style15"/>
        <w:rPr>
          <w:rFonts w:ascii="Courier New" w:hAnsi="Courier New" w:cs="Courier New"/>
        </w:rPr>
      </w:pPr>
      <w:r>
        <w:rPr>
          <w:rFonts w:cs="Courier New" w:ascii="Courier New" w:hAnsi="Courier New"/>
        </w:rPr>
        <w:t xml:space="preserve">Μίλησε περί εμψύχου υλικού στη Δικαιοσύνη και επομένως μίλησε περί ανθρώπων στη Δικαιοσύνη για τους οποίους και στην αρχή της ομιλίας μου έκανα και εγώ υπαινιγμό, τονίζοντας ότι άλλο είναι η Δικαιοσύνη και άλλο οι άνθρωποι. </w:t>
      </w:r>
    </w:p>
    <w:p>
      <w:pPr>
        <w:pStyle w:val="Style15"/>
        <w:rPr>
          <w:rFonts w:ascii="Courier New" w:hAnsi="Courier New" w:cs="Courier New"/>
        </w:rPr>
      </w:pPr>
      <w:r>
        <w:rPr>
          <w:rFonts w:cs="Courier New" w:ascii="Courier New" w:hAnsi="Courier New"/>
        </w:rPr>
        <w:t xml:space="preserve">Υπάρχει, λοιπόν, μέσα στη Δικαιοσύνη, όπως και σε οποιοδήποτε επάγγελμα και ο καλός και ο κακός, και ο ικανός και ο μη ικανός και ο ευαίσθητος και ο μη ευαίσθητος. Το πρόβλημά μας ποιο είναι; Το πρόβλημά μας είναι πράγματι να εξασφαλίσουμε στη Δικαιοσύνη τη δυνατότητα να είναι ανεξάρτητη, αλλά και να έχει η ίδια τη δυνατότητα στην πράξη να αποδεικνύει αυτό το αίσθημα της ανεξαρτησίας που έχει. Σημαίνει λοιπόν ότι χρειαζόμαστε πράγματι και καινούριο έμψυχο υλικό στη Δικαιοσύνη. Αλλά χρειαζόμαστε και εκπαίδευση των υφισταμένων. </w:t>
      </w:r>
    </w:p>
    <w:p>
      <w:pPr>
        <w:pStyle w:val="Style15"/>
        <w:rPr>
          <w:rFonts w:ascii="Courier New" w:hAnsi="Courier New" w:cs="Courier New"/>
        </w:rPr>
      </w:pPr>
      <w:r>
        <w:rPr>
          <w:rFonts w:cs="Courier New" w:ascii="Courier New" w:hAnsi="Courier New"/>
        </w:rPr>
        <w:t xml:space="preserve">Στις ανακοινώσεις εκείνες που έκανα προβλέπαμε να θέσουμε σε λειτουργία τη σχολή της εκπαιδεύσεως των δικαστικών και το ινστιτούτο ειδικώς της μετεκπαιδεύσεως των δικαστών, το οποίο μου το ζήτησε να το θεσπίσω και η Εταιρεία Δικαστικών Μελετών. </w:t>
      </w:r>
    </w:p>
    <w:p>
      <w:pPr>
        <w:pStyle w:val="Style15"/>
        <w:rPr>
          <w:rFonts w:ascii="Courier New" w:hAnsi="Courier New" w:cs="Courier New"/>
        </w:rPr>
      </w:pPr>
      <w:r>
        <w:rPr>
          <w:rFonts w:cs="Courier New" w:ascii="Courier New" w:hAnsi="Courier New"/>
        </w:rPr>
        <w:t xml:space="preserve">Οπωσδήποτε να είσαστε βέβαιοι ότι στο μέτρο, που θα έχω τη δυνατότητα, σε συνεργασία με όλους σας και με την επιδίωξη της ευρύτερης δυνατής συναίνεσης, θα προσπαθήσω να δημιουργήσω μια καινούρια εποχή στη Δικαιοσύνη. Γι` αυτό και αρνούμαι να μιλήσω για οποιοδήποτε παρελθόν. </w:t>
      </w:r>
    </w:p>
    <w:p>
      <w:pPr>
        <w:pStyle w:val="Style15"/>
        <w:rPr>
          <w:rFonts w:ascii="Courier New" w:hAnsi="Courier New" w:cs="Courier New"/>
        </w:rPr>
      </w:pPr>
      <w:r>
        <w:rPr>
          <w:rFonts w:cs="Courier New" w:ascii="Courier New" w:hAnsi="Courier New"/>
        </w:rPr>
        <w:t xml:space="preserve">ΠΡΟΕΔΡΕΥΩΝ (Μανόλης Δρεττάκης): Ο κ. Πεπονή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δεν ανέμενα ότι θα χρειαζόταν να δευτερολογήσω. Ξεκινάω από μια προσωπικού χαρακτήρα διευκρίνιση. </w:t>
      </w:r>
    </w:p>
    <w:p>
      <w:pPr>
        <w:pStyle w:val="Style15"/>
        <w:rPr>
          <w:rFonts w:ascii="Courier New" w:hAnsi="Courier New" w:cs="Courier New"/>
        </w:rPr>
      </w:pPr>
      <w:r>
        <w:rPr>
          <w:rFonts w:cs="Courier New" w:ascii="Courier New" w:hAnsi="Courier New"/>
        </w:rPr>
        <w:t xml:space="preserve">Ουδέποτε νομίζω αναφέρθηκα και ούτε καν υπεννόησα οποιαδήποτε προσωπική μου στάση-συμπεριφορά. Δεν αισθάνομαι ότι έχω προσφέρει τίποτα το ιδιαίτερα αξιόλογο. Και εξ` ίσου, δεν είχα πρόθεση να αμφισβητήσω την ευαισθησία και του σημερινού Υπουργού Δικαιοσύνης και οποιουδήποτε άλλου συναδέλφου. </w:t>
      </w:r>
    </w:p>
    <w:p>
      <w:pPr>
        <w:pStyle w:val="Style15"/>
        <w:rPr>
          <w:rFonts w:ascii="Courier New" w:hAnsi="Courier New" w:cs="Courier New"/>
        </w:rPr>
      </w:pPr>
      <w:r>
        <w:rPr>
          <w:rFonts w:cs="Courier New" w:ascii="Courier New" w:hAnsi="Courier New"/>
        </w:rPr>
        <w:t xml:space="preserve">Μίλησα για την αναμενόμενη εκδήλωση της επιβαλλόμενης ιδιάζουσας ευαισθησίας, γιατί αυτή η υπόθεση ξεκίνησε με πρωτοβουλία πολιτικών προσώπων, αφορούσε στέλεχος αντιπάλου της κόμματος. Η ευθύνη Υπουργού Δικαιοσύνης του ιδίου κόμματος να εκδηλώσει την ευαισθησία του, είναι τελείως ειδική, συγκεκριμένη, γι` αυτή την περίπτωση την οποία συζητάμε. </w:t>
      </w:r>
    </w:p>
    <w:p>
      <w:pPr>
        <w:pStyle w:val="Style15"/>
        <w:rPr>
          <w:rFonts w:ascii="Courier New" w:hAnsi="Courier New" w:cs="Courier New"/>
        </w:rPr>
      </w:pPr>
      <w:r>
        <w:rPr>
          <w:rFonts w:cs="Courier New" w:ascii="Courier New" w:hAnsi="Courier New"/>
        </w:rPr>
        <w:t>Η αναφορά στο Λυσία δεν σώζει κανέναν από την πολιτική ευθύνη ότι επεδίωξαν δικαστική δίωξη πολιτικών αντιπάλων και δη σε περίοδο επανειλημμένων εκλογικών αναμετρήσεων. Δεν θα τους σώσει ο Λυσίας και κανένας αρχαίος ή νεώτερος συγγραφέας ή ρήτο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φερθήκατε στην άσκηση πειθαρχικής αγωγής. Ήμουν πολύ προσεκτικός. Δεν είπα ότι έπρεπε να την έχετε εγείρει. Είπα ότι έπρεπε να είχατε κάνει αναφορά και να δηλώσετε ότι εξετάζετε εάν, πότε και πώς θα ασκήσετε αυτήν την ευχέρεια, την οποία αποκλειστικά στον Υπουργό Δικαιοσύνης απονέμει το Σύνταγμα. Και έπρεπε να το κάνετε κατά την άποψή μου και επιμένω, γιατί ήταν ο μόνος τρόπος να ανταποκριθείτε σ` αυτήν την τελείως ειδική και με ειδική έννοια ευαισθησία, στην οποία αναφέρθηκα, χωρίς πλέον να αμφισβητήσω τις δικές σας ευαισθησίες και τη δική σας προσήλωση στους δημοκρατικούς θεσμούς. </w:t>
      </w:r>
    </w:p>
    <w:p>
      <w:pPr>
        <w:pStyle w:val="Style15"/>
        <w:rPr>
          <w:rFonts w:ascii="Courier New" w:hAnsi="Courier New" w:cs="Courier New"/>
        </w:rPr>
      </w:pPr>
      <w:r>
        <w:rPr>
          <w:rFonts w:cs="Courier New" w:ascii="Courier New" w:hAnsi="Courier New"/>
        </w:rPr>
        <w:t xml:space="preserve">Αυτό δεν αμφισβητείται. Γνωρίζουμε την προσωπική σας ιστορία και δε χρειαζόταν να την υπενθυμίσετε, κύριε Κανελλόπουλε. </w:t>
      </w:r>
    </w:p>
    <w:p>
      <w:pPr>
        <w:pStyle w:val="Style15"/>
        <w:rPr>
          <w:rFonts w:ascii="Courier New" w:hAnsi="Courier New" w:cs="Courier New"/>
        </w:rPr>
      </w:pPr>
      <w:r>
        <w:rPr>
          <w:rFonts w:cs="Courier New" w:ascii="Courier New" w:hAnsi="Courier New"/>
        </w:rPr>
        <w:t xml:space="preserve">Η ουσία του θέματος είναι η δίωξη η πολιτική. Βεβαίως, τα δικαστήρια θα κρίνουν, αλλά κανείς δικαστής δεν έχει το δικαίωμα να προφυλακίζει ανθρώπους με αυθαίρετες αιτιολογίες και συγχρόνως συγκρουόμενες με την αλήθεια των πραγμάτων και την αλήθεια της ζωής και του Ανωμερίτη και του Αθανασόπουλου και των άλλων, η οποία αλήθεια της ζωής είναι πάνω από την οποιαδήποτε διακριτική ευχέρεια, οποιουδήποτε δικαστή. </w:t>
      </w:r>
    </w:p>
    <w:p>
      <w:pPr>
        <w:pStyle w:val="Style15"/>
        <w:rPr>
          <w:rFonts w:ascii="Courier New" w:hAnsi="Courier New" w:cs="Courier New"/>
        </w:rPr>
      </w:pPr>
      <w:r>
        <w:rPr>
          <w:rFonts w:cs="Courier New" w:ascii="Courier New" w:hAnsi="Courier New"/>
        </w:rPr>
        <w:t xml:space="preserve">Και έχω ακόμα να προσθέσω αγαπητέ, κύριε Υπουργέ, ότι όταν ο δικαστής υπερβαίνει τα ακραία όρια της διακριτικής του ευχέρειας, δεν θα πρέπει εσείς να εξαντλείτε τα περιθώρια πέραν των ακραίων ορίων της ανοχής και της σιωπής. </w:t>
      </w:r>
    </w:p>
    <w:p>
      <w:pPr>
        <w:pStyle w:val="Style15"/>
        <w:rPr>
          <w:rFonts w:ascii="Courier New" w:hAnsi="Courier New" w:cs="Courier New"/>
        </w:rPr>
      </w:pPr>
      <w:r>
        <w:rPr>
          <w:rFonts w:cs="Courier New" w:ascii="Courier New" w:hAnsi="Courier New"/>
        </w:rPr>
        <w:t xml:space="preserve">Το ότι απευθυνθήκατε στον Εισαγγελέα του Αρείου Πάγου είναι μια ενέργεια την οποία βεβαίως δεν πρόκειται να αποδοκιμάσουμε. Τα νομικά θέματα πάρα πολύ ωραία νομίζω τα διεξήλθε ο κ. Ευάγγελος Γιαννόπουλος και οι άλλοι συνάδελφοι που ακολούθησαν και δεν πρόκειται γι` αυτό. Πρόκειται ότι ήταν αναγκαία εκείνη τη στιγμή μια δήλωσή σας, η οποία να προειδοποιεί έναν δικαστή -μοναδικό ελπίζω- ο οποίος προέβη σ` αυτές τις πράξεις, ότι υπάρχει ένας Υπουργός Δικαιοσύνης και μία Πολιτεία, ότι δεν περνάνε απαρατήρητα ούτε με προσκόλληση σε τύπους αυτά τα περιστατικά. </w:t>
      </w:r>
    </w:p>
    <w:p>
      <w:pPr>
        <w:pStyle w:val="Style15"/>
        <w:rPr>
          <w:rFonts w:ascii="Courier New" w:hAnsi="Courier New" w:cs="Courier New"/>
        </w:rPr>
      </w:pPr>
      <w:r>
        <w:rPr>
          <w:rFonts w:cs="Courier New" w:ascii="Courier New" w:hAnsi="Courier New"/>
        </w:rPr>
        <w:t xml:space="preserve">Αναγκάζομαι, επειδή και τώρα αναφερθήκατε σε νέες νομοθετικές ρυθμίσεις, τις οποίες πρόκειται να φέρετε να σας πω, κύριε Αντιπρόεδρε της Κυβέρνησης, ότι αν τα γραφόμενα στον Τύπο είναι αληθή, φοβάμαι ότι θα έλθετε σε αντίφαση με τους χειρισμούς που επιχειρείτε, με εκείνα τα οποία και εδώ και άλλοτε έχετε διακηρύξει. </w:t>
      </w:r>
    </w:p>
    <w:p>
      <w:pPr>
        <w:pStyle w:val="Style15"/>
        <w:rPr>
          <w:rFonts w:ascii="Courier New" w:hAnsi="Courier New" w:cs="Courier New"/>
        </w:rPr>
      </w:pPr>
      <w:r>
        <w:rPr>
          <w:rFonts w:cs="Courier New" w:ascii="Courier New" w:hAnsi="Courier New"/>
        </w:rPr>
        <w:t xml:space="preserve">Γιατί, αν είναι αληθές ότι σοβαρά θέματα, όπως του Νομικού Συμβουλίου του Κράτους ή όπως αυτά στα οποία τώρα αναφερθήκατε έχετε σκοπό να τα φέρετε στη Βουλή, ουσιαστικά καταργώντας τις αρμοδιότητες της αρμόδιας Διαρκούς Επιτροπής της Βουλής, αν ήταν υπόψη σας σε φορολογικό νομοσχέδιο αρμοδιότητος του Υπουργείου Οικονομικών, να φέρετε θέματα της αποκλειστικής αρμοδιότητας της δικής σας, τα οποία σε ό,τι αφορά το Κοινοβούλιο υπάγονται στην αρμοδιότητα της Διαρκούς Επιτροπής για τη Δικαιοσύνη και τη διοίκηση, τότε ανάμεσα σε εκείνο το οποίο καλόπιστα διακηρύσσετε και σε εκείνο το οποίο ενδεχομένως κάποιος σας συμβούλεψε να πράξετε, υπάρχει μια αντίφαση. </w:t>
      </w:r>
    </w:p>
    <w:p>
      <w:pPr>
        <w:pStyle w:val="Style15"/>
        <w:rPr>
          <w:rFonts w:ascii="Courier New" w:hAnsi="Courier New" w:cs="Courier New"/>
        </w:rPr>
      </w:pPr>
      <w:r>
        <w:rPr>
          <w:rFonts w:cs="Courier New" w:ascii="Courier New" w:hAnsi="Courier New"/>
        </w:rPr>
        <w:t xml:space="preserve">Είπα πριν και νομίζω ότι καλώς αντελήφθην ότι δεν πιστεύετε ότι θεραπεύονται οι ατέλειες νόμου με παραβίαση. Ασφαλώς η παραβίαση του Συντάγματος και η παραβίαση του Κανονισμού σε ό,τι αφορά τον τρόπο με τον οποίο η Βουλή θα αντιμετωπίσει τις όποιες εισηγήσεις σας, για όποιο θέμα αρμοδιότητος του Υπουργού Δικαιοσύνης, δεν θα είναι εποικοδομητική για το Κοινοβούλιο, ούτε επιβεβαιωτική των αναμφισβήτητα αγαθών σας προθέσεων, ανεξάρτητα από το αν θα συμφωνήσουμε ή θα διαφωνήσουμε με τις ρυθμίσεις που θα προτείνετε. </w:t>
      </w:r>
    </w:p>
    <w:p>
      <w:pPr>
        <w:pStyle w:val="Style15"/>
        <w:rPr>
          <w:rFonts w:ascii="Courier New" w:hAnsi="Courier New" w:cs="Courier New"/>
        </w:rPr>
      </w:pPr>
      <w:r>
        <w:rPr>
          <w:rFonts w:cs="Courier New" w:ascii="Courier New" w:hAnsi="Courier New"/>
        </w:rPr>
        <w:t xml:space="preserve">ΠΡΟΕΔΡΕΥΩΝ (Μανόλης Δρεττάκης): Ο κ. Υπουργός Δικαιοσύνη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ύο μόνο λόγια θα πω. Χαίρω, γιατί ο Κοινοβουλευτικός Εκπρόσωπος του ΠΑΣΟΚ μάζεψε όσα είπε περί πολιτικής ευαισθησίας. </w:t>
      </w:r>
    </w:p>
    <w:p>
      <w:pPr>
        <w:pStyle w:val="Style15"/>
        <w:rPr>
          <w:rFonts w:ascii="Courier New" w:hAnsi="Courier New" w:cs="Courier New"/>
        </w:rPr>
      </w:pPr>
      <w:r>
        <w:rPr>
          <w:rFonts w:cs="Courier New" w:ascii="Courier New" w:hAnsi="Courier New"/>
        </w:rPr>
        <w:t xml:space="preserve">ΑΝΑΣΤΑΣΙΟΣ ΠΕΠΟΝΗΣ: Δεν μάζεψα τίποτα! Επανέλαβα αυτά που είπ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Μαζέψατε αυτά που είπατε. </w:t>
      </w:r>
    </w:p>
    <w:p>
      <w:pPr>
        <w:pStyle w:val="Style15"/>
        <w:rPr>
          <w:rFonts w:ascii="Courier New" w:hAnsi="Courier New" w:cs="Courier New"/>
        </w:rPr>
      </w:pPr>
      <w:r>
        <w:rPr>
          <w:rFonts w:cs="Courier New" w:ascii="Courier New" w:hAnsi="Courier New"/>
        </w:rPr>
        <w:t xml:space="preserve">ΑΝΑΣΤΑΣΙΟΣ ΠΕΠΟΝΗΣ: Δεν μάζεψα τίποτα. Επιβεβαιώνω αυτά που είπα.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Παρακαλώ μη με διακόπτετε. </w:t>
      </w:r>
    </w:p>
    <w:p>
      <w:pPr>
        <w:pStyle w:val="Style15"/>
        <w:rPr>
          <w:rFonts w:ascii="Courier New" w:hAnsi="Courier New" w:cs="Courier New"/>
        </w:rPr>
      </w:pPr>
      <w:r>
        <w:rPr>
          <w:rFonts w:cs="Courier New" w:ascii="Courier New" w:hAnsi="Courier New"/>
        </w:rPr>
        <w:t xml:space="preserve">Εντοπίσθηκε όλο το θέμα σε εκείνο: Ώδινεν όρος και έτεκεν μυν! Όλο το θέμα εντοπίστηκε στο ότι έπρεπε να κάνω μία δήλωση, κατηγορώντας τον ανακριτή ότι υπερέβη τα ακραία όρια της ασκήσεως της διακριτικής του ευχέρειας. </w:t>
      </w:r>
    </w:p>
    <w:p>
      <w:pPr>
        <w:pStyle w:val="Style15"/>
        <w:rPr>
          <w:rFonts w:ascii="Courier New" w:hAnsi="Courier New" w:cs="Courier New"/>
        </w:rPr>
      </w:pPr>
      <w:r>
        <w:rPr>
          <w:rFonts w:cs="Courier New" w:ascii="Courier New" w:hAnsi="Courier New"/>
        </w:rPr>
        <w:t xml:space="preserve">Κύριοι, δεν το έκανα, δεν θα το κάνω και δεν μπορεί να το κάνω. Ούτε ο κ. Πεπονής, αν ήταν στη θέση αυτή θα το έκανε. Γιατί αυτό τι θα εσήμαινε; Ότι έκρινε ο Υπουργός της Δικαιοσύνης αν υπερέβη ή όχι τα όρια ο ανακριτής την ώρα που διαρκεί η ανάκριση. Ποιος θα κρίνει αν υπερέβη ή όχι τα όρια; Μόνον οι δικοί του θα κρίνουν, τα δικά του όργανα. Δεν υπάρχει πολιτική κρίση σε μία δικαστική υπόθεση η οποία βρίσκεται εν ενεργεία. </w:t>
      </w:r>
    </w:p>
    <w:p>
      <w:pPr>
        <w:pStyle w:val="Style15"/>
        <w:rPr>
          <w:rFonts w:ascii="Courier New" w:hAnsi="Courier New" w:cs="Courier New"/>
        </w:rPr>
      </w:pPr>
      <w:r>
        <w:rPr>
          <w:rFonts w:cs="Courier New" w:ascii="Courier New" w:hAnsi="Courier New"/>
        </w:rPr>
        <w:t xml:space="preserve">Σας διάβασα και την απόφαση του Συμβουλίου της Επικρατείας. Δεν είναι δυνατόν την ώρα που διεξάγεται η ανάκριση να βγω εγώ και να αποδοκιμάσω πολιτικώς τον ανακριτή ή έστω και να υπαινιχθώ ότι θα του ασκήσω πειθαρχική αγωγή. </w:t>
      </w:r>
    </w:p>
    <w:p>
      <w:pPr>
        <w:pStyle w:val="Style15"/>
        <w:rPr>
          <w:rFonts w:ascii="Courier New" w:hAnsi="Courier New" w:cs="Courier New"/>
        </w:rPr>
      </w:pPr>
      <w:r>
        <w:rPr>
          <w:rFonts w:cs="Courier New" w:ascii="Courier New" w:hAnsi="Courier New"/>
        </w:rPr>
        <w:t xml:space="preserve">Εκείνο που εδικαιούμην και το οποίο ήταν το σωστό για την προστασία της Δικαιοσύνης, το έκαμα. Και ήταν αυτό να αναφερθώ πρώτα στον εισαγγελέα, να γνωρίσω αυτό και σε συναδέλφους σας, εν συνεχεία εγγράφως να απευθυνθώ στον εισαγγελέα και να δηλώσω, όπως δήλωσα και εδώ, μετά τη λήψη του πορίσματος του εισαγγελέα θα είμαστε σε θέση από κει και ύστερα να μιλήσουμε για όλο το θέμα και πολιτικά και νομικά. </w:t>
      </w:r>
    </w:p>
    <w:p>
      <w:pPr>
        <w:pStyle w:val="Style15"/>
        <w:rPr>
          <w:rFonts w:ascii="Courier New" w:hAnsi="Courier New" w:cs="Courier New"/>
        </w:rPr>
      </w:pPr>
      <w:r>
        <w:rPr>
          <w:rFonts w:cs="Courier New" w:ascii="Courier New" w:hAnsi="Courier New"/>
        </w:rPr>
        <w:t xml:space="preserve">Όσον αφορά τις τελευταίες παρατηρήσεις των οποίων το περιεχόμενο δεν το κατάλαβα καλά, ας κάνει λίγο υπομονή ο κ. Πεπονής, όταν τα θέματα έρθουν προς κρίση και όταν θα δει εκείνα τα οποία εγώ εδήλωσα και εκείνα τα οποία υλοποιούνται, τότε ευχαρίστως θα ακούσω τη γνώμη του, την οποία πράγματι εκτιμώ. Ευχαριστώ. </w:t>
      </w:r>
    </w:p>
    <w:p>
      <w:pPr>
        <w:pStyle w:val="Style15"/>
        <w:rPr>
          <w:rFonts w:ascii="Courier New" w:hAnsi="Courier New" w:cs="Courier New"/>
        </w:rPr>
      </w:pPr>
      <w:r>
        <w:rPr>
          <w:rFonts w:cs="Courier New" w:ascii="Courier New" w:hAnsi="Courier New"/>
        </w:rPr>
        <w:t xml:space="preserve">ΑΝΑΣΤΑΣΙΟΣ ΠΕΠΟΝΗΣ. Κύριε Πρόεδρε, το λόγο. </w:t>
      </w:r>
    </w:p>
    <w:p>
      <w:pPr>
        <w:pStyle w:val="Style15"/>
        <w:rPr>
          <w:rFonts w:ascii="Courier New" w:hAnsi="Courier New" w:cs="Courier New"/>
        </w:rPr>
      </w:pPr>
      <w:r>
        <w:rPr>
          <w:rFonts w:cs="Courier New" w:ascii="Courier New" w:hAnsi="Courier New"/>
        </w:rPr>
        <w:t xml:space="preserve">ΠΡΟΕΔΡΕΥΩΝ (Μανόλης Δρεττάκης). Ορίστε, κύριε Πεπονή. </w:t>
      </w:r>
    </w:p>
    <w:p>
      <w:pPr>
        <w:pStyle w:val="Style15"/>
        <w:rPr>
          <w:rFonts w:ascii="Courier New" w:hAnsi="Courier New" w:cs="Courier New"/>
        </w:rPr>
      </w:pPr>
      <w:r>
        <w:rPr>
          <w:rFonts w:cs="Courier New" w:ascii="Courier New" w:hAnsi="Courier New"/>
        </w:rPr>
        <w:t xml:space="preserve">ΑΝΑΣΤΑΣΙΟΣ ΠΕΠΟΝΗΣ. Πρώτον, δεν μάζεψα τίποτα και ελπίζω ο αναγνώστης των Πρακτικών να το διαπιστώσει. </w:t>
      </w:r>
    </w:p>
    <w:p>
      <w:pPr>
        <w:pStyle w:val="Style15"/>
        <w:rPr>
          <w:rFonts w:ascii="Courier New" w:hAnsi="Courier New" w:cs="Courier New"/>
        </w:rPr>
      </w:pPr>
      <w:r>
        <w:rPr>
          <w:rFonts w:cs="Courier New" w:ascii="Courier New" w:hAnsi="Courier New"/>
        </w:rPr>
        <w:t xml:space="preserve">Δεύτερον. . . . </w:t>
      </w:r>
    </w:p>
    <w:p>
      <w:pPr>
        <w:pStyle w:val="Style15"/>
        <w:rPr>
          <w:rFonts w:ascii="Courier New" w:hAnsi="Courier New" w:cs="Courier New"/>
        </w:rPr>
      </w:pPr>
      <w:r>
        <w:rPr>
          <w:rFonts w:cs="Courier New" w:ascii="Courier New" w:hAnsi="Courier New"/>
        </w:rPr>
        <w:t xml:space="preserve">ΠΡΟΕΔΡΕΥΩΝ (Μανόλης Δρεττάκης). Συγγνώμη, κύριε Πεπονή. </w:t>
      </w:r>
    </w:p>
    <w:p>
      <w:pPr>
        <w:pStyle w:val="Style15"/>
        <w:rPr>
          <w:rFonts w:ascii="Courier New" w:hAnsi="Courier New" w:cs="Courier New"/>
        </w:rPr>
      </w:pPr>
      <w:r>
        <w:rPr>
          <w:rFonts w:cs="Courier New" w:ascii="Courier New" w:hAnsi="Courier New"/>
        </w:rPr>
        <w:t xml:space="preserve">Κύριε Υπουργέ, ο κ. Πεπονής ως Κοινοβουλευτικός Εκπρόσωπος του ΠΑΣΟΚ έχει δικαίωμα τριτολογίας. Συνεπώς ασκεί αυτό το δικαίωμα. </w:t>
      </w:r>
    </w:p>
    <w:p>
      <w:pPr>
        <w:pStyle w:val="Style15"/>
        <w:rPr>
          <w:rFonts w:ascii="Courier New" w:hAnsi="Courier New" w:cs="Courier New"/>
        </w:rPr>
      </w:pPr>
      <w:r>
        <w:rPr>
          <w:rFonts w:cs="Courier New" w:ascii="Courier New" w:hAnsi="Courier New"/>
        </w:rPr>
        <w:t>ΑΘΑΝΑΣΙΟΣ ΚΑΝΕΛΛΟΠΟΥΛΟΣ (Αντιπρόεδρος της Κυβερνήσεως και Υπουργός Δικαιοσύνης). Πόσες φορές έχει μιλήσει;</w:t>
      </w:r>
    </w:p>
    <w:p>
      <w:pPr>
        <w:pStyle w:val="Style15"/>
        <w:rPr>
          <w:rFonts w:ascii="Courier New" w:hAnsi="Courier New" w:cs="Courier New"/>
        </w:rPr>
      </w:pPr>
      <w:r>
        <w:rPr>
          <w:rFonts w:cs="Courier New" w:ascii="Courier New" w:hAnsi="Courier New"/>
        </w:rPr>
        <w:t xml:space="preserve">ΠΡΟΕΔΡΕΥΩΝ (Μανόλης Δρεττάκης). Εσείς έχετε μιλήσει περισσότερο απ` ότι σας δίνει δικαίωμα ο Κανονισμό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ε Πρόεδρε, το παρελθόν δεν δημιουργεί δίκαιο. Αλλά εν πάση περιπτώσει, δεν μπορείτε να επικαλείσθε κάτι άνευ αποδείξεως, ούτε μπορείτε από της έδρας να αναφέρεσθε σε Βουλευτή αν ετήρησε ή όχι τον Κανονισμό κατά το παρελθόν. Δεν έχετε το δικαίωμα. </w:t>
      </w:r>
    </w:p>
    <w:p>
      <w:pPr>
        <w:pStyle w:val="Style15"/>
        <w:rPr>
          <w:rFonts w:ascii="Courier New" w:hAnsi="Courier New" w:cs="Courier New"/>
        </w:rPr>
      </w:pPr>
      <w:r>
        <w:rPr>
          <w:rFonts w:cs="Courier New" w:ascii="Courier New" w:hAnsi="Courier New"/>
        </w:rPr>
        <w:t xml:space="preserve">ΠΡΟΕΔΡΕΥΩΝ (Μανόλης Δρεττάκης). Δεν είπα αυτό.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Το είπατε. </w:t>
      </w:r>
    </w:p>
    <w:p>
      <w:pPr>
        <w:pStyle w:val="Style15"/>
        <w:rPr>
          <w:rFonts w:ascii="Courier New" w:hAnsi="Courier New" w:cs="Courier New"/>
        </w:rPr>
      </w:pPr>
      <w:r>
        <w:rPr>
          <w:rFonts w:cs="Courier New" w:ascii="Courier New" w:hAnsi="Courier New"/>
        </w:rPr>
        <w:t xml:space="preserve">Κατά τα λοιπά ο κ. Πεπονής μίλησε τρεις φορές. Ορίστε, να τον ακούσουμε και τέταρτη φορά. </w:t>
      </w:r>
    </w:p>
    <w:p>
      <w:pPr>
        <w:pStyle w:val="Style15"/>
        <w:rPr>
          <w:rFonts w:ascii="Courier New" w:hAnsi="Courier New" w:cs="Courier New"/>
        </w:rPr>
      </w:pPr>
      <w:r>
        <w:rPr>
          <w:rFonts w:cs="Courier New" w:ascii="Courier New" w:hAnsi="Courier New"/>
        </w:rPr>
        <w:t>ΠΡΟΕΔΡΕΥΩΝ (Μανόλης Δρεττάκης). Κύριε Πεπονή, μιλήσατε τρεις φορές;</w:t>
      </w:r>
    </w:p>
    <w:p>
      <w:pPr>
        <w:pStyle w:val="Style15"/>
        <w:rPr>
          <w:rFonts w:ascii="Courier New" w:hAnsi="Courier New" w:cs="Courier New"/>
        </w:rPr>
      </w:pPr>
      <w:r>
        <w:rPr>
          <w:rFonts w:cs="Courier New" w:ascii="Courier New" w:hAnsi="Courier New"/>
        </w:rPr>
        <w:t xml:space="preserve">ΑΝΑΣΤΑΣΙΟΣ ΠΕΠΟΝΗΣ. Μίλησα δύο φορέ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εν παρακολουθήσατε. </w:t>
      </w:r>
    </w:p>
    <w:p>
      <w:pPr>
        <w:pStyle w:val="Style15"/>
        <w:rPr>
          <w:rFonts w:ascii="Courier New" w:hAnsi="Courier New" w:cs="Courier New"/>
        </w:rPr>
      </w:pPr>
      <w:r>
        <w:rPr>
          <w:rFonts w:cs="Courier New" w:ascii="Courier New" w:hAnsi="Courier New"/>
        </w:rPr>
        <w:t xml:space="preserve">ΠΡΟΕΔΡΕΥΩΝ (Μανόλης Δρεττάκης). Παρακολουθώ αρκετά. </w:t>
      </w:r>
    </w:p>
    <w:p>
      <w:pPr>
        <w:pStyle w:val="Style15"/>
        <w:rPr>
          <w:rFonts w:ascii="Courier New" w:hAnsi="Courier New" w:cs="Courier New"/>
        </w:rPr>
      </w:pPr>
      <w:r>
        <w:rPr>
          <w:rFonts w:cs="Courier New" w:ascii="Courier New" w:hAnsi="Courier New"/>
        </w:rPr>
        <w:t>ΑΝΑΣΤΑΣΙΟΣ ΠΕΠΟΝΗΣ. Γιατί ανακριβολογείτε, κύριε Υπουργέ;</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με συγχωρείτε, αλλά εγώ ο ίδιος προσωπικά έχω ακούσει τον κ. Πεπονή δύο φορές.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Διαβάστε τον Κανονισμό. </w:t>
      </w:r>
    </w:p>
    <w:p>
      <w:pPr>
        <w:pStyle w:val="Style15"/>
        <w:rPr>
          <w:rFonts w:ascii="Courier New" w:hAnsi="Courier New" w:cs="Courier New"/>
        </w:rPr>
      </w:pPr>
      <w:r>
        <w:rPr>
          <w:rFonts w:cs="Courier New" w:ascii="Courier New" w:hAnsi="Courier New"/>
        </w:rPr>
        <w:t xml:space="preserve">ΠΡΟΕΔΡΕΥΩΝ (Μανόλης Δρεττάκης). Ακούστε τι λέει το Προεδρείο: Ο κ. Πεπονής, ως Κοινοβουλευτικός Εκπρόσωπος του κόμματος στο οποίο ανήκει η επερώτηση, έχει το δικαίωμα να μιλήσει τρεις φορές. Πρωτολόγησε, δευτερολόγησε και τώρα ζητάει να τριτολογήσει, όπως έχει δικαίωμα. </w:t>
      </w:r>
    </w:p>
    <w:p>
      <w:pPr>
        <w:pStyle w:val="Style15"/>
        <w:rPr>
          <w:rFonts w:ascii="Courier New" w:hAnsi="Courier New" w:cs="Courier New"/>
        </w:rPr>
      </w:pPr>
      <w:r>
        <w:rPr>
          <w:rFonts w:cs="Courier New" w:ascii="Courier New" w:hAnsi="Courier New"/>
        </w:rPr>
        <w:t>ΑΘΑΝΑΣΙΟΣ ΚΑΝΕΛΛΟΠΟΥΛΟΣ (Αντιπρόεδρος της Κυβερνήσεως και Υπουργός Δικαιοσύνης). Τρεις φορές σε μία συνεδρίαση;</w:t>
      </w:r>
    </w:p>
    <w:p>
      <w:pPr>
        <w:pStyle w:val="Style15"/>
        <w:rPr>
          <w:rFonts w:ascii="Courier New" w:hAnsi="Courier New" w:cs="Courier New"/>
        </w:rPr>
      </w:pPr>
      <w:r>
        <w:rPr>
          <w:rFonts w:cs="Courier New" w:ascii="Courier New" w:hAnsi="Courier New"/>
        </w:rPr>
        <w:t xml:space="preserve">ΠΡΟΕΔΡΕΥΩΝ (Μανόλης Δρεττάκης). Εσείς, κύριε Υπουργέ, έχετε το δικαίωμα να δευτερολογήσετε. Δεν εξαντλήσατε το χρόνο σας και επομένως μπορείτε να παρέμβετε αργότερα για λίγο. </w:t>
      </w:r>
    </w:p>
    <w:p>
      <w:pPr>
        <w:pStyle w:val="Style15"/>
        <w:rPr>
          <w:rFonts w:ascii="Courier New" w:hAnsi="Courier New" w:cs="Courier New"/>
        </w:rPr>
      </w:pPr>
      <w:r>
        <w:rPr>
          <w:rFonts w:cs="Courier New" w:ascii="Courier New" w:hAnsi="Courier New"/>
        </w:rPr>
        <w:t xml:space="preserve">Ορίστε, κύριε Πεπονή. </w:t>
      </w:r>
    </w:p>
    <w:p>
      <w:pPr>
        <w:pStyle w:val="Style15"/>
        <w:rPr>
          <w:rFonts w:ascii="Courier New" w:hAnsi="Courier New" w:cs="Courier New"/>
        </w:rPr>
      </w:pPr>
      <w:r>
        <w:rPr>
          <w:rFonts w:cs="Courier New" w:ascii="Courier New" w:hAnsi="Courier New"/>
        </w:rPr>
        <w:t xml:space="preserve">ΑΝΑΣΤΑΣΙΟΣ ΠΕΠΟΝΗΣ. Κύριε Πρόεδρε, ειλικρινά λυπάμαι διότι ο κ. Κανελλόπουλος έχει διατελέσει για πολύ χρόνο Κοινοβουλευτικός Εκπρόσωπος και έχει ασκήσει τα ίδια δικαιώματα τα οποία ασκώ και νομίζω χωρίς καμία υπερβολή ή κατάχρηση. </w:t>
      </w:r>
    </w:p>
    <w:p>
      <w:pPr>
        <w:pStyle w:val="Style15"/>
        <w:rPr>
          <w:rFonts w:ascii="Courier New" w:hAnsi="Courier New" w:cs="Courier New"/>
        </w:rPr>
      </w:pPr>
      <w:r>
        <w:rPr>
          <w:rFonts w:cs="Courier New" w:ascii="Courier New" w:hAnsi="Courier New"/>
        </w:rPr>
        <w:t>Αλλά προς τι όλες αυτές οι δικονομικές ενστάσεις; Εδώ είναι θέμα ουσίας. Επαναλαμβάνω ότι πρώτον, τίποτε δεν εμάσησα. Μένω σ` αυτά τα οποία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ύτερον, σας είπα την άποψή μου και εμμένω για το ότι μπορούσατε να υπενθυμίσετε ότι έχετε την ευχέρεια της έγερσης πειθαρχικής αγωγής, την οποία μόνον ο Υπουργός Δικαιοσύνης μπορεί να επιδιώξει. </w:t>
      </w:r>
    </w:p>
    <w:p>
      <w:pPr>
        <w:pStyle w:val="Style15"/>
        <w:rPr>
          <w:rFonts w:ascii="Courier New" w:hAnsi="Courier New" w:cs="Courier New"/>
        </w:rPr>
      </w:pPr>
      <w:r>
        <w:rPr>
          <w:rFonts w:cs="Courier New" w:ascii="Courier New" w:hAnsi="Courier New"/>
        </w:rPr>
        <w:t xml:space="preserve">Και τρίτον, σε κάθε περίπτωση, δεν ακούσαμε από σας σήμερα μια συγκεκριμένη τοποθέτηση στο θέμα. Είσθε ευτυχής ή δυστυχής γι` αυτό το οποίο έγινε; Μπορούσατε να μας το πείτε. </w:t>
      </w:r>
    </w:p>
    <w:p>
      <w:pPr>
        <w:pStyle w:val="Style15"/>
        <w:rPr>
          <w:rFonts w:ascii="Courier New" w:hAnsi="Courier New" w:cs="Courier New"/>
        </w:rPr>
      </w:pPr>
      <w:r>
        <w:rPr>
          <w:rFonts w:cs="Courier New" w:ascii="Courier New" w:hAnsi="Courier New"/>
        </w:rPr>
        <w:t xml:space="preserve">Σας εξήγησα όταν ομιλούσα. Άλλο οι συγκεκριμένες ενέργειες του Υπουργού Δικαιοσύνης, που ασφαλώς θα πρέπει να τις αποφύγετε αν παραβιάζουν τις κείμενες διατάξεις, και άλλο ότι είχατε τη δυνατότητα να πάρετε ως δημόσιο πρόσωπο μία θέση, η οποία να έδειχνε ακριβώς ποια είναι η τοποθέτησή σας, ποια είναι η τοποθέτηση επαναλαμβάνω εναντίον μιας προφυλάκισης αυθαίρετης, η οποία κινήθηκε με πρωτοβουλία συναδέλφων σας της Νέας Δημοκρατίας στα πλαίσια μιας κομματικής αντιδικίας. </w:t>
      </w:r>
    </w:p>
    <w:p>
      <w:pPr>
        <w:pStyle w:val="Style15"/>
        <w:rPr>
          <w:rFonts w:ascii="Courier New" w:hAnsi="Courier New" w:cs="Courier New"/>
        </w:rPr>
      </w:pPr>
      <w:r>
        <w:rPr>
          <w:rFonts w:cs="Courier New" w:ascii="Courier New" w:hAnsi="Courier New"/>
        </w:rPr>
        <w:t xml:space="preserve">Αυτή είναι η πολιτική ουσία του θέματος για την οποία λυπούμαι να πω, αναγνωρίζοντας όλα όσα είπατε για την προσωπική σας ευαισθησία και για την προσωπική σας ιστορία, ότι δεν δώσατε κατά την άποψή μου ικανοποιητική απάντηση. Αυτό είναι που ήθελα να εκθέσω και ετελείωσα. </w:t>
      </w:r>
    </w:p>
    <w:p>
      <w:pPr>
        <w:pStyle w:val="Style15"/>
        <w:rPr>
          <w:rFonts w:ascii="Courier New" w:hAnsi="Courier New" w:cs="Courier New"/>
        </w:rPr>
      </w:pPr>
      <w:r>
        <w:rPr>
          <w:rFonts w:cs="Courier New" w:ascii="Courier New" w:hAnsi="Courier New"/>
        </w:rPr>
        <w:t xml:space="preserve">ΠΡΟΕΔΡΕΥΩΝ (Μανόλης Δρεττάκης): Ο κ. Υπουργός της Δικαιοσύνη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ε Πρόεδρε, για τελευταία φορά, επαναλαμβάνω αυτολεξεί αυτά, που είχαμε την ευκαιρία να ακούσουμε αυτήν τη στιγμή. Δεν τοποθετήθηκα έναντι του φαινομένου αυτής της διώξεως από τον ανακριτή κλπ. Δεν τοποθετήθηκα, γιατί δεν είχα δικαίωμα να τοποθετηθώ. Έκανα εκείνο που επεβάλετο να κάνει κάθε Υπουργός της Δικαιοσύνης. Κάθε δήλωση πολιτικού λαϊκισμού, θα έβλαπτε και την υπόθεση και τον ανακριτή και τη Δικαιοσύνη εν γένει, αλλά νομίζω και το ίδιο το Κοινοβούλιο. </w:t>
      </w:r>
    </w:p>
    <w:p>
      <w:pPr>
        <w:pStyle w:val="Style15"/>
        <w:rPr>
          <w:rFonts w:ascii="Courier New" w:hAnsi="Courier New" w:cs="Courier New"/>
        </w:rPr>
      </w:pPr>
      <w:r>
        <w:rPr>
          <w:rFonts w:cs="Courier New" w:ascii="Courier New" w:hAnsi="Courier New"/>
        </w:rPr>
        <w:t xml:space="preserve">Εξακολουθώ, λοιπόν, να επιμένω. Δήλωσα ότι, όταν πάρουμε την απάντηση του ο εισαγγελέα, θα κάνουμε εκείνο που πρέπει. Δεύτερον, σε σχέση προς την προστασία των ατομικών δικαιωμάτων, μίλησα συγκεκριμένα και πρακτικά και αυτή η πρακτική μου δήλωση έχει ιδιαίτερη σημασία. Δήλωσα ότι μελετώ και ανέθεσα ήδη σε επιτροπές να δουν πώς μπορούν τα κείμενα τα νομοθετικά να μην επιτρέπουν, έστω και συζήτηση περί υπερβάσεως των ακραίων ορίων. Υπήρξα, λοιπόν, σαφέστατος και κατά συνέπεια, δε νομίζω ότι η τριτολογία, τεταρτολογία κατ` εμέ, προσέθεσε τίποτε σε όσα προηγουμένως είπα. Τώρα εάν θέλετε, να δείτε, εάν ήταν τεταρτολογία ή όχι, ερευνήσθε ότι ο κ. Πεπονής μίλησε, όπως είναι γνωστό και προκειμένου περί του Βουλευτή του κ. Βρεττού. . . </w:t>
      </w:r>
    </w:p>
    <w:p>
      <w:pPr>
        <w:pStyle w:val="Style15"/>
        <w:rPr>
          <w:rFonts w:ascii="Courier New" w:hAnsi="Courier New" w:cs="Courier New"/>
        </w:rPr>
      </w:pPr>
      <w:r>
        <w:rPr>
          <w:rFonts w:cs="Courier New" w:ascii="Courier New" w:hAnsi="Courier New"/>
        </w:rPr>
        <w:t>ΑΝΑΣΤΑΣΙΟΣ ΠΕΠΟΝΗΣ: Τι σχέση έχει αυτό με την επερώτηση;</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 . . ο δε Κανονισμός της Βουλής λέγει κατά την αυτή συνεδρίαση. </w:t>
      </w:r>
    </w:p>
    <w:p>
      <w:pPr>
        <w:pStyle w:val="Style15"/>
        <w:rPr>
          <w:rFonts w:ascii="Courier New" w:hAnsi="Courier New" w:cs="Courier New"/>
        </w:rPr>
      </w:pPr>
      <w:r>
        <w:rPr>
          <w:rFonts w:cs="Courier New" w:ascii="Courier New" w:hAnsi="Courier New"/>
        </w:rPr>
        <w:t xml:space="preserve">ΠΡΟΕΔΡΕΥΩΝ (Μανόλης Δρεττάκης): Κύριε Υπουργέ, ήμουν εδώ στην πρώτη παρέμβαση του κ. Κοινοβουλευτικού Εκπροσώπου του ΠΑΣΟΚ. Ο κ. Πεπονής παρενέβη για ένα θέμα, πριν αρχίσει η συζήτηση της επερώτησης. Στη συνέχεια, όταν άρχισε η επερώτηση ήταν η τρίτη φορά που μίλησε πριν από λίγο και επομένως αυτό που έκανε ήταν σύμφωνο με τον Κανονισμό. Μην αμφισβητείται την πραγματικότητα, κύριε Υπουργέ. </w:t>
      </w:r>
    </w:p>
    <w:p>
      <w:pPr>
        <w:pStyle w:val="Style15"/>
        <w:rPr>
          <w:rFonts w:ascii="Courier New" w:hAnsi="Courier New" w:cs="Courier New"/>
        </w:rPr>
      </w:pPr>
      <w:r>
        <w:rPr>
          <w:rFonts w:cs="Courier New" w:ascii="Courier New" w:hAnsi="Courier New"/>
        </w:rPr>
        <w:t xml:space="preserve">Κύριοι συνάδελφοι, κηρύσσεται περαιωμένη η συζήτηση της επερώτησης των συναδέλφων του ΠΑΣΟΚ, αρμοδιότητος του Υπουργείου Δικαιοσύνης. </w:t>
      </w:r>
    </w:p>
    <w:p>
      <w:pPr>
        <w:pStyle w:val="Style15"/>
        <w:rPr>
          <w:rFonts w:ascii="Courier New" w:hAnsi="Courier New" w:cs="Courier New"/>
        </w:rPr>
      </w:pPr>
      <w:r>
        <w:rPr>
          <w:rFonts w:cs="Courier New" w:ascii="Courier New" w:hAnsi="Courier New"/>
        </w:rPr>
        <w:t xml:space="preserve">Έχω την τιμή να ανακοινώσω στο Σώμα ότι ο Υπουργός Δικαιοσύνης κατάθεσε αίτηση για παροχή από τη Βουλή άδειας δίωξης κατά του Βουλευτή κ. Σωτηρίου Κούβελα. </w:t>
      </w:r>
    </w:p>
    <w:p>
      <w:pPr>
        <w:pStyle w:val="Style15"/>
        <w:rPr>
          <w:rFonts w:ascii="Courier New" w:hAnsi="Courier New" w:cs="Courier New"/>
        </w:rPr>
      </w:pPr>
      <w:r>
        <w:rPr>
          <w:rFonts w:cs="Courier New" w:ascii="Courier New" w:hAnsi="Courier New"/>
        </w:rPr>
        <w:t>Δέχεται το Σώμα να λύσουμε την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5. 37’  λύεται τη συνεδρίαση για τη Δευτέρα 28 Μαΐου 1990 και ώρα 18. 30 με αντικείμενο εργασιών του Σώματος συζήτηση πριν από την ημερήσια διάταξη, σύμφωνα με το άρθρο 143 του Κανονισμού της Βουλής, για ενημέρωση της Εθνικής Αντιπροσωπείας από τον κ. Πρωθυπουργό, με θέμα «τη γενική πορεία της Χώρας και ιδιαίτερα, τη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g.sotiropoulou</dc:creator>
  <dc:description/>
  <cp:keywords/>
  <dc:language>en-US</dc:language>
  <cp:lastModifiedBy>g.sotiropoulou</cp:lastModifiedBy>
  <dcterms:modified xsi:type="dcterms:W3CDTF">2013-06-20T11:06:00Z</dcterms:modified>
  <cp:revision>2</cp:revision>
  <dc:subject/>
  <dc:title/>
</cp:coreProperties>
</file>